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токол от 21.01.2016 (Проверка сведений о доходах ФЛ)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97"/>
        <w:gridCol w:w="2619"/>
      </w:tblGrid>
      <w:tr>
        <w:trPr/>
        <w:tc>
          <w:tcPr>
            <w:tcW w:w="65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мя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йла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: NO_NDFL2_1689_1689_1649010451164901001_20160121_1.XML</w:t>
            </w:r>
          </w:p>
        </w:tc>
      </w:tr>
      <w:tr>
        <w:trPr/>
        <w:tc>
          <w:tcPr>
            <w:tcW w:w="654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четный год: 2015</w:t>
            </w:r>
          </w:p>
        </w:tc>
      </w:tr>
      <w:tr>
        <w:trPr/>
        <w:tc>
          <w:tcPr>
            <w:tcW w:w="3732" w:type="dxa"/>
            <w:tcBorders>
              <w:lef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1"/>
              <w:gridCol w:w="222"/>
            </w:tblGrid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 в файле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 с фатальными ошибками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, которые могут быть приняты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22 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 c предупреждениями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 с ошибками в адресах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19" w:type="dxa"/>
            <w:tcBorders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977"/>
            </w:tblGrid>
            <w:tr>
              <w:trPr/>
              <w:tc>
                <w:tcPr>
                  <w:tcW w:w="164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умма дохода</w:t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3111706,57 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умма исчисленного налога</w:t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381565 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умма удержанного налога</w:t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38156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шибки / предупреждения</w:t>
            </w:r>
          </w:p>
        </w:tc>
      </w:tr>
      <w:tr>
        <w:trPr/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9"/>
            </w:tblGrid>
            <w:tr>
              <w:trPr/>
              <w:tc>
                <w:tcPr>
                  <w:tcW w:w="654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окумент 2 (справка № 2) Батрашкин,Сергей,Николаевич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Элемент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: ПолучДох/АдрМЖРФ/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Значение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: ',423258,16,Лениногорский р-н,Лениногорск г,,Гагарина ул,10,,52'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Предупреждение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: КЛАДР: не найдена ул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9"/>
            </w:tblGrid>
            <w:tr>
              <w:trPr/>
              <w:tc>
                <w:tcPr>
                  <w:tcW w:w="654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окумент 23 (справка № 23) Фомин,Анатолий,Евгеньевич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Элемент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: НомСпр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Значение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: '16'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8"/>
                      <w:szCs w:val="18"/>
                      <w:lang w:eastAsia="ru-RU"/>
                    </w:rPr>
                    <w:t>Ошибка</w:t>
                  </w: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убль по НомКорр - ИНН - ФИ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токол от 21.01.2016 (Проверка сведений о доходах ФЛ)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97"/>
        <w:gridCol w:w="2619"/>
      </w:tblGrid>
      <w:tr>
        <w:trPr/>
        <w:tc>
          <w:tcPr>
            <w:tcW w:w="65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мя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йла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: NO_NDFL2_1689_1689_1649010451164901001_20160121_1.XML</w:t>
            </w:r>
          </w:p>
        </w:tc>
      </w:tr>
      <w:tr>
        <w:trPr/>
        <w:tc>
          <w:tcPr>
            <w:tcW w:w="654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четный год: 2015</w:t>
            </w:r>
          </w:p>
        </w:tc>
      </w:tr>
      <w:tr>
        <w:trPr/>
        <w:tc>
          <w:tcPr>
            <w:tcW w:w="3732" w:type="dxa"/>
            <w:tcBorders>
              <w:lef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1"/>
              <w:gridCol w:w="222"/>
            </w:tblGrid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 в файле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 с фатальными ошибками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, которые могут быть приняты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 c предупреждениями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личество документов с ошибками в адресах</w:t>
                  </w:r>
                </w:p>
              </w:tc>
              <w:tc>
                <w:tcPr>
                  <w:tcW w:w="22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19" w:type="dxa"/>
            <w:tcBorders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977"/>
            </w:tblGrid>
            <w:tr>
              <w:trPr/>
              <w:tc>
                <w:tcPr>
                  <w:tcW w:w="164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умма дохода</w:t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3199706,57 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умма исчисленного налога</w:t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393005 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умма удержанного налога</w:t>
                  </w:r>
                </w:p>
              </w:tc>
              <w:tc>
                <w:tcPr>
                  <w:tcW w:w="97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39300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шибки / предупреждения</w:t>
            </w:r>
          </w:p>
        </w:tc>
      </w:tr>
      <w:tr>
        <w:trPr/>
        <w:tc>
          <w:tcPr>
            <w:tcW w:w="6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9"/>
            </w:tblGrid>
            <w:tr>
              <w:trPr/>
              <w:tc>
                <w:tcPr>
                  <w:tcW w:w="654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окумент 2 (справка № 2) Батрашкин,Сергей,Николаевич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Элемент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: ПолучДох/АдрМЖРФ/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Значение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: ',423258,16,Лениногорский р-н,Лениногорск г,,Гагарина ул,10,,52'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Предупреждение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: КЛАДР: не найдена ул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9"/>
            </w:tblGrid>
            <w:tr>
              <w:trPr/>
              <w:tc>
                <w:tcPr>
                  <w:tcW w:w="654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окумент 23 (справка № 23) Фомин,Анатолий,Евгеньевич</w:t>
                  </w:r>
                </w:p>
              </w:tc>
            </w:tr>
            <w:tr>
              <w:trPr/>
              <w:tc>
                <w:tcPr>
                  <w:tcW w:w="654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Элемент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: НомСпр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Значение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: '16' 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8"/>
                      <w:szCs w:val="18"/>
                      <w:lang w:eastAsia="ru-RU"/>
                    </w:rPr>
                    <w:t>Ошибка</w:t>
                  </w: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убль по НомКорр - ИНН - ФИ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0:00Z</dcterms:created>
  <dc:creator>Saniya</dc:creator>
  <dc:description/>
  <dc:language>en-US</dc:language>
  <cp:lastModifiedBy>Saniya</cp:lastModifiedBy>
  <dcterms:modified xsi:type="dcterms:W3CDTF">2016-01-21T05:50:00Z</dcterms:modified>
  <cp:revision>2</cp:revision>
  <dc:subject/>
  <dc:title/>
</cp:coreProperties>
</file>