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1"/>
      </w:tblGrid>
      <w:tr>
        <w:trPr/>
        <w:tc>
          <w:tcPr>
            <w:tcW w:w="3791" w:type="dxa"/>
            <w:tcBorders/>
            <w:shd w:fill="FFB89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дуль провер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CheckPf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 версия 1.1.28 от 7.12.2015г.</w:t>
              <w:br/>
              <w:t>© Отделение ПФР по Республике Башкортостан, 2010-201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/>
        <w:t>Журнал форматно-логической проверки файл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7"/>
        <w:gridCol w:w="1309"/>
        <w:gridCol w:w="2514"/>
        <w:gridCol w:w="4205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мя файла(ов)</w:t>
            </w:r>
          </w:p>
        </w:tc>
        <w:tc>
          <w:tcPr>
            <w:tcW w:w="8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FR-700-Y-2015-ORG-071-045-013249-DCK-00067-DPT-000000-DCK-00000.XML,PFR-700-Y-2015-ORG-071-045-013249-DCK-00066-DPT-000000-DCK-00000.XML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иректория к файлу</w:t>
            </w:r>
          </w:p>
        </w:tc>
        <w:tc>
          <w:tcPr>
            <w:tcW w:w="8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:\FLK\CHECK\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/ФИО физ.лица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страционный номер в ПФР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хователь / Плательщик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ОМЫСОВ АНАТОЛИЙ НИКОЛАЕВИЧ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1-045-013249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шибок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упреждений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Хорошо,</w:t>
              <w:br/>
              <w:t>но есть предупреждения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и время проверки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1.2016 16:34:32</w:t>
            </w:r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7855"/>
        <w:gridCol w:w="1339"/>
      </w:tblGrid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документ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документов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 ПО СТРАХОВЫМ ВЗНОСАМ НА ОПС И ОМС ПЛАТЕЛЬЩИКАМИ ПРОИЗВОДЯЩИМИ ВЫПЛАТЫ ФЛ 20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889"/>
        <w:gridCol w:w="367"/>
        <w:gridCol w:w="7938"/>
      </w:tblGrid>
      <w:tr>
        <w:trPr>
          <w:tblHeader w:val="true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замечани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рагмент файла, содержащий проблему и/или пояснение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00"/>
                <w:sz w:val="16"/>
                <w:szCs w:val="16"/>
                <w:lang w:val="en-US" w:eastAsia="ru-RU"/>
              </w:rPr>
              <w:t>1. PFR-700-Y-2015-ORG-071-045-013249-DCK-00067-DPT-000000-DCK-00000.XML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6"/>
                <w:szCs w:val="16"/>
                <w:lang w:eastAsia="ru-RU"/>
              </w:rPr>
              <w:t>1.1. Предупреждение при проверке документа №2 СНИЛС: 104-052-419 93, ФИО: КОЛОКОЛЬЦЕВА НАДЕЖДА ГРИГОРЬЕВНА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З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</w:t>
              <w:softHyphen/>
              <w:t>сли в по</w:t>
              <w:softHyphen/>
              <w:t>дра</w:t>
              <w:softHyphen/>
              <w:t>зде</w:t>
              <w:softHyphen/>
              <w:t>ле 6.8 ра</w:t>
              <w:softHyphen/>
              <w:t>зде</w:t>
              <w:softHyphen/>
              <w:t>ла 6 по ти</w:t>
              <w:softHyphen/>
              <w:t>пу «</w:t>
              <w:softHyphen/>
              <w:t>И</w:t>
              <w:softHyphen/>
              <w:t>СХО</w:t>
              <w:softHyphen/>
              <w:t>ДНА</w:t>
              <w:softHyphen/>
              <w:t>Я» для всех ка</w:t>
              <w:softHyphen/>
              <w:t>те</w:t>
              <w:softHyphen/>
              <w:t>го</w:t>
              <w:softHyphen/>
              <w:t>рий за</w:t>
              <w:softHyphen/>
              <w:t>стра</w:t>
              <w:softHyphen/>
              <w:t>хо</w:t>
              <w:softHyphen/>
              <w:t>ва</w:t>
              <w:softHyphen/>
              <w:t>нно</w:t>
              <w:softHyphen/>
              <w:t>го ли</w:t>
              <w:softHyphen/>
              <w:t>ца, кро</w:t>
              <w:softHyphen/>
              <w:t>ме ка</w:t>
              <w:softHyphen/>
              <w:t>те</w:t>
              <w:softHyphen/>
              <w:t>го</w:t>
              <w:softHyphen/>
              <w:t>рии «</w:t>
              <w:softHyphen/>
              <w:t>БЕ</w:t>
              <w:softHyphen/>
              <w:t>ЗР», со</w:t>
              <w:softHyphen/>
              <w:t>де</w:t>
              <w:softHyphen/>
              <w:t>ржи</w:t>
              <w:softHyphen/>
              <w:t>тся за</w:t>
              <w:softHyphen/>
              <w:t>пи</w:t>
              <w:softHyphen/>
              <w:t>сь в гра</w:t>
              <w:softHyphen/>
              <w:t>фах 2 и 3, ко</w:t>
              <w:softHyphen/>
              <w:t>то</w:t>
              <w:softHyphen/>
              <w:t>рая не со</w:t>
              <w:softHyphen/>
              <w:t>про</w:t>
              <w:softHyphen/>
              <w:t>во</w:t>
              <w:softHyphen/>
              <w:t>жда</w:t>
              <w:softHyphen/>
              <w:t>е</w:t>
              <w:softHyphen/>
              <w:t>тся за</w:t>
              <w:softHyphen/>
              <w:t>пи</w:t>
              <w:softHyphen/>
              <w:t>сью с ко</w:t>
              <w:softHyphen/>
              <w:t>дом «</w:t>
              <w:softHyphen/>
              <w:t>А</w:t>
              <w:softHyphen/>
              <w:t>ДМИ</w:t>
              <w:softHyphen/>
              <w:t>НИ</w:t>
              <w:softHyphen/>
              <w:t>СТР», «</w:t>
              <w:softHyphen/>
              <w:t>ДЕ</w:t>
              <w:softHyphen/>
              <w:t>ТИ</w:t>
              <w:softHyphen/>
              <w:t>», «</w:t>
              <w:softHyphen/>
              <w:t>У</w:t>
              <w:softHyphen/>
              <w:t>ЧО</w:t>
              <w:softHyphen/>
              <w:t>ТПУ</w:t>
              <w:softHyphen/>
              <w:t>СК», «</w:t>
              <w:softHyphen/>
              <w:t>ДЛДЕ</w:t>
              <w:softHyphen/>
              <w:t>ТИ</w:t>
              <w:softHyphen/>
              <w:t>», «</w:t>
              <w:softHyphen/>
              <w:t>ДЛО</w:t>
              <w:softHyphen/>
              <w:t>ТПУ</w:t>
              <w:softHyphen/>
              <w:t>СК», «</w:t>
              <w:softHyphen/>
              <w:t>ВРНЕ</w:t>
              <w:softHyphen/>
              <w:t>ТРУ</w:t>
              <w:softHyphen/>
              <w:t>Д», «</w:t>
              <w:softHyphen/>
              <w:t>ДЕ</w:t>
              <w:softHyphen/>
              <w:t>КРЕ</w:t>
              <w:softHyphen/>
              <w:t>Т», «</w:t>
              <w:softHyphen/>
              <w:t>ЧА</w:t>
              <w:softHyphen/>
              <w:t>Э</w:t>
              <w:softHyphen/>
              <w:t>С», «</w:t>
              <w:softHyphen/>
              <w:t>ВА</w:t>
              <w:softHyphen/>
              <w:t>ХТА</w:t>
              <w:softHyphen/>
              <w:t>», «</w:t>
              <w:softHyphen/>
              <w:t>О</w:t>
              <w:softHyphen/>
              <w:t>БЩЕ</w:t>
              <w:softHyphen/>
              <w:t>СТ», «</w:t>
              <w:softHyphen/>
              <w:t>НЕ</w:t>
              <w:softHyphen/>
              <w:t>О</w:t>
              <w:softHyphen/>
              <w:t>ПЛ», «</w:t>
              <w:softHyphen/>
              <w:t>НЕ</w:t>
              <w:softHyphen/>
              <w:t>О</w:t>
              <w:softHyphen/>
              <w:t>ПЛДО</w:t>
              <w:softHyphen/>
              <w:t>Г» и «</w:t>
              <w:softHyphen/>
              <w:t>НЕ</w:t>
              <w:softHyphen/>
              <w:t>О</w:t>
              <w:softHyphen/>
              <w:t>ПЛА</w:t>
              <w:softHyphen/>
              <w:t>ВТ» о</w:t>
              <w:softHyphen/>
              <w:t>бя</w:t>
              <w:softHyphen/>
              <w:t>за</w:t>
              <w:softHyphen/>
              <w:t>те</w:t>
              <w:softHyphen/>
              <w:t>ль</w:t>
              <w:softHyphen/>
              <w:t>но на</w:t>
              <w:softHyphen/>
              <w:t>ли</w:t>
              <w:softHyphen/>
              <w:t>чие не</w:t>
              <w:softHyphen/>
              <w:t>ну</w:t>
              <w:softHyphen/>
              <w:t>ле</w:t>
              <w:softHyphen/>
              <w:t>во</w:t>
              <w:softHyphen/>
              <w:t>го зна</w:t>
              <w:softHyphen/>
              <w:t>че</w:t>
              <w:softHyphen/>
              <w:t>ния в гра</w:t>
              <w:softHyphen/>
              <w:t>фе 4 стро</w:t>
              <w:softHyphen/>
              <w:t>ки 403 (411-413) по</w:t>
              <w:softHyphen/>
              <w:t>дра</w:t>
              <w:softHyphen/>
              <w:t>зде</w:t>
              <w:softHyphen/>
              <w:t>ла 6.4.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808080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808080"/>
          <w:sz w:val="14"/>
          <w:szCs w:val="14"/>
          <w:lang w:eastAsia="ru-RU"/>
        </w:rPr>
        <w:t xml:space="preserve">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color w:val="808080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808080"/>
          <w:sz w:val="14"/>
          <w:szCs w:val="14"/>
          <w:lang w:eastAsia="ru-RU"/>
        </w:rPr>
        <w:t xml:space="preserve">Расшифровка кода: 10, 20 - предупреждение, 30 и более - ошиб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eastAsia="Times New Roman" w:cs="Helvetica"/>
          <w:color w:val="808080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808080"/>
          <w:sz w:val="14"/>
          <w:szCs w:val="14"/>
          <w:lang w:eastAsia="ru-RU"/>
        </w:rPr>
        <w:t xml:space="preserve">В любом элементе указание особых последовательностей символов, являющихся html сущностями (мнемониками), таких как &amp;quot; &amp;amp; &amp;lt; и т.д., а также замена букв, цифр и других символов из набора допустимых символов кодировки Windows1251 их цифровыми обозначениями (ссылками на позицию в таблице Unicode), например, &amp;#1040, &amp;#x041C с 01 апреля 2014 г. будет идентифицироваться как ошибка!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808080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80808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Anatoly59</dc:creator>
  <dc:description/>
  <cp:keywords/>
  <dc:language>en-US</dc:language>
  <cp:lastModifiedBy>Anatoly59</cp:lastModifiedBy>
  <dcterms:modified xsi:type="dcterms:W3CDTF">2016-01-14T13:36:00Z</dcterms:modified>
  <cp:revision>1</cp:revision>
  <dc:subject/>
  <dc:title/>
</cp:coreProperties>
</file>