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120" w:after="0"/>
        <w:ind w:hanging="0"/>
        <w:rPr/>
      </w:pPr>
      <w:r>
        <w:rPr>
          <w:rFonts w:eastAsia="MS Mincho;ＭＳ 明朝" w:cs="Times New Roman" w:ascii="Times New Roman" w:hAnsi="Times New Roman"/>
          <w:u w:val="single"/>
        </w:rPr>
        <w:t>Форма АДВ-11</w:t>
      </w:r>
      <w:r>
        <w:rPr>
          <w:rFonts w:eastAsia="MS Mincho;ＭＳ 明朝" w:cs="Times New Roman" w:ascii="Times New Roman" w:hAnsi="Times New Roman"/>
        </w:rPr>
        <w:tab/>
        <w:tab/>
        <w:tab/>
        <w:t xml:space="preserve">Код по ОКУД </w:t>
        <w:tab/>
        <w:tab/>
        <w:tab/>
        <w:t xml:space="preserve">Код по ОКПО </w:t>
      </w:r>
    </w:p>
    <w:p>
      <w:pPr>
        <w:pStyle w:val="Style15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едомость уплаты страховых взносов на обязательное пенсионное страхование</w:t>
      </w:r>
    </w:p>
    <w:p>
      <w:pPr>
        <w:pStyle w:val="Style15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tbl>
      <w:tblPr>
        <w:tblW w:w="98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еквизиты страхователя (работодателя), передающего документы:</w:t>
            </w:r>
          </w:p>
        </w:tc>
      </w:tr>
      <w:tr>
        <w:trPr/>
        <w:tc>
          <w:tcPr>
            <w:tcW w:w="9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егистрационный номер ПФР</w:t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6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sz w:val="16"/>
                <w:szCs w:val="16"/>
              </w:rPr>
              <w:t>-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5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5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sz w:val="16"/>
                <w:szCs w:val="16"/>
              </w:rPr>
              <w:t>-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</w:p>
        </w:tc>
      </w:tr>
      <w:tr>
        <w:trPr/>
        <w:tc>
          <w:tcPr>
            <w:tcW w:w="9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НН</w:t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5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2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3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4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5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6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7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8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9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</w:rPr>
              <w:tab/>
              <w:tab/>
              <w:t>КПП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 xml:space="preserve"> 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</w:p>
        </w:tc>
      </w:tr>
      <w:tr>
        <w:trPr/>
        <w:tc>
          <w:tcPr>
            <w:tcW w:w="9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Наименование организации</w:t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А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О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»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С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В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Е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Т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Л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Ы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Й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П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У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Т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Ь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»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(краткое)</w:t>
              <w:tab/>
              <w:tab/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</w:p>
        </w:tc>
      </w:tr>
      <w:tr>
        <w:trPr/>
        <w:tc>
          <w:tcPr>
            <w:tcW w:w="9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Расчетный период:</w:t>
              <w:tab/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2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4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</w:rPr>
              <w:t xml:space="preserve">  год  </w:t>
            </w:r>
          </w:p>
        </w:tc>
      </w:tr>
      <w:tr>
        <w:trPr/>
        <w:tc>
          <w:tcPr>
            <w:tcW w:w="9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Ведомость составлена по состоянию на дату:    "</w:t>
            </w:r>
            <w:r>
              <w:rPr>
                <w:rFonts w:eastAsia="MS Mincho;ＭＳ 明朝" w:cs="Courier" w:ascii="Courier" w:hAnsi="Courier"/>
                <w:b/>
                <w:bCs/>
              </w:rPr>
              <w:t>3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  <w:r>
              <w:rPr>
                <w:rFonts w:eastAsia="MS Mincho;ＭＳ 明朝" w:cs="Courier" w:ascii="Courier" w:hAnsi="Courier"/>
                <w:b/>
                <w:bCs/>
              </w:rPr>
              <w:t>1</w:t>
            </w:r>
            <w:r>
              <w:rPr>
                <w:rFonts w:eastAsia="MS Mincho;ＭＳ 明朝" w:cs="Times New Roman" w:ascii="Times New Roman" w:hAnsi="Times New Roman"/>
              </w:rPr>
              <w:t xml:space="preserve">"  </w:t>
            </w:r>
            <w:r>
              <w:rPr>
                <w:rFonts w:eastAsia="MS Mincho;ＭＳ 明朝" w:cs="Courier" w:ascii="Courier" w:hAnsi="Courier"/>
                <w:b/>
                <w:bCs/>
              </w:rPr>
              <w:t xml:space="preserve">ДЕКАБРЯ   2004 </w:t>
            </w:r>
            <w:r>
              <w:rPr>
                <w:rFonts w:eastAsia="MS Mincho;ＭＳ 明朝" w:cs="Times New Roman" w:ascii="Times New Roman" w:hAnsi="Times New Roman"/>
              </w:rPr>
              <w:t xml:space="preserve"> года</w:t>
            </w:r>
          </w:p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Количество пачек с документами СЗВ-4-1 и СЗВ-4-2:</w:t>
        <w:tab/>
        <w:tab/>
        <w:tab/>
        <w:tab/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5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Число застрахованных лиц, представленных в формах СЗВ-4-1 и СЗВ-4-2:</w:t>
        <w:tab/>
        <w:tab/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4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9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5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од основного тарифа</w:t>
        <w:tab/>
        <w:t>:</w:t>
        <w:tab/>
        <w:tab/>
        <w:tab/>
        <w:tab/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Н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5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Courier" w:hAnsi="Courier" w:eastAsia="MS Mincho;ＭＳ 明朝" w:cs="Courier"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</w:rPr>
        <w:t>Код дополнительного тарифа:</w:t>
        <w:tab/>
        <w:tab/>
        <w:tab/>
        <w:tab/>
        <w:tab/>
        <w:tab/>
        <w:tab/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</w:p>
    <w:p>
      <w:pPr>
        <w:pStyle w:val="Style15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/>
        <w:t>Задолженность по уплате страховых взносов на начало расчетного периода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880"/>
        <w:gridCol w:w="28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а страховую часть трудовой пен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а накопительную часть трудовой пенс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 дополнительному тариф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 000, 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 00 руб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0 000, 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 244, 00 руб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: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0 000, 0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 244, 00 руб.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/>
        <w:t>Начислено страховых взносов за расчетный период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880"/>
        <w:gridCol w:w="28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знак</w:t>
            </w:r>
          </w:p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ариф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 страховую часть</w:t>
            </w:r>
          </w:p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трудовой пен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а накопительную часть трудовой пенс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 дополнительному тариф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 420 000, 00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40 540, 00 руб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/>
        <w:t>Уплачено страховых взносов в расчетном периоде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880"/>
        <w:gridCol w:w="28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а страховую часть трудовой пен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а накопительную часть трудовой пенс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 дополнительному тариф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 000, 00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00 руб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0 000, 00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 244, 00 руб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 220 000, 00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80 600, 00 руб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: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 380 000, 00 руб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92 844, 00 руб.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/>
        <w:t>Задолженность по уплате страховых взносов на конец расчетного периода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880"/>
        <w:gridCol w:w="28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а страховую часть трудовой пен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а накопительную часть трудовой пенс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 дополнительному тариф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 000, 00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, 0 руб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 000, 00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9 940, 00 руб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20 000, 00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9 940, 00 руб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Главный бухгалтер</w:t>
        <w:tab/>
        <w:tab/>
        <w:tab/>
        <w:tab/>
        <w:tab/>
        <w:t xml:space="preserve">Подпись 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Лейпциг</w:t>
      </w:r>
      <w:r>
        <w:rPr>
          <w:rFonts w:eastAsia="MS Mincho;ＭＳ 明朝" w:cs="Times New Roman" w:ascii="Times New Roman" w:hAnsi="Times New Roman"/>
          <w:b/>
          <w:bCs/>
        </w:rPr>
        <w:tab/>
      </w:r>
      <w:r>
        <w:rPr>
          <w:rFonts w:eastAsia="MS Mincho;ＭＳ 明朝" w:cs="Times New Roman" w:ascii="Times New Roman" w:hAnsi="Times New Roman"/>
        </w:rPr>
        <w:t xml:space="preserve">Расшифровка подписи 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Лейпциг А.Г.</w:t>
      </w:r>
    </w:p>
    <w:p>
      <w:pPr>
        <w:pStyle w:val="Style15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 xml:space="preserve">Наименование должности руководителя 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Директор</w:t>
      </w:r>
      <w:r>
        <w:rPr>
          <w:rFonts w:eastAsia="MS Mincho;ＭＳ 明朝" w:cs="Times New Roman" w:ascii="Times New Roman" w:hAnsi="Times New Roman"/>
        </w:rPr>
        <w:tab/>
        <w:t xml:space="preserve">Подпись 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Исаев</w:t>
        <w:tab/>
      </w:r>
      <w:r>
        <w:rPr>
          <w:rFonts w:eastAsia="MS Mincho;ＭＳ 明朝" w:cs="Times New Roman" w:ascii="Times New Roman" w:hAnsi="Times New Roman"/>
        </w:rPr>
        <w:tab/>
        <w:t xml:space="preserve">Расшифровка подписи 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Исаев М.Ю.</w:t>
      </w:r>
    </w:p>
    <w:p>
      <w:pPr>
        <w:pStyle w:val="Style15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 xml:space="preserve">Дата 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17 января 2004 года</w:t>
      </w:r>
      <w:r>
        <w:rPr>
          <w:rFonts w:eastAsia="MS Mincho;ＭＳ 明朝" w:cs="Times New Roman" w:ascii="Times New Roman" w:hAnsi="Times New Roman"/>
        </w:rPr>
        <w:tab/>
        <w:tab/>
        <w:tab/>
        <w:tab/>
        <w:t xml:space="preserve">М.П. </w:t>
      </w:r>
    </w:p>
    <w:p>
      <w:pPr>
        <w:pStyle w:val="Style15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Правила заполнения формы "Ведомость уплаты страховых взносов на обязательное пенсионное страхование" (</w:t>
      </w:r>
      <w:hyperlink w:anchor="Par1420">
        <w:r>
          <w:rPr>
            <w:rStyle w:val="InternetLink"/>
            <w:color w:val="0000FF"/>
            <w:sz w:val="28"/>
            <w:szCs w:val="28"/>
          </w:rPr>
          <w:t>АДВ-11</w:t>
        </w:r>
      </w:hyperlink>
      <w:r>
        <w:rPr>
          <w:sz w:val="28"/>
          <w:szCs w:val="28"/>
        </w:rPr>
        <w:t>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/>
          <w:sz w:val="24"/>
          <w:szCs w:val="24"/>
        </w:rPr>
        <w:t xml:space="preserve">Из </w:t>
      </w:r>
      <w:r>
        <w:rPr/>
        <w:t xml:space="preserve"> </w:t>
      </w:r>
      <w:r>
        <w:rPr>
          <w:i/>
          <w:sz w:val="24"/>
          <w:szCs w:val="24"/>
        </w:rPr>
        <w:t>Постановления Правления ПФ РФ от 31.07.2006 N 192п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48. Перечень реквизитов и правила их заполне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0" w:name="Par6288"/>
      <w:bookmarkEnd w:id="0"/>
      <w:r>
        <w:rPr/>
        <w:t>Ведомость уплаты страховых взносов</w:t>
      </w:r>
    </w:p>
    <w:p>
      <w:pPr>
        <w:pStyle w:val="ConsPlusNormal"/>
        <w:jc w:val="right"/>
        <w:rPr/>
      </w:pPr>
      <w:r>
        <w:rPr/>
        <w:t>на обязательное пенсионное страхование</w:t>
      </w:r>
    </w:p>
    <w:p>
      <w:pPr>
        <w:pStyle w:val="ConsPlusNormal"/>
        <w:jc w:val="right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┬───────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еквизит   │      Правила заполнения      │  Обязательность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заполн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визиты     │Заполняются в  соответствии  с│Заполнять обяза-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ателя  │</w:t>
      </w:r>
      <w:hyperlink w:anchor="Par4694">
        <w:r>
          <w:rPr>
            <w:rStyle w:val="InternetLink"/>
            <w:rFonts w:cs="Courier New" w:ascii="Courier New" w:hAnsi="Courier New"/>
            <w:color w:val="0000FF"/>
          </w:rPr>
          <w:t>правилами</w:t>
        </w:r>
      </w:hyperlink>
      <w:r>
        <w:rPr>
          <w:rFonts w:cs="Courier New" w:ascii="Courier New" w:hAnsi="Courier New"/>
        </w:rPr>
        <w:t xml:space="preserve">           заполнения│тельно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аботодате-  │одноименных  реквизитов  формы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я), передаю- │"Опись             документов,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щего документы│передаваемых  работодателем  в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страцион- │ПФР".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й номер ПФР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Н         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ПП         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раткое)   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ный пе- │Указывается               год,│Заполнять обяза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иод          │соответствующий     расчетному│тельно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иоду.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омость     │Указывается дата,      которой│Заполнять обяза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авлена по │соответствуют        сведения,│тельно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оянию на  │представленные в Ведомости.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ту        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ичество па-│Указывается количество   пачек│Заполнять обяза-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чек с докумен-│документов с формами </w:t>
      </w:r>
      <w:hyperlink w:anchor="Par1023">
        <w:r>
          <w:rPr>
            <w:rStyle w:val="InternetLink"/>
            <w:rFonts w:cs="Courier New" w:ascii="Courier New" w:hAnsi="Courier New"/>
            <w:color w:val="0000FF"/>
          </w:rPr>
          <w:t>СЗВ-4-1</w:t>
        </w:r>
      </w:hyperlink>
      <w:r>
        <w:rPr>
          <w:rFonts w:cs="Courier New" w:ascii="Courier New" w:hAnsi="Courier New"/>
        </w:rPr>
        <w:t xml:space="preserve"> и│тельно.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тами </w:t>
      </w:r>
      <w:hyperlink w:anchor="Par1023">
        <w:r>
          <w:rPr>
            <w:rStyle w:val="InternetLink"/>
            <w:rFonts w:cs="Courier New" w:ascii="Courier New" w:hAnsi="Courier New"/>
            <w:color w:val="0000FF"/>
          </w:rPr>
          <w:t>СЗВ-4-1</w:t>
        </w:r>
      </w:hyperlink>
      <w:r>
        <w:rPr>
          <w:rFonts w:cs="Courier New" w:ascii="Courier New" w:hAnsi="Courier New"/>
        </w:rPr>
        <w:t xml:space="preserve"> и│</w:t>
      </w:r>
      <w:hyperlink w:anchor="Par1104">
        <w:r>
          <w:rPr>
            <w:rStyle w:val="InternetLink"/>
            <w:rFonts w:cs="Courier New" w:ascii="Courier New" w:hAnsi="Courier New"/>
            <w:color w:val="0000FF"/>
          </w:rPr>
          <w:t>СЗВ-4-2</w:t>
        </w:r>
      </w:hyperlink>
      <w:r>
        <w:rPr>
          <w:rFonts w:cs="Courier New" w:ascii="Courier New" w:hAnsi="Courier New"/>
        </w:rPr>
        <w:t xml:space="preserve">   с   типом   сведений│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hyperlink w:anchor="Par1104">
        <w:r>
          <w:rPr>
            <w:rStyle w:val="InternetLink"/>
            <w:rFonts w:cs="Courier New" w:ascii="Courier New" w:hAnsi="Courier New"/>
            <w:color w:val="0000FF"/>
          </w:rPr>
          <w:t>СЗВ-4-2</w:t>
        </w:r>
      </w:hyperlink>
      <w:r>
        <w:rPr>
          <w:rFonts w:cs="Courier New" w:ascii="Courier New" w:hAnsi="Courier New"/>
        </w:rPr>
        <w:t xml:space="preserve">       │"исходные"    и    "назначение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нсии",        представляемых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ателем  (работодателем)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расчетный период.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о застра- │Указывается              число│Заполнять обяза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ованных лиц, │застрахованных лиц, информация│тельно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ставленных│о  которых  представляется  за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формах      │расчетный период страхователем│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hyperlink w:anchor="Par1023">
        <w:r>
          <w:rPr>
            <w:rStyle w:val="InternetLink"/>
            <w:rFonts w:cs="Courier New" w:ascii="Courier New" w:hAnsi="Courier New"/>
            <w:color w:val="0000FF"/>
          </w:rPr>
          <w:t>СЗВ-4-1</w:t>
        </w:r>
      </w:hyperlink>
      <w:r>
        <w:rPr>
          <w:rFonts w:cs="Courier New" w:ascii="Courier New" w:hAnsi="Courier New"/>
        </w:rPr>
        <w:t xml:space="preserve"> и     │(работодателем)   по    формам│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hyperlink w:anchor="Par1104">
        <w:r>
          <w:rPr>
            <w:rStyle w:val="InternetLink"/>
            <w:rFonts w:cs="Courier New" w:ascii="Courier New" w:hAnsi="Courier New"/>
            <w:color w:val="0000FF"/>
          </w:rPr>
          <w:t>СЗВ-4-2</w:t>
        </w:r>
      </w:hyperlink>
      <w:r>
        <w:rPr>
          <w:rFonts w:cs="Courier New" w:ascii="Courier New" w:hAnsi="Courier New"/>
        </w:rPr>
        <w:t xml:space="preserve">       │</w:t>
      </w:r>
      <w:hyperlink w:anchor="Par1023">
        <w:r>
          <w:rPr>
            <w:rStyle w:val="InternetLink"/>
            <w:rFonts w:cs="Courier New" w:ascii="Courier New" w:hAnsi="Courier New"/>
            <w:color w:val="0000FF"/>
          </w:rPr>
          <w:t>СЗВ-4-1</w:t>
        </w:r>
      </w:hyperlink>
      <w:r>
        <w:rPr>
          <w:rFonts w:cs="Courier New" w:ascii="Courier New" w:hAnsi="Courier New"/>
        </w:rPr>
        <w:t xml:space="preserve">   и  </w:t>
      </w:r>
      <w:hyperlink w:anchor="Par1104">
        <w:r>
          <w:rPr>
            <w:rStyle w:val="InternetLink"/>
            <w:rFonts w:cs="Courier New" w:ascii="Courier New" w:hAnsi="Courier New"/>
            <w:color w:val="0000FF"/>
          </w:rPr>
          <w:t>СЗВ-4-2</w:t>
        </w:r>
      </w:hyperlink>
      <w:r>
        <w:rPr>
          <w:rFonts w:cs="Courier New" w:ascii="Courier New" w:hAnsi="Courier New"/>
        </w:rPr>
        <w:t xml:space="preserve">  с  типом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й     "исходные"      и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назначение пенсии".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 основного │Указывается код      основного│Заполнять обяза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рифа        │тарифа      (код     категории│тельно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страхованного лица).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 дополни-  │Указывается                код│Заполняется тольк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ьного тари-│дополнительного тарифа.       │для организаций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            │                              │уплачивающих стр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овые взносы п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ому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рифу (например,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членов летных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ипажей воздуш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дов гражданской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иации).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олженность │                              │Заполняется дл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уплате     │                              │каждого года, в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ых     │                              │котором образова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зносов на на-│                              │лась задолжен-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ло расчетно-│                              │ность, в том числ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 периода:   │                              │не просроченная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уплате страхо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х взносов, н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гашенная на на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ло расчетног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иода.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д           │Указывается  расчетный период,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    который    образовалась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олженность     по    уплате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ых  взносов  на  начало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ного периода.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страховую  │Указывается задолженность   по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ть трудовой│уплате страховых  взносов   на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нсии        │обязательное        пенсионное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ание на страховую часть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удовой пенсии (в рублях).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накопитель-│Указывается задолженность   по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ую часть тру-│уплате  страховых  взносов  на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вой пенсии  │обязательное        пенсионное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ание  на  накопительную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ть   трудовой   пенсии   (в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блях).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дополни-   │Указывается задолженность   по│Заполняется тольк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ьному тари-│уплате страховых взносов в ПФР│для организаций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у            │по  дополнительному  тарифу (в│уплачивающих стр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блях).                      │ховые взносы п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ому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рифу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числено   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ых   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зносов за  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ный пе-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иод:       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знак тарифа│Указывается:                  │Заполнять обяза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М" -      при      применении│тельно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ксимального           тарифа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числения страховых взносов;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Р" -      при      применении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рессивной  шкалы начисления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ых взносов.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 2005 года указывается только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чение "Р".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страховую  │Указывается сумма  начисленных│Заполнять обяза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ть трудовой│за  расчетный период страховых│тельно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нсии        │взносов    на     обязательное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нсионное    страхование   на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ую    часть    трудовой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нсии (в рублях).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накопитель-│Указывается сумма  начисленных│Заполнять обяза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ую часть тру-│за  расчетный период страховых│тельно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вой пенсии  │взносов    на     обязательное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нсионное    страхование   на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копительную  часть  трудовой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нсии (в рублях).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дополни-   │Указывается сумма  начисленных│Заполняется тольк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ьному та-  │за расчетный период  страховых│для организаций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ифу          │взносов    по  дополнительному│уплачивающих стр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рифу (в рублях).            │ховые взносы п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ому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рифу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лачено стра-│                              │Заполняется дл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овых взносов │                              │каждого года, в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расчетном   │                              │котором начисля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иоде:      │                              │лись страховые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зносы, уплаченны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расчетном пери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де.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год        │Указывается расчетный  период,│Заполнять обяза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 который  была  произведена│тельно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лата страховых взносов.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страховую  │Указывается сумма    страховых│Заполнять обяза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ть трудовой│взносов    на     обязательное│тельно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нсии        │пенсионное    страхование   на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ую    часть    трудовой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нсии,  уплаченная  в течение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ного     периода      по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олженности,  образовавшейся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 соответствующем   отчетном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иоде (в рублях).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накопитель-│Указывается сумма    страховых│Заполнять обяза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ую часть тру-│взносов    на     обязательное│тельно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вой пенсии  │пенсионное    страхование   на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копительную  часть  трудовой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нсии,  уплаченная  в течение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ного     периода      по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олженности,  образовавшейся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 соответствующем   отчетном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иоде (в рублях).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дополни-   │Указывается сумма    страховых│Заполняется тольк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ьному та-  │взносов                     по│для организаций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ифу          │дополнительному        тарифу,│уплачивающих стр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лаченная      в      течение│ховые взносы п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ного      периода     по│дополнительному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олженности,  образовавшейся│тарифу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 соответствующем   отчетном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иоде (в рублях).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олженность │                              │Заполняется дл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уплате     │                              │каждого года, в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ых     │                              │котором образова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зносов на    │                              │лась задолжен-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ец расчет- │                              │ность, в том числ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го периода: │                              │не просроченная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уплате страхо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х взносов, н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гашенная на ко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ц расчетног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иода.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д           │Указывается расчетный  период,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   который     образовалась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олженность     по    уплате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ых  взносов  на   конец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ного периода.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страховую  │Указывается задолженность   по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ть трудовой│уплате  страховых  взносов  на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нсии        │обязательное        пенсионное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ание на страховую часть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удовой пенсии (в рублях).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накопитель-│Указывается задолженность   по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ую часть тру-│уплате  страховых  взносов  на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вой пенсии  │обязательное        пенсионное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ание  на  накопительную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ть    трудовой   пенсии  (в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блях).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дополни-   │Указывается задолженность   по│Заполняется тольк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ьному та-  │уплате страховых взносов    по│для организаций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ифу          │дополнительному      тарифу (в│уплачивающих стр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блях).                      │ховые взносы п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ому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рифу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┴──────────────────────────────┴─────────────────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" w:name="Par6504"/>
      <w:bookmarkEnd w:id="1"/>
      <w:r>
        <w:rPr>
          <w:b/>
        </w:rPr>
        <w:t>Дополнительные правила представления формы "Ведомость уплаты страховых взносов на обязательное пенсионное страхование" (</w:t>
      </w:r>
      <w:hyperlink w:anchor="Par1420">
        <w:r>
          <w:rPr>
            <w:rStyle w:val="InternetLink"/>
            <w:b/>
            <w:color w:val="0000FF"/>
          </w:rPr>
          <w:t>АДВ-11</w:t>
        </w:r>
      </w:hyperlink>
      <w:r>
        <w:rPr>
          <w:b/>
        </w:rPr>
        <w:t>)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49. Ведомость уплаты страховых взносов на обязательное пенсионное страхование представляется по итогам расчетного периода, а также в межотчетные периоды вместе с формами </w:t>
      </w:r>
      <w:hyperlink w:anchor="Par1023">
        <w:r>
          <w:rPr>
            <w:rStyle w:val="InternetLink"/>
            <w:color w:val="0000FF"/>
          </w:rPr>
          <w:t>СЗВ-4-1</w:t>
        </w:r>
      </w:hyperlink>
      <w:r>
        <w:rPr/>
        <w:t xml:space="preserve"> и </w:t>
      </w:r>
      <w:hyperlink w:anchor="Par1104">
        <w:r>
          <w:rPr>
            <w:rStyle w:val="InternetLink"/>
            <w:color w:val="0000FF"/>
          </w:rPr>
          <w:t>СЗВ-4-2</w:t>
        </w:r>
      </w:hyperlink>
      <w:r>
        <w:rPr/>
        <w:t xml:space="preserve"> с типом сведений "назначение пенсии".</w:t>
      </w:r>
    </w:p>
    <w:p>
      <w:pPr>
        <w:pStyle w:val="ConsPlusNormal"/>
        <w:ind w:firstLine="540"/>
        <w:jc w:val="both"/>
        <w:rPr/>
      </w:pPr>
      <w:r>
        <w:rPr/>
        <w:t>50. Ведомость уплаты страховых взносов на обязательное пенсионное страхование не сопровождается Описью документов, передаваемых страхователем (работодателем).</w:t>
      </w:r>
    </w:p>
    <w:p>
      <w:pPr>
        <w:pStyle w:val="ConsPlusNormal"/>
        <w:ind w:firstLine="540"/>
        <w:jc w:val="both"/>
        <w:rPr/>
      </w:pPr>
      <w:r>
        <w:rPr/>
        <w:t xml:space="preserve">Страхователь (работодатель) все необходимые сведения, в том числе сведения по дополнительному тарифу, указывает на одной форме </w:t>
      </w:r>
      <w:hyperlink w:anchor="Par1420">
        <w:r>
          <w:rPr>
            <w:rStyle w:val="InternetLink"/>
            <w:color w:val="0000FF"/>
          </w:rPr>
          <w:t>АДВ-1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51. Ведомость уплаты страховых взносов на обязательное пенсионное страхование на лиц, получающих пособие по безработице, не представля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56:00Z</dcterms:created>
  <dc:creator>opfr</dc:creator>
  <dc:description/>
  <cp:keywords/>
  <dc:language>en-US</dc:language>
  <cp:lastModifiedBy>opfr</cp:lastModifiedBy>
  <dcterms:modified xsi:type="dcterms:W3CDTF">2014-08-06T09:26:00Z</dcterms:modified>
  <cp:revision>3</cp:revision>
  <dc:subject/>
  <dc:title>Форма АДВ-11</dc:title>
</cp:coreProperties>
</file>