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СЗВ-4-2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ндивидуальные сведения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о страховом стаже и начисленных страховых взносах 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на обязательное пенсионное страхование застрахованного лица (списочная форма)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Сведения о страхователе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</w:rPr>
        <w:t>.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>-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(краткое)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Ы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Й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У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Ь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Расчетный период: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 год 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Сведения за расчетный период о застрахованных лицах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1"/>
        <w:gridCol w:w="39"/>
        <w:gridCol w:w="3420"/>
        <w:gridCol w:w="2340"/>
        <w:gridCol w:w="126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6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траховой</w:t>
            </w:r>
          </w:p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оме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умма начисленных страховых взносов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ериод работы: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Адрес для направления информации о состоянии</w:t>
            </w:r>
          </w:p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индивидуального лицевого с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 страховую часть</w:t>
            </w:r>
          </w:p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трудовой пен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(дд.мм.ггг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(дд.мм.гггг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 накопительную часть</w:t>
            </w:r>
          </w:p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трудовой пен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 временной нетрудоспособности (мес.дн.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по дополнительному </w:t>
            </w:r>
          </w:p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тариф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тпуск без сохранения заработной платы (мес.дн.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01-035-820 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ЕККЕР ВЛАДИМИР 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12.20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01-034-301 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АХЧАНЯН АРАМ БЕНГУ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12.20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01-172-649 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МАРОВА И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12.20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1234, МОСКВА Г., МАРШАЛА ЖУКОВА УЛ., Д.12, КВ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 МЕС. 18 ДН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01-034-329 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ШАРАПОВА МАР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10.20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 МЕС. 15 ДН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04-510-565 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БАШЕНДЖИЕВ ОЧИ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12.20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ДИРЕКТОР</w:t>
      </w:r>
      <w:r>
        <w:rPr>
          <w:rFonts w:eastAsia="MS Mincho;ＭＳ 明朝" w:cs="Times New Roman" w:ascii="Times New Roman" w:hAnsi="Times New Roman"/>
          <w:i/>
          <w:iCs/>
          <w:sz w:val="12"/>
          <w:szCs w:val="12"/>
        </w:rPr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АЛЕНКОВ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АЛЕНКОВ А.Ю.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Дата </w:t>
      </w:r>
      <w:r>
        <w:rPr>
          <w:rFonts w:eastAsia="MS Mincho;ＭＳ 明朝" w:cs="Times New Roman" w:ascii="Times New Roman" w:hAnsi="Times New Roman"/>
          <w:i/>
          <w:iCs/>
          <w:sz w:val="16"/>
          <w:szCs w:val="16"/>
        </w:rPr>
        <w:t>17 ЯНВАРЯ  2004</w:t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ab/>
        <w:t xml:space="preserve">М.П.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Правила заполнения форм "Индивидуальные сведения о страховом стаже и начисленных страховых взносах на обязательное пенсионное страхование застрахованного лица" (</w:t>
      </w:r>
      <w:hyperlink w:anchor="Par1023">
        <w:r>
          <w:rPr>
            <w:rStyle w:val="InternetLink"/>
            <w:color w:val="0000FF"/>
            <w:sz w:val="28"/>
            <w:szCs w:val="28"/>
          </w:rPr>
          <w:t>СЗВ-4-1</w:t>
        </w:r>
      </w:hyperlink>
      <w:r>
        <w:rPr>
          <w:sz w:val="28"/>
          <w:szCs w:val="28"/>
        </w:rPr>
        <w:t xml:space="preserve"> и </w:t>
      </w:r>
      <w:hyperlink w:anchor="Par1104">
        <w:r>
          <w:rPr>
            <w:rStyle w:val="InternetLink"/>
            <w:color w:val="0000FF"/>
            <w:sz w:val="28"/>
            <w:szCs w:val="28"/>
          </w:rPr>
          <w:t>СЗВ-4-2</w:t>
        </w:r>
      </w:hyperlink>
      <w:r>
        <w:rPr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/>
          <w:sz w:val="24"/>
          <w:szCs w:val="24"/>
        </w:rPr>
        <w:t xml:space="preserve">Из </w:t>
      </w:r>
      <w:r>
        <w:rPr/>
        <w:t xml:space="preserve"> </w:t>
      </w:r>
      <w:r>
        <w:rPr>
          <w:i/>
          <w:sz w:val="24"/>
          <w:szCs w:val="24"/>
        </w:rPr>
        <w:t>Постановления Правления ПФ РФ от 31.07.2006 N 192п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43. При представлении сведений начиная с 2002 года страхователем (работодателем) заполняется:</w:t>
      </w:r>
    </w:p>
    <w:p>
      <w:pPr>
        <w:pStyle w:val="ConsPlusNormal"/>
        <w:ind w:firstLine="540"/>
        <w:jc w:val="both"/>
        <w:rPr/>
      </w:pPr>
      <w:hyperlink w:anchor="Par1023">
        <w:r>
          <w:rPr>
            <w:rStyle w:val="InternetLink"/>
            <w:color w:val="0000FF"/>
          </w:rPr>
          <w:t>форма СЗВ-4-1</w:t>
        </w:r>
      </w:hyperlink>
      <w:r>
        <w:rPr/>
        <w:t xml:space="preserve"> при представлении сведений о застрахованном лице, у которого в расчетном периоде были какие-либо условия для назначения досрочной трудовой пенсии, которые отражаются в </w:t>
      </w:r>
      <w:hyperlink w:anchor="Par1062">
        <w:r>
          <w:rPr>
            <w:rStyle w:val="InternetLink"/>
            <w:color w:val="0000FF"/>
          </w:rPr>
          <w:t>таблице</w:t>
        </w:r>
      </w:hyperlink>
      <w:r>
        <w:rPr/>
        <w:t xml:space="preserve"> "Стаж работы за отчетный период", либо при необходимости выделения отдельных периодов работы, периодов ухода за детьми и т.д.;</w:t>
      </w:r>
    </w:p>
    <w:p>
      <w:pPr>
        <w:pStyle w:val="ConsPlusNormal"/>
        <w:ind w:firstLine="540"/>
        <w:jc w:val="both"/>
        <w:rPr/>
      </w:pPr>
      <w:r>
        <w:rPr/>
        <w:t xml:space="preserve">форма </w:t>
      </w:r>
      <w:hyperlink w:anchor="Par1104">
        <w:r>
          <w:rPr>
            <w:rStyle w:val="InternetLink"/>
            <w:color w:val="0000FF"/>
          </w:rPr>
          <w:t>СЗВ-4-2</w:t>
        </w:r>
      </w:hyperlink>
      <w:r>
        <w:rPr/>
        <w:t xml:space="preserve"> (списочная форма) при представлении сведений о застрахованных лицах, не имеющих в расчетном периоде каких-либо условий для досрочного назначения трудовой пенсии, кроме указываемых в </w:t>
      </w:r>
      <w:hyperlink w:anchor="Par4952">
        <w:r>
          <w:rPr>
            <w:rStyle w:val="InternetLink"/>
            <w:color w:val="0000FF"/>
          </w:rPr>
          <w:t>реквизите</w:t>
        </w:r>
      </w:hyperlink>
      <w:r>
        <w:rPr/>
        <w:t xml:space="preserve"> "Территориальные условия" формы </w:t>
      </w:r>
      <w:hyperlink w:anchor="Par652">
        <w:r>
          <w:rPr>
            <w:rStyle w:val="InternetLink"/>
            <w:color w:val="0000FF"/>
          </w:rPr>
          <w:t>АДВ-6-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еречень реквизитов и правила их заполнения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Индивидуальные сведения о страховом стаже</w:t>
      </w:r>
    </w:p>
    <w:p>
      <w:pPr>
        <w:pStyle w:val="ConsPlusNormal"/>
        <w:jc w:val="right"/>
        <w:rPr/>
      </w:pPr>
      <w:r>
        <w:rPr/>
        <w:t>и начисленных страховых взносах</w:t>
      </w:r>
    </w:p>
    <w:p>
      <w:pPr>
        <w:pStyle w:val="ConsPlusNormal"/>
        <w:jc w:val="right"/>
        <w:rPr/>
      </w:pPr>
      <w:r>
        <w:rPr/>
        <w:t>на обязательное пенсионное страхование</w:t>
      </w:r>
    </w:p>
    <w:p>
      <w:pPr>
        <w:pStyle w:val="ConsPlusNormal"/>
        <w:jc w:val="right"/>
        <w:rPr/>
      </w:pPr>
      <w:r>
        <w:rPr/>
        <w:t>застрахованного лица (</w:t>
      </w:r>
      <w:hyperlink w:anchor="Par1104">
        <w:r>
          <w:rPr>
            <w:rStyle w:val="InternetLink"/>
            <w:color w:val="0000FF"/>
          </w:rPr>
          <w:t>СЗВ-4-2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┬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еквизит   │      Правила заполнения      │  Обязательность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полн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   │Заполняются в соответствии с  │Заполнять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теле: │</w:t>
      </w:r>
      <w:hyperlink w:anchor="Par4792">
        <w:r>
          <w:rPr>
            <w:rStyle w:val="InternetLink"/>
            <w:rFonts w:cs="Courier New" w:ascii="Courier New" w:hAnsi="Courier New"/>
            <w:color w:val="0000FF"/>
          </w:rPr>
          <w:t>правилами</w:t>
        </w:r>
      </w:hyperlink>
      <w:r>
        <w:rPr>
          <w:rFonts w:cs="Courier New" w:ascii="Courier New" w:hAnsi="Courier New"/>
        </w:rPr>
        <w:t xml:space="preserve"> заполнения формы    │обязательно.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он- │"Опись документов,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й номер ПФР │передаваемых страхователем в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Н           │ПФР".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ПП      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раткое)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ый     │Указывается год, за который   │Заполнять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        │подаются сведения.            │обязательно.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┴──────────────────────────────┴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Заполнение строки </w:t>
      </w:r>
      <w:hyperlink w:anchor="Par1114">
        <w:r>
          <w:rPr>
            <w:rStyle w:val="InternetLink"/>
            <w:rFonts w:cs="Courier New" w:ascii="Courier New" w:hAnsi="Courier New"/>
            <w:color w:val="0000FF"/>
          </w:rPr>
          <w:t>таблицы</w:t>
        </w:r>
      </w:hyperlink>
      <w:r>
        <w:rPr>
          <w:rFonts w:cs="Courier New" w:ascii="Courier New" w:hAnsi="Courier New"/>
        </w:rPr>
        <w:t xml:space="preserve"> "Сведения за расчетный период о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ахованных лицах"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траховой     │Аналогично одноименным </w:t>
      </w:r>
      <w:hyperlink w:anchor="Par5132">
        <w:r>
          <w:rPr>
            <w:rStyle w:val="InternetLink"/>
            <w:rFonts w:cs="Courier New" w:ascii="Courier New" w:hAnsi="Courier New"/>
            <w:color w:val="0000FF"/>
          </w:rPr>
          <w:t>реквизитам</w:t>
        </w:r>
      </w:hyperlink>
      <w:r>
        <w:rPr>
          <w:rFonts w:cs="Courier New" w:ascii="Courier New" w:hAnsi="Courier New"/>
        </w:rPr>
        <w:t xml:space="preserve"> формы СЗВ-1.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я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я  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ство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Адрес для     │Аналогично одноименным </w:t>
      </w:r>
      <w:hyperlink w:anchor="Par5926">
        <w:r>
          <w:rPr>
            <w:rStyle w:val="InternetLink"/>
            <w:rFonts w:cs="Courier New" w:ascii="Courier New" w:hAnsi="Courier New"/>
            <w:color w:val="0000FF"/>
          </w:rPr>
          <w:t>реквизитам</w:t>
        </w:r>
      </w:hyperlink>
      <w:r>
        <w:rPr>
          <w:rFonts w:cs="Courier New" w:ascii="Courier New" w:hAnsi="Courier New"/>
        </w:rPr>
        <w:t xml:space="preserve"> формы СЗВ-4-1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я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о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и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о-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 лицевого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чета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умма         │Аналогично одноименным </w:t>
      </w:r>
      <w:hyperlink w:anchor="Par5894">
        <w:r>
          <w:rPr>
            <w:rStyle w:val="InternetLink"/>
            <w:rFonts w:cs="Courier New" w:ascii="Courier New" w:hAnsi="Courier New"/>
            <w:color w:val="0000FF"/>
          </w:rPr>
          <w:t>реквизитам</w:t>
        </w:r>
      </w:hyperlink>
      <w:r>
        <w:rPr>
          <w:rFonts w:cs="Courier New" w:ascii="Courier New" w:hAnsi="Courier New"/>
        </w:rPr>
        <w:t xml:space="preserve"> формы СЗВ-4-1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исленных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носов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я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ь трудовой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копительная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ь трудовой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дополни-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ому тари-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   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 работы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(дд.мм.гггг)│Даты должны находиться в      │Заполнять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           │пределах расчетного периода.  │обязательно.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д.мм.гггг)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┴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о временной  │Аналогично одноименным </w:t>
      </w:r>
      <w:hyperlink w:anchor="Par5894">
        <w:r>
          <w:rPr>
            <w:rStyle w:val="InternetLink"/>
            <w:rFonts w:cs="Courier New" w:ascii="Courier New" w:hAnsi="Courier New"/>
            <w:color w:val="0000FF"/>
          </w:rPr>
          <w:t>реквизитам</w:t>
        </w:r>
      </w:hyperlink>
      <w:r>
        <w:rPr>
          <w:rFonts w:cs="Courier New" w:ascii="Courier New" w:hAnsi="Courier New"/>
        </w:rPr>
        <w:t xml:space="preserve"> формы СЗВ-4-1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трудоспособ-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ти (мес.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н.) 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пуск без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хранения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аботной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ы (мес.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н.) 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3:00Z</dcterms:created>
  <dc:creator>opfr</dc:creator>
  <dc:description/>
  <cp:keywords/>
  <dc:language>en-US</dc:language>
  <cp:lastModifiedBy>opfr</cp:lastModifiedBy>
  <dcterms:modified xsi:type="dcterms:W3CDTF">2014-08-06T09:32:00Z</dcterms:modified>
  <cp:revision>2</cp:revision>
  <dc:subject/>
  <dc:title>Форма СЗВ-4-2</dc:title>
</cp:coreProperties>
</file>