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4-1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о страховом стаже и начисленных страховых взносах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на обязательное пенсионное страхование застрахованного лица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страхователе: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Ц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асчетный период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год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Сведения за расчетный период о застрахованном лице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2455"/>
        <w:gridCol w:w="24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начисленных страховых взносов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Продолжительность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риода: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страховую часть трудовой пенс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временной нетрудоспособности (мес.дн.)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накопительную часть трудовой пенс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дополнительному тариф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отпуск без сохранения заработной платы (мес.дн.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1 -  101 – 101  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ОВ ПАВЕЛ БОРИС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9457 МОСКВА Г, ЗЕЛЕНОДОЛЬСКАЯ УЛ, Д28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0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П.1, КВ.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Стаж работы за рас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900"/>
        <w:gridCol w:w="1080"/>
        <w:gridCol w:w="1440"/>
        <w:gridCol w:w="1080"/>
        <w:gridCol w:w="143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Начало 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Конец 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-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иальные условия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1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3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-ГДХ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408" w:hanging="0"/>
        <w:rPr/>
      </w:pPr>
      <w:r>
        <w:rPr>
          <w:rFonts w:eastAsia="MS Mincho;ＭＳ 明朝" w:cs="Times New Roman" w:ascii="Times New Roman" w:hAnsi="Times New Roman"/>
          <w:b/>
          <w:bCs/>
        </w:rPr>
        <w:t>Сведения за расчетный период о застрахованном лице в целом по страхователю (включая обособленные подраз</w:t>
      </w:r>
      <w:r>
        <w:rPr/>
        <w:t>деления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53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умма начисленных страховых взносов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right="174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на страховую часть трудовой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АВЕДУЮЩИЙ ЦКБ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ПЕТРОВ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ПЕТРОВ И.И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Дата </w:t>
      </w:r>
      <w:r>
        <w:rPr>
          <w:rFonts w:eastAsia="MS Mincho;ＭＳ 明朝"/>
          <w:b/>
          <w:bCs/>
          <w:i/>
          <w:iCs/>
          <w:sz w:val="16"/>
          <w:szCs w:val="16"/>
        </w:rPr>
        <w:t>10 ЯНВАРЯ 2004 ГОДА</w:t>
      </w:r>
      <w:r>
        <w:rPr>
          <w:rFonts w:eastAsia="MS Mincho;ＭＳ 明朝"/>
          <w:sz w:val="16"/>
          <w:szCs w:val="16"/>
        </w:rPr>
        <w:tab/>
        <w:tab/>
        <w:tab/>
        <w:tab/>
        <w:tab/>
        <w:t>М.П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Правила заполнения форм "Индивидуальные сведения о страховом стаже и начисленных страховых взносах на обязательное пенсионное страхование застрахованного лица" (</w:t>
      </w:r>
      <w:hyperlink w:anchor="Par1023">
        <w:r>
          <w:rPr>
            <w:rStyle w:val="InternetLink"/>
            <w:color w:val="0000FF"/>
            <w:sz w:val="28"/>
            <w:szCs w:val="28"/>
          </w:rPr>
          <w:t>СЗВ-4-1</w:t>
        </w:r>
      </w:hyperlink>
      <w:r>
        <w:rPr>
          <w:sz w:val="28"/>
          <w:szCs w:val="28"/>
        </w:rPr>
        <w:t xml:space="preserve"> и </w:t>
      </w:r>
      <w:hyperlink w:anchor="Par1104">
        <w:r>
          <w:rPr>
            <w:rStyle w:val="InternetLink"/>
            <w:color w:val="0000FF"/>
            <w:sz w:val="28"/>
            <w:szCs w:val="28"/>
          </w:rPr>
          <w:t>СЗВ-4-2</w:t>
        </w:r>
      </w:hyperlink>
      <w:r>
        <w:rPr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/>
          <w:sz w:val="24"/>
          <w:szCs w:val="24"/>
        </w:rPr>
        <w:t xml:space="preserve">Из </w:t>
      </w:r>
      <w:r>
        <w:rPr/>
        <w:t xml:space="preserve"> </w:t>
      </w:r>
      <w:r>
        <w:rPr>
          <w:i/>
          <w:sz w:val="24"/>
          <w:szCs w:val="24"/>
        </w:rPr>
        <w:t>Постановления Правления ПФ РФ от 31.07.2006 N 192п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3. При представлении сведений начиная с 2002 года страхователем (работодателем) заполняется:</w:t>
      </w:r>
    </w:p>
    <w:p>
      <w:pPr>
        <w:pStyle w:val="ConsPlusNormal"/>
        <w:ind w:firstLine="540"/>
        <w:jc w:val="both"/>
        <w:rPr/>
      </w:pPr>
      <w:hyperlink w:anchor="Par1023">
        <w:r>
          <w:rPr>
            <w:rStyle w:val="InternetLink"/>
            <w:color w:val="0000FF"/>
          </w:rPr>
          <w:t>форма СЗВ-4-1</w:t>
        </w:r>
      </w:hyperlink>
      <w:r>
        <w:rPr/>
        <w:t xml:space="preserve"> при представлении сведений о застрахованном лице, у которого в расчетном периоде были какие-либо условия для назначения досрочной трудовой пенсии, которые отражаются в </w:t>
      </w:r>
      <w:hyperlink w:anchor="Par1062">
        <w:r>
          <w:rPr>
            <w:rStyle w:val="InternetLink"/>
            <w:color w:val="0000FF"/>
          </w:rPr>
          <w:t>таблице</w:t>
        </w:r>
      </w:hyperlink>
      <w:r>
        <w:rPr/>
        <w:t xml:space="preserve"> "Стаж работы за отчетный период", либо при необходимости выделения отдельных периодов работы, периодов ухода за детьми и т.д.;</w:t>
      </w:r>
    </w:p>
    <w:p>
      <w:pPr>
        <w:pStyle w:val="ConsPlusNormal"/>
        <w:ind w:firstLine="540"/>
        <w:jc w:val="both"/>
        <w:rPr/>
      </w:pPr>
      <w:r>
        <w:rPr/>
        <w:t xml:space="preserve">форма </w:t>
      </w:r>
      <w:hyperlink w:anchor="Par1104">
        <w:r>
          <w:rPr>
            <w:rStyle w:val="InternetLink"/>
            <w:color w:val="0000FF"/>
          </w:rPr>
          <w:t>СЗВ-4-2</w:t>
        </w:r>
      </w:hyperlink>
      <w:r>
        <w:rPr/>
        <w:t xml:space="preserve"> (списочная форма) при представлении сведений о застрахованных лицах, не имеющих в расчетном периоде каких-либо условий для досрочного назначения трудовой пенсии, кроме указываемых в </w:t>
      </w:r>
      <w:hyperlink w:anchor="Par4952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ерриториальные условия" формы </w:t>
      </w:r>
      <w:hyperlink w:anchor="Par652">
        <w:r>
          <w:rPr>
            <w:rStyle w:val="InternetLink"/>
            <w:color w:val="0000FF"/>
          </w:rPr>
          <w:t>АДВ-6-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еречень реквизитов и правила их заполн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0" w:name="Par5901"/>
      <w:bookmarkEnd w:id="0"/>
      <w:r>
        <w:rPr/>
        <w:t>Индивидуальные сведения о страховом стаже</w:t>
      </w:r>
    </w:p>
    <w:p>
      <w:pPr>
        <w:pStyle w:val="ConsPlusNormal"/>
        <w:jc w:val="right"/>
        <w:rPr/>
      </w:pPr>
      <w:r>
        <w:rPr/>
        <w:t>и начисленных страховых взносах</w:t>
      </w:r>
    </w:p>
    <w:p>
      <w:pPr>
        <w:pStyle w:val="ConsPlusNormal"/>
        <w:jc w:val="right"/>
        <w:rPr/>
      </w:pPr>
      <w:r>
        <w:rPr/>
        <w:t>на обязательное пенсионное страхование</w:t>
      </w:r>
    </w:p>
    <w:p>
      <w:pPr>
        <w:pStyle w:val="ConsPlusNormal"/>
        <w:jc w:val="right"/>
        <w:rPr/>
      </w:pPr>
      <w:r>
        <w:rPr/>
        <w:t>застрахованного лица (</w:t>
      </w:r>
      <w:hyperlink w:anchor="Par1023">
        <w:r>
          <w:rPr>
            <w:rStyle w:val="InternetLink"/>
            <w:color w:val="0000FF"/>
          </w:rPr>
          <w:t>СЗВ-4-1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┬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квизит   │      Правила заполнения      │  Обязательнос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полн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   │Заполняются в  соответствии  с│Заполнять обяза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теле: │</w:t>
      </w:r>
      <w:hyperlink w:anchor="Par4792">
        <w:r>
          <w:rPr>
            <w:rStyle w:val="InternetLink"/>
            <w:rFonts w:cs="Courier New" w:ascii="Courier New" w:hAnsi="Courier New"/>
            <w:color w:val="0000FF"/>
          </w:rPr>
          <w:t>правилами</w:t>
        </w:r>
      </w:hyperlink>
      <w:r>
        <w:rPr>
          <w:rFonts w:cs="Courier New" w:ascii="Courier New" w:hAnsi="Courier New"/>
        </w:rPr>
        <w:t xml:space="preserve">   заполнения   формы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- │"Опись             документов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номер ПФР │передаваемых  страхователем  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│ПФР".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раткое)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пе- │Указывается год,   за  который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од          │подаются сведения.            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┴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траховой     │Аналогично одноименным </w:t>
      </w:r>
      <w:hyperlink w:anchor="Par5132">
        <w:r>
          <w:rPr>
            <w:rStyle w:val="InternetLink"/>
            <w:rFonts w:cs="Courier New" w:ascii="Courier New" w:hAnsi="Courier New"/>
            <w:color w:val="0000FF"/>
          </w:rPr>
          <w:t>реквизитам</w:t>
        </w:r>
      </w:hyperlink>
      <w:r>
        <w:rPr>
          <w:rFonts w:cs="Courier New" w:ascii="Courier New" w:hAnsi="Courier New"/>
        </w:rPr>
        <w:t xml:space="preserve"> формы СЗВ-1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я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ство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" w:name="Par5926"/>
      <w:bookmarkEnd w:id="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 для нап-│Указывается полный    почтовый│Заполнять при пер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вления ин-  │адрес,  по  которому   следует│вом представлении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ции о    │направлять     информацию    о│</w:t>
      </w:r>
      <w:hyperlink w:anchor="Par1023">
        <w:r>
          <w:rPr>
            <w:rStyle w:val="InternetLink"/>
            <w:rFonts w:cs="Courier New" w:ascii="Courier New" w:hAnsi="Courier New"/>
            <w:color w:val="0000FF"/>
          </w:rPr>
          <w:t>СЗВ-4-1</w:t>
        </w:r>
      </w:hyperlink>
      <w:r>
        <w:rPr>
          <w:rFonts w:cs="Courier New" w:ascii="Courier New" w:hAnsi="Courier New"/>
        </w:rPr>
        <w:t xml:space="preserve"> или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и ин- │состоянии    лицевого    счета│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>, а такж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видуального │застрахованного          лица.│при изменении ук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вого счета│Допускается использование всех│занного реквизита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принятых сокращений.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начис-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ных страхо-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 взносов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я     │Указывается сумма  начисленных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страховых взносов за расчетный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период   на   страховую  част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пенсии,  в  рублях  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ейках.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опительная │Указывается сумма  начисленных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страховых взносов за расчетный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период  на накопительную част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пенсии,  в  рублях  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ейках.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полни-   │Указывается сумма  начисленных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му та-  │страховых взносов за расчетный│тельно для лиц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фу          │период   по    дополнительному│уплачивающих 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у    на    дополнительное│ховые взносы п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онное   обеспечение,    в│дополнитель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лях и копейках.            │тарифу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олжитель-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ь периода: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временной  │Указывается          суммарная│Заполнять в случа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трудоспособ-│продолжительность     периодов│наличия в теч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 (мес.   │временной нетрудоспособности и│расчетного год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н.)          │иных    периодов      неуплаты│указанных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 взносов, включаемых│период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считываемых)   в  страхов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, в месяцах и днях.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уск без    │Указывается          суммарная│Заполнять в случа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хранения за-│продолжительность отпусков без│наличия в теч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ой платы│сохранения заработной платы  и│расчетного год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с. дн.)    │других аналогичных   периодов,│указанных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которые   работнику   не│периодов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ялась заработная  плата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месяцах и днях.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за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пе-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од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чало перио- │Аналогично одноименным </w:t>
      </w:r>
      <w:hyperlink w:anchor="Par5132">
        <w:r>
          <w:rPr>
            <w:rStyle w:val="InternetLink"/>
            <w:rFonts w:cs="Courier New" w:ascii="Courier New" w:hAnsi="Courier New"/>
            <w:color w:val="0000FF"/>
          </w:rPr>
          <w:t>реквизитам</w:t>
        </w:r>
      </w:hyperlink>
      <w:r>
        <w:rPr>
          <w:rFonts w:cs="Courier New" w:ascii="Courier New" w:hAnsi="Courier New"/>
        </w:rPr>
        <w:t xml:space="preserve"> формы СЗВ-1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,           │При этом размер районного коэффициента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ец периода │установленный в централизованном порядке к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- │заработной плате работников непроизводствен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условия   │отраслей в районах Крайнего Севера и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         │местностей, приравненных к районам Крайнег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е условия│Севера, не указывается.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а (код)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bookmarkStart w:id="2" w:name="Par5989"/>
      <w:bookmarkEnd w:id="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счисление    │Аналогично </w:t>
      </w:r>
      <w:hyperlink w:anchor="Par5525">
        <w:r>
          <w:rPr>
            <w:rStyle w:val="InternetLink"/>
            <w:rFonts w:cs="Courier New" w:ascii="Courier New" w:hAnsi="Courier New"/>
            <w:color w:val="0000FF"/>
          </w:rPr>
          <w:t>реквизитам</w:t>
        </w:r>
      </w:hyperlink>
      <w:r>
        <w:rPr>
          <w:rFonts w:cs="Courier New" w:ascii="Courier New" w:hAnsi="Courier New"/>
        </w:rPr>
        <w:t xml:space="preserve"> Исчисляемый трудовой стаж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ого    │формы СЗВ-1.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а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е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-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сведения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bookmarkStart w:id="3" w:name="Par5997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словия для   │Аналогично </w:t>
      </w:r>
      <w:hyperlink w:anchor="Par5581">
        <w:r>
          <w:rPr>
            <w:rStyle w:val="InternetLink"/>
            <w:rFonts w:cs="Courier New" w:ascii="Courier New" w:hAnsi="Courier New"/>
            <w:color w:val="0000FF"/>
          </w:rPr>
          <w:t>реквизитам</w:t>
        </w:r>
      </w:hyperlink>
      <w:r>
        <w:rPr>
          <w:rFonts w:cs="Courier New" w:ascii="Courier New" w:hAnsi="Courier New"/>
        </w:rPr>
        <w:t xml:space="preserve"> Выслуга лет формы СЗВ-1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рочного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е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е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за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пе-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од о заст-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хованном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 в целом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трахова-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ю (вклю-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я обособ-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ные под-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ения)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ных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носов: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траховую  │Указывается   итоговая   сумма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        │начисленных  страховых взносов│тельно для за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     │на   страховую часть  трудовой│хованных лиц, 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пенсии в  рамках страхователя,│ботающих в рамка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 всех  обособленных│страхователя, но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за   расчетный│разных обособле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, в рублях и копейках.  │ных подразделе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х.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          │Указывается   итоговая   сумма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опительную │начисленных  страховых взносов│тельно для за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        │на   накопительную       часть│хованных лиц, 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     │трудовой пенсии   в     рамках│ботающих в рамка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страхователя, в том числе всех│страхователя, но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собленных  подразделений за│разных обособле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период, в рублях   и│ных подразделе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ейках.                     │ниях.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┴──────────────────────────────┴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2:00Z</dcterms:created>
  <dc:creator>opfr</dc:creator>
  <dc:description/>
  <cp:keywords/>
  <dc:language>en-US</dc:language>
  <cp:lastModifiedBy>opfr</cp:lastModifiedBy>
  <dcterms:modified xsi:type="dcterms:W3CDTF">2014-08-06T09:33:00Z</dcterms:modified>
  <cp:revision>2</cp:revision>
  <dc:subject/>
  <dc:title>Форма СЗВ-4-1</dc:title>
</cp:coreProperties>
</file>