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-1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ередаваемых страхователем в ПФР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страхователя, передающего документы: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НН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ab/>
        <w:t>КПП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.1.3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организации (краткое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Ц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Ш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  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hanging="0"/>
        <w:rPr/>
      </w:pPr>
      <w:r>
        <w:rPr/>
        <w:t>Примечания: ____________________________________________________________________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кета застрахованного лица (АДВ-1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б обмене страхового свидетельства (АДВ-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 выдаче дубликата страхового свидетельства (АДВ-3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едения о трудовом стаже застрахованного лица за период до регистрации в системе обязательного пенсионного страхования (СЗВ-К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ля индивидуальных сведений до 2002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(СЗВ-1 или СЗВ-3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одная ведомость форм документов СЗВ-3, передаваемых работодателем в ПФР (АДВ-10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ля индивидуальных сведений, начиная с 2002 года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застрахованных лиц, представленных в пачке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Индивидуальные сведения о страховом стаже и начисленных страховых взносах на обязательное пенсионное страхование застрахованного лица (СЗВ-4-1 или СЗВ-4-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</w:tr>
    </w:tbl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u w:val="single"/>
        </w:rPr>
        <w:t>. . . . . 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u w:val="single"/>
        </w:rPr>
        <w:t xml:space="preserve">. . . . . . </w:t>
      </w:r>
      <w:r>
        <w:rPr>
          <w:rFonts w:eastAsia="MS Mincho;ＭＳ 明朝" w:cs="Courier" w:ascii="Courier" w:hAnsi="Courier"/>
        </w:rPr>
        <w:t>/</w:t>
      </w:r>
      <w:r>
        <w:rPr>
          <w:rFonts w:eastAsia="MS Mincho;ＭＳ 明朝" w:cs="Courier" w:ascii="Courier" w:hAnsi="Courier"/>
          <w:u w:val="single"/>
        </w:rPr>
        <w:t xml:space="preserve"> . . . . .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Заполняется для пачки документов, содержащей "Индивидуальные сведения о страховом стаже и начисленных страховых взносах на обязательное пенсионное страхование застрахованного лица" (СЗВ-4-1 или СЗВ-4-2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0"/>
        <w:gridCol w:w="3420"/>
      </w:tblGrid>
      <w:tr>
        <w:trPr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4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Расчетный период:</w:t>
              <w:tab/>
              <w:tab/>
              <w:tab/>
            </w:r>
            <w:r>
              <w:rPr>
                <w:rFonts w:eastAsia="MS Mincho;ＭＳ 明朝" w:cs="Courier" w:ascii="Courier" w:hAnsi="Courier"/>
                <w:b/>
                <w:bCs/>
                <w:sz w:val="16"/>
                <w:szCs w:val="16"/>
                <w:u w:val="single"/>
              </w:rPr>
              <w:t>.2.0.0.3.</w:t>
            </w:r>
            <w:r>
              <w:rPr>
                <w:rFonts w:eastAsia="MS Mincho;ＭＳ 明朝" w:cs="Times New Roman" w:ascii="Times New Roman" w:hAnsi="Times New Roman"/>
              </w:rPr>
              <w:t xml:space="preserve"> год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4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sz w:val="16"/>
                <w:szCs w:val="16"/>
                <w:u w:val="single"/>
              </w:rPr>
              <w:t>Н.Р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. .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4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дополнительного тарифа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4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Территориальные услов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сведений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сходные</w:t>
              <w:tab/>
              <w:tab/>
              <w:t xml:space="preserve">  назначение пенсии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корректировки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корректирующие</w:t>
              <w:tab/>
              <w:t xml:space="preserve">  отменяющие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суммах начисленных страховых взносов (итого по пачке документ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88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Заполняется для пачки документов, содержащей формы "Индивидуальные сведения" СЗВ-1 или СЗВ-3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:        I      II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 xml:space="preserve"> III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 xml:space="preserve">IV          квартал </w:t>
            </w:r>
            <w:r>
              <w:rPr>
                <w:rFonts w:eastAsia="MS Mincho;ＭＳ 明朝" w:cs="Courier" w:ascii="Courier" w:hAnsi="Courier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заработке (вознаграждении) и доходе за отчетный период, учитываемые при назначении пенсии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(итого по пачке документов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собия по временной нетрудоспособности и стипендии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Исполнител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2"/>
          <w:szCs w:val="12"/>
        </w:rPr>
        <w:t>ВЕДУЩИЙ СПЕЦИАЛИСТ ОТДЕЛА КАДРОВ</w:t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ЕЛЕНОВСКАЯ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ЕЛЕНОВСКАЯ В.П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именование должности руководителя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ДИРЕКТОР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</w:t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 В.Ю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01 ЯНВАРЯ 2004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>М.П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ила заполнения формы "Опись документов, передаваемых страхователем в ПФР" (</w:t>
      </w:r>
      <w:hyperlink w:anchor="Par652">
        <w:r>
          <w:rPr>
            <w:rStyle w:val="InternetLink"/>
            <w:color w:val="0000FF"/>
            <w:sz w:val="28"/>
            <w:szCs w:val="28"/>
          </w:rPr>
          <w:t>АДВ-6-1</w:t>
        </w:r>
      </w:hyperlink>
      <w:r>
        <w:rPr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Из </w:t>
      </w:r>
      <w:r>
        <w:rPr/>
        <w:t xml:space="preserve"> </w:t>
      </w:r>
      <w:r>
        <w:rPr>
          <w:i/>
          <w:sz w:val="24"/>
          <w:szCs w:val="24"/>
        </w:rPr>
        <w:t>Постановления Правления ПФ РФ от 31.07.2006 N 192п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2. Форма </w:t>
      </w:r>
      <w:hyperlink w:anchor="Par652">
        <w:r>
          <w:rPr>
            <w:rStyle w:val="InternetLink"/>
            <w:color w:val="0000FF"/>
          </w:rPr>
          <w:t>АДВ-6-1</w:t>
        </w:r>
      </w:hyperlink>
      <w:r>
        <w:rPr/>
        <w:t xml:space="preserve"> представляется страхователем (работодателем) в территориальный орган ПФР в составе пачки входящих документов, представляемых начиная с 2002 года, а также в составе пачки корректирующих индивидуальных сведений за периоды до 2002 года.</w:t>
      </w:r>
    </w:p>
    <w:p>
      <w:pPr>
        <w:pStyle w:val="ConsPlusNormal"/>
        <w:ind w:firstLine="540"/>
        <w:jc w:val="both"/>
        <w:rPr/>
      </w:pPr>
      <w:r>
        <w:rPr/>
        <w:t xml:space="preserve">Документ заверяется в соответствии с </w:t>
      </w:r>
      <w:hyperlink w:anchor="Par4011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й Инструкции.</w:t>
      </w:r>
    </w:p>
    <w:p>
      <w:pPr>
        <w:pStyle w:val="ConsPlusNormal"/>
        <w:ind w:firstLine="540"/>
        <w:jc w:val="both"/>
        <w:rPr/>
      </w:pPr>
      <w:r>
        <w:rPr/>
        <w:t xml:space="preserve">Перечень реквизитов формы </w:t>
      </w:r>
      <w:hyperlink w:anchor="Par652">
        <w:r>
          <w:rPr>
            <w:rStyle w:val="InternetLink"/>
            <w:color w:val="0000FF"/>
          </w:rPr>
          <w:t>АДВ-6-1</w:t>
        </w:r>
      </w:hyperlink>
      <w:r>
        <w:rPr/>
        <w:t xml:space="preserve"> и правила их заполн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0" w:name="Par4798"/>
      <w:bookmarkEnd w:id="0"/>
      <w:r>
        <w:rPr/>
        <w:t>Опись документов, передаваемых</w:t>
      </w:r>
    </w:p>
    <w:p>
      <w:pPr>
        <w:pStyle w:val="ConsPlusNormal"/>
        <w:jc w:val="right"/>
        <w:rPr/>
      </w:pPr>
      <w:r>
        <w:rPr/>
        <w:t xml:space="preserve">страхователем в ПФР (форма </w:t>
      </w:r>
      <w:hyperlink w:anchor="Par652">
        <w:r>
          <w:rPr>
            <w:rStyle w:val="InternetLink"/>
            <w:color w:val="0000FF"/>
          </w:rPr>
          <w:t>АДВ-6-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┬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квизит   │      Правила заполнения      │  Обязательнос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полн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визиты     │Реквизиты заполняются        в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трахователя, │соответствии    с    </w:t>
      </w:r>
      <w:hyperlink w:anchor="Par4694">
        <w:r>
          <w:rPr>
            <w:rStyle w:val="InternetLink"/>
            <w:rFonts w:cs="Courier New" w:ascii="Courier New" w:hAnsi="Courier New"/>
            <w:color w:val="0000FF"/>
          </w:rPr>
          <w:t>правилами</w:t>
        </w:r>
      </w:hyperlink>
      <w:r>
        <w:rPr>
          <w:rFonts w:cs="Courier New" w:ascii="Courier New" w:hAnsi="Courier New"/>
        </w:rPr>
        <w:t>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ающего   │заполнения         одноименных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│реквизитов формы АДВ-6  "Опис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- │документов,       передаваемых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номер     │работодателем в ПФР".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ФР  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  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ПП  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раткое)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чания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ые входящие │Указывается       наименование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    │входящего документа,        не│тельно при пред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шедшего в предлагаемый    на│ставлении пачк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е перечень.               │документов наим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ания, не воше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его в перечень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│Указывается         количество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в  │документов       в       пачке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чке         │соответствующего типа.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о застра- │Указывается  количество   форм│Заполнять обяза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ванных лиц, │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>.                      │тельно только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ных│                              │Описи, сопровожд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ачке       │                              │ющей пачку форм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>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пачки   │Указывается порядковый   номер│Заполнять в слу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,   │пачки документов,  присвоенный│чае, если пачк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военный   │страхователем (работодателем).│документов сопр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телем │                              │вождается элект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нным представл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м.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регист- │Указывается входящий    номер,│Заполняется сот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и пачки в │под   которым   при  приеме  в│рудником ПФР пр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- │территориальном   органе   ПФР│приеме пачки док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 органе ПФР│зарегистрирована         пачка│ментов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, и год  регистраци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чки.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форм      │               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023">
        <w:r>
          <w:rPr>
            <w:rStyle w:val="InternetLink"/>
            <w:rFonts w:cs="Courier New" w:ascii="Courier New" w:hAnsi="Courier New"/>
            <w:color w:val="0000FF"/>
          </w:rPr>
          <w:t>СЗВ-4-1</w:t>
        </w:r>
      </w:hyperlink>
      <w:r>
        <w:rPr>
          <w:rFonts w:cs="Courier New" w:ascii="Courier New" w:hAnsi="Courier New"/>
        </w:rPr>
        <w:t xml:space="preserve"> или   │               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 xml:space="preserve">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пе- │Указывается  год,  за  который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од          │подаются сведения.            │тельно при подач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 за рас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тный период по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 01.01.2002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заполнять пр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аче корректир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щих сведений з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ы д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.01.2002.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категории │Заполняется в  соответствии  с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-│одноименным    классификатором│тельно.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лица       │параметров 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 N 1</w:t>
        </w:r>
      </w:hyperlink>
      <w:r>
        <w:rPr>
          <w:rFonts w:cs="Courier New" w:ascii="Courier New" w:hAnsi="Courier New"/>
        </w:rPr>
        <w:t xml:space="preserve">  к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ей Инструкции).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дополни-  │Заполняется в  соответствии  с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го тари-│одноименным    классификатором│для лиц, на зара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            │параметров 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N  1</w:t>
        </w:r>
      </w:hyperlink>
      <w:r>
        <w:rPr>
          <w:rFonts w:cs="Courier New" w:ascii="Courier New" w:hAnsi="Courier New"/>
        </w:rPr>
        <w:t xml:space="preserve">  к│боток которых н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ей Инструкции).        │числяются страх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е взносы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у (например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членов летн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ипажей воздуш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ов гражданск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иации)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" w:name="Par4882"/>
      <w:bookmarkEnd w:id="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 сведений  │Символом "X"  отмечается  одно│Обязательно указ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следующих значений:        │ние одного из д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стимых значений: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сходные" ил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значение пен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и".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"исходные"    -    сведения,│Если представле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ый      раз     подаваемые│ные исходные "И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телем о застрахованных│дивидуальные св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ах   за   данный   отчетный│дения" были возв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;                       │ращены работодат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ю из-за содерж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ся в них ош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к, взамен ни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я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исход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"назначение     пенсии"    -│Заполняется в сл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, подаваемые         о│чае представле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ых       лицах для│сведений по заяв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или  перерасчета│лению застрахов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ра пенсии.               │ного лица для наз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ения или пер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а размер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представле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"Индивидуаль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сведения" с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м "назнач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" были воз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щены работод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ю из-за соде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ащихся в них ош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к, взамен ни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яю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сведения с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м "назнач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"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корректи- │Символом "X"  отмечается  одно│Заполняется в сл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ки         │из следующих значений:        │чае необходимо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ктировки св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ий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"корректирующие" - сведения,│Если исходные св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аваемые  с  целью изменения│дения не соот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нее  поданных   сведений   о│ветствуют действ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ых лицах за данный│тельности, т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период.             │корректирующ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может   быть  указано│"Индивидуа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месте      со       значением│сведения" указы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сходные"    или  "Назначение│ются в полном объ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енсии"   </w:t>
      </w:r>
      <w:hyperlink w:anchor="Par4882">
        <w:r>
          <w:rPr>
            <w:rStyle w:val="InternetLink"/>
            <w:rFonts w:cs="Courier New" w:ascii="Courier New" w:hAnsi="Courier New"/>
            <w:color w:val="0000FF"/>
          </w:rPr>
          <w:t>реквизита</w:t>
        </w:r>
      </w:hyperlink>
      <w:r>
        <w:rPr>
          <w:rFonts w:cs="Courier New" w:ascii="Courier New" w:hAnsi="Courier New"/>
        </w:rPr>
        <w:t xml:space="preserve">       "Тип│еме за весь расч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"                     │тный период, а н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лько исправля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е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"отменяющие"   -   сведения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аваемые   с   целью  полн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ны ранее поданных сведени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застрахованных   лицах  з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й расчетный период.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может   быть  указан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месте      со       значение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сходные"   или   "Назначение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енсии"   </w:t>
      </w:r>
      <w:hyperlink w:anchor="Par4882">
        <w:r>
          <w:rPr>
            <w:rStyle w:val="InternetLink"/>
            <w:rFonts w:cs="Courier New" w:ascii="Courier New" w:hAnsi="Courier New"/>
            <w:color w:val="0000FF"/>
          </w:rPr>
          <w:t>реквизита</w:t>
        </w:r>
      </w:hyperlink>
      <w:r>
        <w:rPr>
          <w:rFonts w:cs="Courier New" w:ascii="Courier New" w:hAnsi="Courier New"/>
        </w:rPr>
        <w:t xml:space="preserve">       "Тип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"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" w:name="Par4952"/>
      <w:bookmarkEnd w:id="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- │Заполняется в  соответствии  с│Заполняется, то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условия   │одноименным    классификатором│ко если в пачке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ов 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N  1</w:t>
        </w:r>
      </w:hyperlink>
      <w:r>
        <w:rPr>
          <w:rFonts w:cs="Courier New" w:ascii="Courier New" w:hAnsi="Courier New"/>
        </w:rPr>
        <w:t xml:space="preserve">  к│содержатся доку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стоящей Инструкции).        │менты 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>.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льных тип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запол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ние недопустимо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олняется, есл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 имее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е места, к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ые находятся 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е, входящем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ень район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айнего Севера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остей, пр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вненных к рай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м Крайнего Сев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, зоны отчужд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, зоны отсел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, зоны прожи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с правом 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селение, зон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живания с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готным социаль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-экономически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тусом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   │Реквизиты заполняются        в│Таблица обязатель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уммах начис- │соответствии    с    </w:t>
      </w:r>
      <w:hyperlink w:anchor="Par5894">
        <w:r>
          <w:rPr>
            <w:rStyle w:val="InternetLink"/>
            <w:rFonts w:cs="Courier New" w:ascii="Courier New" w:hAnsi="Courier New"/>
            <w:color w:val="0000FF"/>
          </w:rPr>
          <w:t>правилами</w:t>
        </w:r>
      </w:hyperlink>
      <w:r>
        <w:rPr>
          <w:rFonts w:cs="Courier New" w:ascii="Courier New" w:hAnsi="Courier New"/>
        </w:rPr>
        <w:t>│на для заполне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ных страхо-│заполнения формы СЗВ-4-1.     │в случае, если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 взносов   │Указываются суммарные значения│пачке документ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того по пач-│в рублях по всей пачке.       │содержатся доку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е документов)│                              │менты </w:t>
      </w:r>
      <w:hyperlink w:anchor="Par1023">
        <w:r>
          <w:rPr>
            <w:rStyle w:val="InternetLink"/>
            <w:rFonts w:cs="Courier New" w:ascii="Courier New" w:hAnsi="Courier New"/>
            <w:color w:val="0000FF"/>
          </w:rPr>
          <w:t>СЗВ-4-1</w:t>
        </w:r>
      </w:hyperlink>
      <w:r>
        <w:rPr>
          <w:rFonts w:cs="Courier New" w:ascii="Courier New" w:hAnsi="Courier New"/>
        </w:rPr>
        <w:t xml:space="preserve"> или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я     │                              │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>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-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й пенсии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опительная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полни-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му та-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фу 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ля форм </w:t>
      </w:r>
      <w:hyperlink w:anchor="Par826">
        <w:r>
          <w:rPr>
            <w:rStyle w:val="InternetLink"/>
            <w:rFonts w:cs="Courier New" w:ascii="Courier New" w:hAnsi="Courier New"/>
            <w:color w:val="0000FF"/>
          </w:rPr>
          <w:t>СЗВ-1</w:t>
        </w:r>
      </w:hyperlink>
      <w:r>
        <w:rPr>
          <w:rFonts w:cs="Courier New" w:ascii="Courier New" w:hAnsi="Courier New"/>
        </w:rPr>
        <w:t>│                              │Заполнять обяза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ли </w:t>
      </w:r>
      <w:hyperlink w:anchor="Par922">
        <w:r>
          <w:rPr>
            <w:rStyle w:val="InternetLink"/>
            <w:rFonts w:cs="Courier New" w:ascii="Courier New" w:hAnsi="Courier New"/>
            <w:color w:val="0000FF"/>
          </w:rPr>
          <w:t>СЗВ-3</w:t>
        </w:r>
      </w:hyperlink>
      <w:r>
        <w:rPr>
          <w:rFonts w:cs="Courier New" w:ascii="Courier New" w:hAnsi="Courier New"/>
        </w:rPr>
        <w:t xml:space="preserve">     │                              │тельно при пред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влении сведений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 формам </w:t>
      </w:r>
      <w:hyperlink w:anchor="Par826">
        <w:r>
          <w:rPr>
            <w:rStyle w:val="InternetLink"/>
            <w:rFonts w:cs="Courier New" w:ascii="Courier New" w:hAnsi="Courier New"/>
            <w:color w:val="0000FF"/>
          </w:rPr>
          <w:t>СЗВ-1</w:t>
        </w:r>
      </w:hyperlink>
      <w:r>
        <w:rPr>
          <w:rFonts w:cs="Courier New" w:ascii="Courier New" w:hAnsi="Courier New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ли </w:t>
      </w:r>
      <w:hyperlink w:anchor="Par922">
        <w:r>
          <w:rPr>
            <w:rStyle w:val="InternetLink"/>
            <w:rFonts w:cs="Courier New" w:ascii="Courier New" w:hAnsi="Courier New"/>
            <w:color w:val="0000FF"/>
          </w:rPr>
          <w:t>СЗВ-3</w:t>
        </w:r>
      </w:hyperlink>
      <w:r>
        <w:rPr>
          <w:rFonts w:cs="Courier New" w:ascii="Courier New" w:hAnsi="Courier New"/>
        </w:rPr>
        <w:t xml:space="preserve"> за пер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ы до 01.01.2002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-│Указывается год,   за  которы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            │подаются  сведения.   Символо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X"  отмечается  квартал года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за  который  содержит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.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   может    быть    указан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 уже   указано   значени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ого периода.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за-│Указываются суммарные значения│Реквизиты заполня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ке (воз- │в рублях по всей пачке.       │ются в соответс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граждении) и│Для отчетных периодов, начиная│твии с </w:t>
      </w:r>
      <w:hyperlink w:anchor="Par5132">
        <w:r>
          <w:rPr>
            <w:rStyle w:val="InternetLink"/>
            <w:rFonts w:cs="Courier New" w:ascii="Courier New" w:hAnsi="Courier New"/>
            <w:color w:val="0000FF"/>
          </w:rPr>
          <w:t>правилами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е за от- │с   1    января    1998  года,│заполнения формы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тный период,│суммарные   значения  по  всей│</w:t>
      </w:r>
      <w:hyperlink w:anchor="Par826">
        <w:r>
          <w:rPr>
            <w:rStyle w:val="InternetLink"/>
            <w:rFonts w:cs="Courier New" w:ascii="Courier New" w:hAnsi="Courier New"/>
            <w:color w:val="0000FF"/>
          </w:rPr>
          <w:t>СЗВ-1</w:t>
        </w:r>
      </w:hyperlink>
      <w:r>
        <w:rPr>
          <w:rFonts w:cs="Courier New" w:ascii="Courier New" w:hAnsi="Courier New"/>
        </w:rPr>
        <w:t>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итываемые   │пачке указываются  в  рублях 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назначении│копейках.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(итого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ачке доку-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ов)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го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о,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 по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ной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трудоспособ-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 и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ипендии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┴──────────────────────────────┴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" w:name="Par5031"/>
      <w:bookmarkEnd w:id="3"/>
      <w:r>
        <w:rPr/>
        <w:t xml:space="preserve">Общие правила заполнения форм </w:t>
      </w:r>
      <w:hyperlink w:anchor="Par571">
        <w:r>
          <w:rPr>
            <w:rStyle w:val="InternetLink"/>
            <w:color w:val="0000FF"/>
          </w:rPr>
          <w:t>АДВ-6</w:t>
        </w:r>
      </w:hyperlink>
      <w:r>
        <w:rPr/>
        <w:t xml:space="preserve"> и </w:t>
      </w:r>
      <w:hyperlink w:anchor="Par652">
        <w:r>
          <w:rPr>
            <w:rStyle w:val="InternetLink"/>
            <w:color w:val="0000FF"/>
          </w:rPr>
          <w:t>АДВ-6-1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На описи пачки документов, оформленной в соответствии с требованиями </w:t>
      </w:r>
      <w:hyperlink w:anchor="Par4035">
        <w:r>
          <w:rPr>
            <w:rStyle w:val="InternetLink"/>
            <w:color w:val="0000FF"/>
          </w:rPr>
          <w:t>пункта 12</w:t>
        </w:r>
      </w:hyperlink>
      <w:r>
        <w:rPr/>
        <w:t xml:space="preserve"> настоящей Инструкции, дополнительно указывается заверительная надпись, заполняемая страхователем (работодателем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4" w:name="Par5035"/>
      <w:bookmarkEnd w:id="4"/>
      <w:r>
        <w:rPr/>
        <w:t>Заверительная надпись на описи,</w:t>
      </w:r>
    </w:p>
    <w:p>
      <w:pPr>
        <w:pStyle w:val="ConsPlusNormal"/>
        <w:jc w:val="right"/>
        <w:rPr/>
      </w:pPr>
      <w:r>
        <w:rPr/>
        <w:t>заполняемая страхователем (работодателе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веряю, что содержание  всех документов,  входящих в пачку,│</w:t>
      </w:r>
    </w:p>
    <w:p>
      <w:pPr>
        <w:pStyle w:val="ConsPlusNonformat"/>
        <w:rPr/>
      </w:pPr>
      <w:r>
        <w:rPr/>
        <w:t>│</w:t>
      </w:r>
      <w:r>
        <w:rPr/>
        <w:t>состоящую из вышеприведенного числа форм, верно.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К пачке, оформленной в соответствии с требованиями </w:t>
      </w:r>
      <w:hyperlink w:anchor="Par4035">
        <w:r>
          <w:rPr>
            <w:rStyle w:val="InternetLink"/>
            <w:color w:val="0000FF"/>
          </w:rPr>
          <w:t>пункта 12</w:t>
        </w:r>
      </w:hyperlink>
      <w:r>
        <w:rPr/>
        <w:t xml:space="preserve"> настоящей Инструкции, прикладывается список застрахованных лиц в произвольном виде. Например:</w:t>
      </w:r>
    </w:p>
    <w:p>
      <w:pPr>
        <w:pStyle w:val="ConsPlusNormal"/>
        <w:ind w:firstLine="540"/>
        <w:jc w:val="both"/>
        <w:rPr/>
      </w:pPr>
      <w:r>
        <w:rPr/>
        <w:t>Пример списка застрахованных лиц, на которых представляются индивидуальные сведения, заполняемый страхователем (работодателе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 И.И.    Сидоров М.М.      Гусева Е.Л.        Заволокин А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ов А.П.    Полуянова А.П.    Сидоренко О.С.     Гудков А.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         ...               ...                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00">
    <w:name w:val="000_подзаг с цифрой_цифра"/>
    <w:qFormat/>
    <w:rPr>
      <w:sz w:val="32"/>
      <w:szCs w:val="32"/>
      <w:lang w:val="ru-RU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">
    <w:name w:val="000_мир_новости_у_них"/>
    <w:basedOn w:val="Normal"/>
    <w:qFormat/>
    <w:pPr>
      <w:autoSpaceDE w:val="false"/>
      <w:spacing w:lineRule="auto" w:line="288" w:before="120" w:after="120"/>
      <w:textAlignment w:val="center"/>
    </w:pPr>
    <w:rPr>
      <w:rFonts w:ascii="Times Regular;Times New Roman" w:hAnsi="Times Regular;Times New Roman" w:cs="Times Regular;Times New Roman"/>
      <w:b/>
      <w:iCs/>
      <w:sz w:val="20"/>
      <w:vertAlign w:val="superscript"/>
      <w:lang w:val="en-GB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33:00Z</dcterms:created>
  <dc:creator>Nmk</dc:creator>
  <dc:description/>
  <dc:language>en-US</dc:language>
  <cp:lastModifiedBy>Nmk</cp:lastModifiedBy>
  <dcterms:modified xsi:type="dcterms:W3CDTF">2014-08-05T16:08:00Z</dcterms:modified>
  <cp:revision>3</cp:revision>
  <dc:subject/>
  <dc:title/>
</cp:coreProperties>
</file>