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12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u w:val="single"/>
        </w:rPr>
        <w:t>Форма СЗВ-1</w:t>
      </w: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Код по ОКУД 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Индивидуальные сведения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 трудовом стаже, заработке (вознаграждении), доходе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/>
        <w:t>и начисленных страховых взносах застрахованного лица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70"/>
      </w:tblGrid>
      <w:tr>
        <w:trPr/>
        <w:tc>
          <w:tcPr>
            <w:tcW w:w="7848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траховой номер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-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0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9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9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ab/>
              <w:tab/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Фамилия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Ж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У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К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В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А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мя</w:t>
              <w:tab/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Н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И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Н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А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rPr>
                <w:rFonts w:ascii="Courier" w:hAnsi="Courier" w:eastAsia="MS Mincho;ＭＳ 明朝" w:cs="Courier"/>
                <w:sz w:val="16"/>
                <w:szCs w:val="16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</w:rPr>
              <w:t>Отчество</w:t>
              <w:tab/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П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Е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Т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Р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О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В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Н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А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Отчетный период:</w:t>
              <w:tab/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16"/>
              </w:rPr>
              <w:t>квартал</w:t>
            </w:r>
            <w:r>
              <w:rPr>
                <w:rFonts w:eastAsia="MS Mincho;ＭＳ 明朝" w:cs="Courier" w:ascii="Courier" w:hAnsi="Courier"/>
                <w:sz w:val="16"/>
                <w:szCs w:val="16"/>
              </w:rPr>
              <w:t xml:space="preserve"> 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1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9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9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Courier" w:ascii="Courier" w:hAnsi="Courier"/>
                <w:b/>
                <w:bCs/>
                <w:u w:val="single"/>
              </w:rPr>
              <w:t>7</w:t>
            </w:r>
            <w:r>
              <w:rPr>
                <w:rFonts w:eastAsia="MS Mincho;ＭＳ 明朝" w:cs="Courier" w:ascii="Courier" w:hAnsi="Courier"/>
                <w:sz w:val="16"/>
                <w:szCs w:val="16"/>
                <w:u w:val="single"/>
              </w:rPr>
              <w:t>.</w:t>
            </w:r>
            <w:r>
              <w:rPr>
                <w:rFonts w:eastAsia="MS Mincho;ＭＳ 明朝" w:cs="Times New Roman" w:ascii="Times New Roman" w:hAnsi="Times New Roman"/>
              </w:rPr>
              <w:t>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 формы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ходная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рректирующая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меняющая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значение пенсии</w:t>
            </w:r>
          </w:p>
        </w:tc>
      </w:tr>
    </w:tbl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Сведения о работодателе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</w:rPr>
        <w:t>Регистрационный номе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6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-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1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</w:rPr>
        <w:t>Наименование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О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С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В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Ы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Й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П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У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Т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Ь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»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атегория плательщика страховых взносов:  код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Р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наименование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Н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А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Е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М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/Р.А.Б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умма начисленных страховых взносов: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Courier" w:hAnsi="Courier" w:eastAsia="MS Mincho;ＭＳ 明朝" w:cs="Courier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</w:rPr>
        <w:t>уплачиваемых работодателем</w:t>
        <w:tab/>
        <w:tab/>
        <w:tab/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5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2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>уплачиваемых из заработка застрахованного лица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9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>0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/>
        <w:t>Сведения о заработке (вознаграждении),  доходе за отчетный период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4490"/>
      </w:tblGrid>
      <w:tr>
        <w:trPr>
          <w:trHeight w:val="1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сяц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щие начисления, учитываемые при назначении пенсии</w:t>
            </w:r>
          </w:p>
        </w:tc>
      </w:tr>
      <w:tr>
        <w:trPr>
          <w:trHeight w:val="1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 больничным листкам (листкам нетрудоспособности) и стипенд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нва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3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ю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гу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ка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30 000</w:t>
            </w:r>
          </w:p>
        </w:tc>
        <w:tc>
          <w:tcPr>
            <w:tcW w:w="44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 000</w:t>
            </w:r>
          </w:p>
        </w:tc>
      </w:tr>
    </w:tbl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омер договора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>Дата заключения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"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"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b/>
          <w:bCs/>
          <w:u w:val="single"/>
        </w:rPr>
        <w:t>.</w:t>
      </w:r>
      <w:r>
        <w:rPr>
          <w:rFonts w:eastAsia="MS Mincho;ＭＳ 明朝" w:cs="Courier" w:ascii="Courier" w:hAnsi="Courier"/>
          <w:sz w:val="16"/>
          <w:szCs w:val="16"/>
        </w:rPr>
        <w:t xml:space="preserve">   </w:t>
      </w:r>
      <w:r>
        <w:rPr>
          <w:rFonts w:eastAsia="MS Mincho;ＭＳ 明朝" w:cs="Courier" w:ascii="Courier" w:hAnsi="Courier"/>
          <w:b/>
          <w:bCs/>
          <w:u w:val="single"/>
        </w:rPr>
        <w:t xml:space="preserve">.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Times New Roman" w:ascii="Times New Roman" w:hAnsi="Times New Roman"/>
        </w:rPr>
        <w:t>года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ид выплаты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  <w:r>
        <w:rPr>
          <w:rFonts w:eastAsia="MS Mincho;ＭＳ 明朝" w:cs="Courier" w:ascii="Courier" w:hAnsi="Courier"/>
          <w:b/>
          <w:bCs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>.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ind w:hanging="0"/>
        <w:rPr/>
      </w:pPr>
      <w:r>
        <w:rPr/>
        <w:t>Стаж работы за отчетный период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080"/>
        <w:gridCol w:w="1080"/>
        <w:gridCol w:w="1440"/>
        <w:gridCol w:w="1080"/>
        <w:gridCol w:w="1430"/>
      </w:tblGrid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чало периода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ец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-</w:t>
            </w:r>
          </w:p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риальные условия (к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яемый трудовой стаж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ыслуга лет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tLeast" w:line="24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01.01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1.03.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ЗП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м.6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2418000-17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 xml:space="preserve">  ДИРЕКТОР</w:t>
      </w:r>
      <w:r>
        <w:rPr>
          <w:rFonts w:eastAsia="MS Mincho;ＭＳ 明朝" w:cs="Times New Roman" w:ascii="Times New Roman" w:hAnsi="Times New Roman"/>
          <w:sz w:val="12"/>
          <w:szCs w:val="12"/>
        </w:rPr>
        <w:tab/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 xml:space="preserve">Подпис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АЛЕНКОВ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 xml:space="preserve">Расшифровка подписи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АЛЕНКОВ А.Ю.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ind w:hanging="0"/>
        <w:rPr/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Дат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17 апреля 1997 года</w:t>
      </w:r>
      <w:r>
        <w:rPr>
          <w:rFonts w:eastAsia="MS Mincho;ＭＳ 明朝" w:cs="Times New Roman" w:ascii="Times New Roman" w:hAnsi="Times New Roman"/>
          <w:sz w:val="16"/>
          <w:szCs w:val="16"/>
        </w:rPr>
        <w:tab/>
        <w:tab/>
        <w:tab/>
        <w:tab/>
        <w:tab/>
        <w:t xml:space="preserve">М.П. </w:t>
      </w:r>
    </w:p>
    <w:p>
      <w:pPr>
        <w:pStyle w:val="Style16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вила заполнения формы "Индивидуальные сведения о трудовом стаже, заработке (вознаграждении), доходе и начисленных страховых взносах застрахованного лица" (</w:t>
      </w:r>
      <w:hyperlink w:anchor="Par826">
        <w:r>
          <w:rPr>
            <w:rStyle w:val="InternetLink"/>
            <w:color w:val="0000FF"/>
            <w:sz w:val="28"/>
            <w:szCs w:val="28"/>
          </w:rPr>
          <w:t>СЗВ-1</w:t>
        </w:r>
      </w:hyperlink>
      <w:r>
        <w:rPr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Постановление Правления ПФ РФ от 31.07.2006 N 192п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7. Перечень реквизитов и правила их заполн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0" w:name="Par5136"/>
      <w:bookmarkEnd w:id="0"/>
      <w:r>
        <w:rPr/>
        <w:t xml:space="preserve">Индивидуальные </w:t>
      </w:r>
      <w:hyperlink w:anchor="Par826">
        <w:r>
          <w:rPr>
            <w:rStyle w:val="InternetLink"/>
            <w:color w:val="0000FF"/>
          </w:rPr>
          <w:t>сведения</w:t>
        </w:r>
      </w:hyperlink>
      <w:r>
        <w:rPr/>
        <w:t xml:space="preserve"> о трудовом</w:t>
      </w:r>
    </w:p>
    <w:p>
      <w:pPr>
        <w:pStyle w:val="ConsPlusNormal"/>
        <w:jc w:val="right"/>
        <w:rPr/>
      </w:pPr>
      <w:r>
        <w:rPr/>
        <w:t>стаже, заработке (вознаграждении),</w:t>
      </w:r>
    </w:p>
    <w:p>
      <w:pPr>
        <w:pStyle w:val="ConsPlusNormal"/>
        <w:jc w:val="right"/>
        <w:rPr/>
      </w:pPr>
      <w:r>
        <w:rPr/>
        <w:t>доходе и начисленных страховых</w:t>
      </w:r>
    </w:p>
    <w:p>
      <w:pPr>
        <w:pStyle w:val="ConsPlusNormal"/>
        <w:jc w:val="right"/>
        <w:rPr/>
      </w:pPr>
      <w:r>
        <w:rPr/>
        <w:t>взносах застрахованного лица</w:t>
      </w:r>
    </w:p>
    <w:p>
      <w:pPr>
        <w:pStyle w:val="ConsPlusNormal"/>
        <w:jc w:val="right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┬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еквизит   │      Правила заполнения      │  Обязательность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полн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" w:name="Par5145"/>
      <w:bookmarkEnd w:id="1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 формы     │Символом "X"  отмечается  одно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следующих значений:        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"исходная" -  форма,  первый│Если представлен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 подаваемая работодателем о│ная исходная форм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ахованном лице за  данный│"Индивидуальны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й период;              │сведения" была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вращена работ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елю из-за со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ржащихся в не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шибок, взамен не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яетс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же исходна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а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"корректирующая"   -  форма,│Если в исходно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аваемая с  целью  изменения│форме были указан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нее   поданных   сведений  о│сведения, не соот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ахованном лице за  данный│ветствующие дейс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й период;              │твительности, то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ректирующе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е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Индивидуальны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"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ютс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в полно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е за весь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й период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 не только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равляемые.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ким образом,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ректирующе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ы полностью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няе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ю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ходной формы.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"отменяющая"     -    форма,│В отменяющей форм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аваемая  с   целью   полной│заполняются рекв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мены ранее поданных сведений│зиты от "Страхов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 застрахованном   лице   за│номер" до "Катег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ный отчетный период;    │рия плательщик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 взносов"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ительно и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необходимост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реквизиты дог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ра гражданско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вого характе-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 или авторск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говора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├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"назначение пенсии" - форма,│Заполняется в слу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аваемая  о   застрахованном│чае подготовк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, выходящем на пенсию.    │формы по заявле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ахованн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а, выходящег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пенсию.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" w:name="Par5204"/>
      <w:bookmarkEnd w:id="2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ой     │Указывается страховой    номер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        │индивидуального       лицевого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чета,      содержащийся     в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ом        свидетельств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ого застрахованного лица.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" w:name="Par5210"/>
      <w:bookmarkEnd w:id="3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я       │Реквизиты указываются        в│Фамилию и Имя з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я           │именительном падеже.          │полнять обязатель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ство      │                              │но.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й      │Указывается квартал(ы)   года,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        │сведения     о     котором(ых)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ржит форма.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ра-│Заполняются в  соответствии  с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тодателе    │правилами   заполнения   формы│тельно.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он- │"Опись             документов,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й номер ПФР │передаваемых работодателем".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 │В случае  представления  формы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ым      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принимателем   указывается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,    под    которым    он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егистрирован   в   качеств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ательщика страховых взносов.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4" w:name="Par5229"/>
      <w:bookmarkEnd w:id="4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егория пла-│Заполняется в  соответствии  с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щика стра-│классификатором     параметров│тельно.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вых взносов │(</w:t>
      </w:r>
      <w:hyperlink w:anchor="Par8991">
        <w:r>
          <w:rPr>
            <w:rStyle w:val="InternetLink"/>
            <w:rFonts w:cs="Courier New" w:ascii="Courier New" w:hAnsi="Courier New"/>
            <w:color w:val="0000FF"/>
          </w:rPr>
          <w:t>Приложение N  1</w:t>
        </w:r>
      </w:hyperlink>
      <w:r>
        <w:rPr>
          <w:rFonts w:cs="Courier New" w:ascii="Courier New" w:hAnsi="Courier New"/>
        </w:rPr>
        <w:t xml:space="preserve">  к  настояще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           │Инструкции).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а начис-  │Указывается в рублях.         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нных страхо-│Для отчетных периодов, начиная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х взносов:  │с 1 января  1998  года,  сумм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исленных  страховых взносов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  в    рублях    и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пейках.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ачиваемых  │Указывается сумма  начисленных│"Сумма начислен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одателем │страховых             взносов,│страховых взносов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ачиваемых работодателем  по│уплачиваемых раб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ому     для    него│тодателем" должн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рифу.                       │быть равна: ("ИТ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 Общие начисл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 - всего" мину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ИТОГО Общие на-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ния - в то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е по больнич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м листкам (лист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м нетрудоспособ-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ти)" умно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ть на процент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 взносов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ачиваемых рабо-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дателем, соот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тствующий ук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нному значению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hyperlink w:anchor="Par5229">
        <w:r>
          <w:rPr>
            <w:rStyle w:val="InternetLink"/>
            <w:rFonts w:cs="Courier New" w:ascii="Courier New" w:hAnsi="Courier New"/>
            <w:color w:val="0000FF"/>
          </w:rPr>
          <w:t>реквизита</w:t>
        </w:r>
      </w:hyperlink>
      <w:r>
        <w:rPr>
          <w:rFonts w:cs="Courier New" w:ascii="Courier New" w:hAnsi="Courier New"/>
        </w:rPr>
        <w:t xml:space="preserve"> "Катег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я плательщик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 взносов"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указанному от-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тному периоду.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лачиваемых  │Указывается сумма  начисленных│"Сумма начислен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 заработка  │страховых             взносов,│страховых взносов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ахован-  │уплачиваемых    по     тарифу,│уплачиваемых из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лица     │установленному  для работающих│заработка застр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ждан,    включая    наемных│хованного лица"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ников     по    договорам│должна быть равна: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жданско-правового          │("ИТОГО Общие н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а,  предметом  которых│числения - всего"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вляются  выполнение  работ  и│минус "ИТОГО Общ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азание    услуг,   а   также│начисления - в том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рским договорам.          │числе по больнич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м листкам (лист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м нетрудоспособ-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сти)" умножить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процент страх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х взносов, упл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ваемых из зара-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тка застрахова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лица, соот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тствующий ук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нному значению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hyperlink w:anchor="Par5229">
        <w:r>
          <w:rPr>
            <w:rStyle w:val="InternetLink"/>
            <w:rFonts w:cs="Courier New" w:ascii="Courier New" w:hAnsi="Courier New"/>
            <w:color w:val="0000FF"/>
          </w:rPr>
          <w:t>реквизита</w:t>
        </w:r>
      </w:hyperlink>
      <w:r>
        <w:rPr>
          <w:rFonts w:cs="Courier New" w:ascii="Courier New" w:hAnsi="Courier New"/>
        </w:rPr>
        <w:t xml:space="preserve"> "Катег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я плательщик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х взносов"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указанному от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тному периоду.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за-│Сведения о   начислениях    за│В случае представ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ке (воз- │отчетный  период указываются с│ления сведени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граждении), │помесячной разбивкой в рублях.│застрахованным л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ходе за от- │Для отчетных периодов, начиная│цом, самостоятель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тный период │с 1 января 1998 года, сведения│но уплачивающи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начислениях  указываются  с│страховые взносы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есячной разбивкой в  рублях│обязательног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копейках.                   │пенсионного стр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олняются   только   ячейки,│хования, допуска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держащие   ненулевые   суммы│ется указани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ислений.                   │только итоговы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й.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ие итоговы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й являетс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язательным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ие начисле-│Указывается сумма  всех  видов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, учитывае-│начислений,   учитываемых  при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ые при назна-│назначении пенсии.            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нии пенсии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го         │Указывается сумма         всех│Заполняется в слу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ислений,   учитываемых  при│чае наличия в с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значении      пенсии      (в│ответствующем м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    с     Законом│сяце начислений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 Федерации  от   20│учитываемых пр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ября  1990  г.  N  340-I  "О│назначении пенсии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  пенсиях    в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").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ммы выплат в пользу работни-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,  на  которые   начисляются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е взносы обязательного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онного страхования,  ука-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ываются в том   месяце, когд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эти суммы начисляются стра-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вые взносы.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том числе по│Указываются        начисления,│Заполнять в случа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ьничным    │произведенные  по   больничным│наличия в соот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сткам (лист-│листкам               (листкам│ветствующем месяц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м нетрудос- │нетрудоспособности),  а  также│начислений п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обности) и │стипендии,       выплачиваемые│больничному листку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ипендии     │работодателем           лицам,│(листку нетрудос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ным  работодателем на│пособности), ст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у.                        │пендии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исления по       больничным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сткам               (листкам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трудоспособности)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ются  в   том   месяце,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гда делаются соответствующи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исления,    без    разбивки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ных   сумм   по  месяцам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езни.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5" w:name="Par5348"/>
      <w:bookmarkEnd w:id="5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договора│Указывается номер     договора│Заполняется тольк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жданско-правового характера│в случае, если 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    авторского   договора,│ботник работает 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люченного  с работником, на│договору гражданс-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орого              подаются│ко-правового х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дивидуальные сведения.      │рактера или ав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рскому договору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этот договор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ет номер.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6" w:name="Par5358"/>
      <w:bookmarkEnd w:id="6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а заключе- │Заполняется следующим образом: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я           │ДД наименование месяца ГГГГ.  │тельно (при нали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и договора граж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ско-правовог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а или ав-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рского догово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).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7" w:name="Par5366"/>
      <w:bookmarkEnd w:id="7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выплаты   │Заполняется в  соответствии  с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тором     параметров│тельно (при нали-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</w:t>
      </w:r>
      <w:hyperlink w:anchor="Par8991">
        <w:r>
          <w:rPr>
            <w:rStyle w:val="InternetLink"/>
            <w:rFonts w:cs="Courier New" w:ascii="Courier New" w:hAnsi="Courier New"/>
            <w:color w:val="0000FF"/>
          </w:rPr>
          <w:t>Приложение  N  1</w:t>
        </w:r>
      </w:hyperlink>
      <w:r>
        <w:rPr>
          <w:rFonts w:cs="Courier New" w:ascii="Courier New" w:hAnsi="Courier New"/>
        </w:rPr>
        <w:t xml:space="preserve">  к настоящей│чии договора граж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).                  │данско-правового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арактера или ав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рского догово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).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 работы за│"Стаж работы    за    отчетный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й пери-│период"    может     содержать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д            │несколько  строк  в  следующих│Реквизит не запол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чаях:                      │няется только в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чае, если в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hyperlink w:anchor="Par5366">
        <w:r>
          <w:rPr>
            <w:rStyle w:val="InternetLink"/>
            <w:rFonts w:cs="Courier New" w:ascii="Courier New" w:hAnsi="Courier New"/>
            <w:color w:val="0000FF"/>
          </w:rPr>
          <w:t>строке</w:t>
        </w:r>
      </w:hyperlink>
      <w:r>
        <w:rPr>
          <w:rFonts w:cs="Courier New" w:ascii="Courier New" w:hAnsi="Courier New"/>
        </w:rPr>
        <w:t xml:space="preserve"> "Вид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латы" указано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аванс".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если   работник   в  течение│В этом случае каж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го периода увольнялся и│дому периоду ег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овь  нанимался  на  работу у│работы соответс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дного и того же работодателя;│твует, как мин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м, одна строка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если менялись условия  труд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изменения  были  оформлены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ими документами;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если  застрахованное лицо по│В этом случае 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ду  работы  имеет  различные│одному календарн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      труда,     причем│му периоду мож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возможно            выделить│относиться боле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ендарный  период  работы  в│одной строки св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ых  или  вредных  условиях│дений об особых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труда. В этом случае </w:t>
      </w:r>
      <w:hyperlink w:anchor="Par5437">
        <w:r>
          <w:rPr>
            <w:rStyle w:val="InternetLink"/>
            <w:rFonts w:cs="Courier New" w:ascii="Courier New" w:hAnsi="Courier New"/>
            <w:color w:val="0000FF"/>
          </w:rPr>
          <w:t>реквизиты</w:t>
        </w:r>
      </w:hyperlink>
      <w:r>
        <w:rPr>
          <w:rFonts w:cs="Courier New" w:ascii="Courier New" w:hAnsi="Courier New"/>
        </w:rPr>
        <w:t>│условиях труда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Начало  периода"   и   "Конец│исчисляемом труд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а"  указываются только в│вом стаже и выслу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вой строке,  относящейся  к│ге лет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ому   календарному  периоду.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мечания к заполнению формы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Индивидуальные сведения");   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если        законодательство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усматривает       льготны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рядок  исчисления  стажа   в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и    с   помесячным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ом              фактически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ботанного          времени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пример,  для  водолазов   и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угих   работников,   занятых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ой  под   водой   (тренер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рских  животных),  а также в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х           повышенного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тмосферного          давления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пример,   в   барокамере)),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нное   время  указывается  с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месячной   разбивкой    (см.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hyperlink w:anchor="Par5694">
        <w:r>
          <w:rPr>
            <w:rStyle w:val="InternetLink"/>
            <w:rFonts w:cs="Courier New" w:ascii="Courier New" w:hAnsi="Courier New"/>
            <w:color w:val="0000FF"/>
          </w:rPr>
          <w:t>Пример N 2</w:t>
        </w:r>
      </w:hyperlink>
      <w:r>
        <w:rPr>
          <w:rFonts w:cs="Courier New" w:ascii="Courier New" w:hAnsi="Courier New"/>
        </w:rPr>
        <w:t>).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    случае,      если    при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олнении     формы  сведения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  стаже  застрахованного лиц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умещаются  в  установленно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мой    количество    строк,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полнение формы  продолжается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 оборотной  стороне  листа.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этом: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на   лицевой  стороне  лист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изу справа делается  отметк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продолжение на обороте";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одпись         руководителя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    и      печать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  располагаются  н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оротной     стороне    после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hyperlink w:anchor="Par896">
        <w:r>
          <w:rPr>
            <w:rStyle w:val="InternetLink"/>
            <w:rFonts w:cs="Courier New" w:ascii="Courier New" w:hAnsi="Courier New"/>
            <w:color w:val="0000FF"/>
          </w:rPr>
          <w:t>таблицы</w:t>
        </w:r>
      </w:hyperlink>
      <w:r>
        <w:rPr>
          <w:rFonts w:cs="Courier New" w:ascii="Courier New" w:hAnsi="Courier New"/>
        </w:rPr>
        <w:t xml:space="preserve">   "Стаж   работы    з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ый период".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8" w:name="Par5437"/>
      <w:bookmarkEnd w:id="8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о перио- │Даты     указываются следующим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,           │образом:                      │тельно.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ец периода │ДД.ММ.ГГГГ                    │Порядковый номер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ы колонок  "Начало периода"│присваиваетс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  "Конец   периода"   должны│только строкам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ходиться      в     пределах│содержащим дат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го  периода.  В  случае│"Начало периода"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ения    сведений   по│и "Конец периода"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ончании договора гражданско-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вого   характера    (либо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тапа  этого   договора)   или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рского    договора    дат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Начало  периода"  может  быть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ее ранней,  чем дата начал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тного периода, но не ране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ы    заключения    договор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жданско-правового характер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авторского договора.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9" w:name="Par5456"/>
      <w:bookmarkEnd w:id="9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аль- │Заполняется в  соответствии  с│Заполняется, есл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ые условия   │одноименным    классификатором│организация имеет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)         │параметров  (</w:t>
      </w:r>
      <w:hyperlink w:anchor="Par8991">
        <w:r>
          <w:rPr>
            <w:rStyle w:val="InternetLink"/>
            <w:rFonts w:cs="Courier New" w:ascii="Courier New" w:hAnsi="Courier New"/>
            <w:color w:val="0000FF"/>
          </w:rPr>
          <w:t>Приложение  N 1</w:t>
        </w:r>
      </w:hyperlink>
      <w:r>
        <w:rPr>
          <w:rFonts w:cs="Courier New" w:ascii="Courier New" w:hAnsi="Courier New"/>
        </w:rPr>
        <w:t xml:space="preserve"> к│рабочие места, к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тоящей Инструкции).        │торые находятся в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застрахованных        лиц,│районе, входящем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ющих в районах  Крайнего│перечень районо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вера,            местностях,│Крайнего Севера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авненных     к     районам│местностей, пр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айнего  Севера,  в следующей│равненных к райо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ке,  начиная   с   колонки│нам Крайнего Сев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Территориальные       условия│ра, зоны отчужд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)",   указывается   размер│ния, зоны отсел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ного        коэффициента,│ния, зоны прожив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ленный                в│ния с правом н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трализованном   порядке   к│отселение, зон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работной  плате   работников│проживания с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производственных  отраслей в│льготным социаль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ах  Крайнего   Севера   и│но-экономически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ностей,   приравненных   к│статусом.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ам    Крайнего    Севера.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ка,   содержащая  районны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эффициент,  не   нумеруется.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эффициент указывается в виде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исла   с   дробной    частью.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имер, указывается 1,7.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обые условия│Указываются в  соответствии  с│Не заполнять, ес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а (код)   │одноименным    классификатором│особые условия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аметров   (</w:t>
      </w:r>
      <w:hyperlink w:anchor="Par8991">
        <w:r>
          <w:rPr>
            <w:rStyle w:val="InternetLink"/>
            <w:rFonts w:cs="Courier New" w:ascii="Courier New" w:hAnsi="Courier New"/>
            <w:color w:val="0000FF"/>
          </w:rPr>
          <w:t>Приложение N 1</w:t>
        </w:r>
      </w:hyperlink>
      <w:r>
        <w:rPr>
          <w:rFonts w:cs="Courier New" w:ascii="Courier New" w:hAnsi="Courier New"/>
        </w:rPr>
        <w:t xml:space="preserve"> к│труда не под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тоящей  Инструкции)  только│тверждены докумен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особых условий труда.     │тально либо когд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выполнении   работником│занятость работни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ов        работ,     дающих│ка в этих условия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ахованному лицу право  на│не соответству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рочное назначение  трудовой│требованиям дейс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  по  старости,    видов│твующих норматив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   в     соответствии со│ных правовых ак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исками N 1 и 2  производств,│тов.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, профессий, должностей и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ей, дающих право   н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ьготное          обеспечение,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твержденными   Постановлением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бинета Министров СССР от  26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нваря 1991 г.    N 10,    код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й позиции Списк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   в     следующе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ке,   начиная   с  колонки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собые условия труда"; запись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а   не  ограничена  ширино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ы.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 выполнении   работником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ов        работ,     дающих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ахованному лицу право  н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рочное назначение  трудово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  по  старости         в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соответствии   со     ст. 78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она Российской Федерации "О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х  пенсиях     в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 Федерации",    код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и            работника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ывается в соответствии   с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тором     параметров│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</w:t>
      </w:r>
      <w:hyperlink w:anchor="Par8991">
        <w:r>
          <w:rPr>
            <w:rStyle w:val="InternetLink"/>
            <w:rFonts w:cs="Courier New" w:ascii="Courier New" w:hAnsi="Courier New"/>
            <w:color w:val="0000FF"/>
          </w:rPr>
          <w:t>Приложение  N  1</w:t>
        </w:r>
      </w:hyperlink>
      <w:r>
        <w:rPr>
          <w:rFonts w:cs="Courier New" w:ascii="Courier New" w:hAnsi="Courier New"/>
        </w:rPr>
        <w:t xml:space="preserve">  к настояще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)    в     следующе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ке,  начиная  с    колонки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собые условия труда", запись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да    не ограничена  ширино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ы.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0" w:name="Par5525"/>
      <w:bookmarkEnd w:id="10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числяемый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овой стаж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ание     │Заполняется в  соответствии  с│Значение "СЕЗОН"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)         │одноименным    классификатором│заполняется тольк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</w:t>
      </w:r>
      <w:hyperlink w:anchor="Par8991">
        <w:r>
          <w:rPr>
            <w:rStyle w:val="InternetLink"/>
            <w:rFonts w:cs="Courier New" w:ascii="Courier New" w:hAnsi="Courier New"/>
            <w:color w:val="0000FF"/>
          </w:rPr>
          <w:t>Приложение N  1</w:t>
        </w:r>
      </w:hyperlink>
      <w:r>
        <w:rPr>
          <w:rFonts w:cs="Courier New" w:ascii="Courier New" w:hAnsi="Courier New"/>
        </w:rPr>
        <w:t xml:space="preserve">  к  настоящей│при условии, есл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)    для   отдельных│отработан полны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егорий работников.         │сезон на работах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усмотренны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нем сезонны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.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ые│Заполняется либо             в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     │соответствии   с   одноименным│тельно в указан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ссификатором     параметров│ниже случаях: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</w:t>
      </w:r>
      <w:hyperlink w:anchor="Par8991">
        <w:r>
          <w:rPr>
            <w:rStyle w:val="InternetLink"/>
            <w:rFonts w:cs="Courier New" w:ascii="Courier New" w:hAnsi="Courier New"/>
            <w:color w:val="0000FF"/>
          </w:rPr>
          <w:t>Приложение  N  1</w:t>
        </w:r>
      </w:hyperlink>
      <w:r>
        <w:rPr>
          <w:rFonts w:cs="Courier New" w:ascii="Courier New" w:hAnsi="Courier New"/>
        </w:rPr>
        <w:t xml:space="preserve">  к настояще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кции), либо указывается: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ктически отработанное  время│заполнять только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есяцев,  дней)  - количество│случае, если заст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ендарных  месяцев  и  дней,│рахованное лиц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ботанных в особых условиях│было занято на р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да.                        │ботах с особым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имер: 2 м. 20 дн.         │условиями труда н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ждый день в те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ние календар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иода, ограни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нного датам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Начало периода"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онец периода"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гда законода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ство предус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ривает исчисл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е стажа в льгот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 порядке заст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хованному лицу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условии, есл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ный работник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оянно на эти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х не заня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пример, работ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ки специализир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нных ремонтных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й, це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в, участков);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заполнени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едует руководс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воваться пунктом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hyperlink w:anchor="Par6885">
        <w:r>
          <w:rPr>
            <w:rStyle w:val="InternetLink"/>
            <w:rFonts w:cs="Courier New" w:ascii="Courier New" w:hAnsi="Courier New"/>
            <w:color w:val="0000FF"/>
          </w:rPr>
          <w:t>61</w:t>
        </w:r>
      </w:hyperlink>
      <w:r>
        <w:rPr>
          <w:rFonts w:cs="Courier New" w:ascii="Courier New" w:hAnsi="Courier New"/>
        </w:rPr>
        <w:t xml:space="preserve"> настоящей Инс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укции.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 работы   осужденных   лиц│заполнять тольк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есяцев,  дней)  - количество│для осужденны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читанных  в  трудовой  стаж│застрахованных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ендарных   месяцев  и  дней│лиц, отбывающи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            осужденного│наказание в места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страхованного лица          │лишения свобод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емя пребывания водолаза  под│заполнять тольк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ой (часов, минут)          │для водолазов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1" w:name="Par5581"/>
      <w:bookmarkEnd w:id="11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луга лет   │           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ание     │Заполняется в  соответствии  с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)         │одноименным    классификатором│тельно.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раметров  (</w:t>
      </w:r>
      <w:hyperlink w:anchor="Par8991">
        <w:r>
          <w:rPr>
            <w:rStyle w:val="InternetLink"/>
            <w:rFonts w:cs="Courier New" w:ascii="Courier New" w:hAnsi="Courier New"/>
            <w:color w:val="0000FF"/>
          </w:rPr>
          <w:t>Приложение  N 1</w:t>
        </w:r>
      </w:hyperlink>
      <w:r>
        <w:rPr>
          <w:rFonts w:cs="Courier New" w:ascii="Courier New" w:hAnsi="Courier New"/>
        </w:rPr>
        <w:t xml:space="preserve"> к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тоящей   Инструкции)    для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ьных            категорий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ников.                   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ые│                              │Заполнять обяза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     │                              │тельно в указан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же случаях: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ет часов  - налет часов для│заполняется тольк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тного  состава   гражданской│в случае, если 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иации (часов, минут)        │графе "основани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)" указано од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 из значений: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ОЛЕТ, СПЕЦА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лет часов   -   налет  часов│заполняется тольк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ытательного полета  (часов,│в случае, если 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ут)                        │графе  "основа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)" указано од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 из значений: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СИСП, ИТСМАВ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ПЕКТ, ЛЕТИСП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ТИСП, ИСПКЛС1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прыжков с парашютом│заполняется тольк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случае, если 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е "основани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)" указано од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 из значений: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АПР, РЕАКТИВН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спусков (подъемов) │заполняется тольк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случае, если 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фе "основани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)" указано од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 из значений: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РМСП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ктически отработанное  время│заполнять 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есяцев,  дней) -  количество│случае, если 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лендарных  месяцев  и  дней,│графе "основани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ктически   отработанных    в│(код)" указа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жностях          инженерно-│одно из значений: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 состава  авиации│УВД, ИТС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 при  управлении воздушным│заполнять 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ижением.                    │случае, если заст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хованное лиц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ыло занято н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ных работа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каждый день 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чение календар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го периода, ог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ниченного датам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Начало периода"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онец периода",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гда законода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ство предус-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ривает исчисле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е стажа в льгот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 порядке заст-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хованному лицу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условии, есл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занный работник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оянно на эти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х не заня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 работ  (доля  ставки) по│заполняется дл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нимаемой          должности,│периодов посл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яемой       медицинскими│30.10.1999, если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никами                   │графе "основани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д)" указано од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 из значений: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П81СМ, ЗП81ГД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РУРГСМ, ХИРУРГД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я ставки,      отработанной│заполняется дл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ами в школах  и  других│периодов посл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х для детей;        │01.09.2000, если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  учебных    часов,│графе "основани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работанных    педагогами   в│(код)" указано од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лах  и  других  учреждениях│но из значений: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 детей   (кроме  учителей│ЗП80ПД (указани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ьных   классов,  учителей│доли ставки обяз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сположенных     в   сельской│тельно; указани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ности  общеобразовательных│количества учеб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л      и         директоров│часов необязатель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чальников,      заведующих)│но);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х   домов,    санаторных│ЗП80РК (доля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х  домов  и  специальных│ставки не указыв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ррекционных) детских  домов│ется; указание ко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 детей  с  отклонениями  в│личества часо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итии)                     │обязательно)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┴──────────────────────────────┴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р N 1</w:t>
      </w:r>
    </w:p>
    <w:p>
      <w:pPr>
        <w:pStyle w:val="ConsPlusNormal"/>
        <w:ind w:firstLine="540"/>
        <w:jc w:val="both"/>
        <w:rPr/>
      </w:pPr>
      <w:r>
        <w:rPr/>
        <w:t>Застрахованное лицо (ремонтник из ремонтной бригады организации) по основному месту работы организации имеет обычные условия труда. При этом застрахованное лицо может в различные дни выполнять работы в особых условиях труда (например, ремонтные работы в цехах с особыми условиями труда). В этом случае застрахованному лицу в льготный стаж засчитывается фактически отработанное в этих условиях время. Ниже приведен пример заполнения таблицы для подобной ситуа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ж работы за отчетный пери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1152"/>
        <w:gridCol w:w="1152"/>
        <w:gridCol w:w="1152"/>
        <w:gridCol w:w="960"/>
        <w:gridCol w:w="1056"/>
        <w:gridCol w:w="1536"/>
        <w:gridCol w:w="1056"/>
        <w:gridCol w:w="1536"/>
      </w:tblGrid>
      <w:tr>
        <w:trPr>
          <w:trHeight w:val="480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чал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д.мм.гггг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ец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д.мм.гггг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од)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об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код)  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числяемы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удовой стаж     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слуга лет      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код)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код)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 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.01.199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3.199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П12А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м. 10 дн.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418000-17541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П12Б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602000-17541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 дн.     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ar5694"/>
      <w:bookmarkEnd w:id="12"/>
      <w:r>
        <w:rPr/>
        <w:t>Пример N 2</w:t>
      </w:r>
    </w:p>
    <w:p>
      <w:pPr>
        <w:pStyle w:val="ConsPlusNormal"/>
        <w:ind w:firstLine="540"/>
        <w:jc w:val="both"/>
        <w:rPr/>
      </w:pPr>
      <w:r>
        <w:rPr/>
        <w:t>Застрахованное лицо работает водолазом (учитывается время нахождения под водой с разбивкой по месяцам). Ниже приведен пример заполнения таблицы для подобной ситуа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ж работы за отчетный период</w:t>
      </w:r>
    </w:p>
    <w:p>
      <w:pPr>
        <w:pStyle w:val="ConsPlusNormal"/>
        <w:jc w:val="both"/>
        <w:rPr/>
      </w:pPr>
      <w:r>
        <w:rPr/>
      </w:r>
    </w:p>
    <w:tbl>
      <w:tblPr>
        <w:tblW w:w="99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1152"/>
        <w:gridCol w:w="1152"/>
        <w:gridCol w:w="1152"/>
        <w:gridCol w:w="960"/>
        <w:gridCol w:w="1056"/>
        <w:gridCol w:w="1536"/>
        <w:gridCol w:w="1056"/>
        <w:gridCol w:w="1536"/>
      </w:tblGrid>
      <w:tr>
        <w:trPr>
          <w:trHeight w:val="480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чал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д.мм.гггг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ец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д.мм.гггг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од)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об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код)  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числяемы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удовой стаж     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слуга лет      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код)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код)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 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.01.199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1.199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П12А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ЛАЗ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ч 50 мин.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100000-11465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.02.199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.02.199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П12А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ЛАЗ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ч 40 мин.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100000-11465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.03.199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3.1997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П12А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ЛАЗ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ч 30 мин.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100000-11465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р N 3</w:t>
      </w:r>
    </w:p>
    <w:p>
      <w:pPr>
        <w:pStyle w:val="ConsPlusNormal"/>
        <w:ind w:firstLine="540"/>
        <w:jc w:val="both"/>
        <w:rPr/>
      </w:pPr>
      <w:r>
        <w:rPr/>
        <w:t>Застрахованное лицо работало учителем в средней общеобразовательной школе в течение 2000 года. Ниже приведен пример заполнения таблицы для подобной ситуа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ж работы за отчетный период</w:t>
      </w:r>
    </w:p>
    <w:p>
      <w:pPr>
        <w:pStyle w:val="ConsPlusNormal"/>
        <w:jc w:val="both"/>
        <w:rPr/>
      </w:pPr>
      <w:r>
        <w:rPr/>
      </w:r>
    </w:p>
    <w:tbl>
      <w:tblPr>
        <w:tblW w:w="99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1152"/>
        <w:gridCol w:w="1152"/>
        <w:gridCol w:w="1152"/>
        <w:gridCol w:w="960"/>
        <w:gridCol w:w="1056"/>
        <w:gridCol w:w="1536"/>
        <w:gridCol w:w="1056"/>
        <w:gridCol w:w="1536"/>
      </w:tblGrid>
      <w:tr>
        <w:trPr>
          <w:trHeight w:val="480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чал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д.мм.гггг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ец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д.мм.гггг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од)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об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у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код)  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числяемы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удовой стаж      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слуга лет      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код)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код)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ведения   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.01.2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08.2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П80ПД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.09.2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2.200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П80ПД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2 ч         </w:t>
            </w:r>
          </w:p>
        </w:tc>
      </w:tr>
      <w:tr>
        <w:trPr/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66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3" w:name="Par5738"/>
      <w:bookmarkEnd w:id="13"/>
      <w:r>
        <w:rPr/>
        <w:t>Дополнительные правила представления формы "Индивидуальные сведения о трудовом стаже, заработке (вознаграждении), доходе и начисленных страховых взносах застрахованного лиц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8. Форма </w:t>
      </w:r>
      <w:hyperlink w:anchor="Par826">
        <w:r>
          <w:rPr>
            <w:rStyle w:val="InternetLink"/>
            <w:color w:val="0000FF"/>
          </w:rPr>
          <w:t>СЗВ-1</w:t>
        </w:r>
      </w:hyperlink>
      <w:r>
        <w:rPr/>
        <w:t xml:space="preserve"> представляется за отчетные периоды до 31.12.2000.</w:t>
      </w:r>
    </w:p>
    <w:p>
      <w:pPr>
        <w:pStyle w:val="ConsPlusNormal"/>
        <w:ind w:firstLine="540"/>
        <w:jc w:val="both"/>
        <w:rPr/>
      </w:pPr>
      <w:r>
        <w:rPr/>
        <w:t xml:space="preserve">39. В тех случаях, когда в течение отчетного периода страховые взносы, уплачиваемые за застрахованное лицо работодателем или лицом, самостоятельно уплачивающим страховые взносы, начислялись в соответствии с различными тарифами, на это застрахованное лицо представляются несколько форм </w:t>
      </w:r>
      <w:hyperlink w:anchor="Par826">
        <w:r>
          <w:rPr>
            <w:rStyle w:val="InternetLink"/>
            <w:color w:val="0000FF"/>
          </w:rPr>
          <w:t>СЗВ-1</w:t>
        </w:r>
      </w:hyperlink>
      <w:r>
        <w:rPr/>
        <w:t xml:space="preserve">, в каждой из которых следует указать соответствующее значение </w:t>
      </w:r>
      <w:hyperlink w:anchor="Par5229">
        <w:r>
          <w:rPr>
            <w:rStyle w:val="InternetLink"/>
            <w:color w:val="0000FF"/>
          </w:rPr>
          <w:t>реквизита</w:t>
        </w:r>
      </w:hyperlink>
      <w:r>
        <w:rPr/>
        <w:t xml:space="preserve"> "Категория плательщика страховых взносов"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течение отчетного периода застрахованное лицо работало в организации и в качестве наемного работника, и по договору гражданско-правового характера или авторскому договору, на это лицо следует представить либо две формы </w:t>
      </w:r>
      <w:hyperlink w:anchor="Par826">
        <w:r>
          <w:rPr>
            <w:rStyle w:val="InternetLink"/>
            <w:color w:val="0000FF"/>
          </w:rPr>
          <w:t>СЗВ-1</w:t>
        </w:r>
      </w:hyperlink>
      <w:r>
        <w:rPr/>
        <w:t xml:space="preserve">: одну - как о наемном работнике, другую - как о работнике по договору гражданско-правового характера или авторскому договору, либо одну форму </w:t>
      </w:r>
      <w:hyperlink w:anchor="Par826">
        <w:r>
          <w:rPr>
            <w:rStyle w:val="InternetLink"/>
            <w:color w:val="0000FF"/>
          </w:rPr>
          <w:t>СЗВ-1</w:t>
        </w:r>
      </w:hyperlink>
      <w:r>
        <w:rPr/>
        <w:t>, объединяющую сведения о застрахованном лице и как о наемном работнике, и как о работнике по договору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течение отчетного периода застрахованное лицо работало в организации по нескольким договорам гражданско-правового характера или авторским договорам, то либо для каждого договора гражданско-правового характера или авторского договора следует представить отдельную форму </w:t>
      </w:r>
      <w:hyperlink w:anchor="Par826">
        <w:r>
          <w:rPr>
            <w:rStyle w:val="InternetLink"/>
            <w:color w:val="0000FF"/>
          </w:rPr>
          <w:t>СЗВ-1</w:t>
        </w:r>
      </w:hyperlink>
      <w:r>
        <w:rPr/>
        <w:t xml:space="preserve">, либо представить одну форму </w:t>
      </w:r>
      <w:hyperlink w:anchor="Par826">
        <w:r>
          <w:rPr>
            <w:rStyle w:val="InternetLink"/>
            <w:color w:val="0000FF"/>
          </w:rPr>
          <w:t>СЗВ-1</w:t>
        </w:r>
      </w:hyperlink>
      <w:r>
        <w:rPr/>
        <w:t>, объединяющую сведения по всем договорам.</w:t>
      </w:r>
    </w:p>
    <w:p>
      <w:pPr>
        <w:pStyle w:val="ConsPlusNormal"/>
        <w:ind w:firstLine="540"/>
        <w:jc w:val="both"/>
        <w:rPr/>
      </w:pPr>
      <w:r>
        <w:rPr/>
        <w:t>40. При представлении сведений за полный календарный год на застрахованных лиц, занятых на работах, предусмотренных пунктами "г" и "д" подраздела 1 раздела I и пунктом "б" подраздела 2 Списка N 1, код особых условий труда проставляется с учетом примечания по применению указанных пунктов, содержащегося в разделе I Списка N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00">
    <w:name w:val="000_подзаг с цифрой_цифра"/>
    <w:qFormat/>
    <w:rPr>
      <w:sz w:val="32"/>
      <w:szCs w:val="32"/>
      <w:lang w:val="ru-RU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1">
    <w:name w:val="000_мир_новости_у_них"/>
    <w:basedOn w:val="Normal"/>
    <w:qFormat/>
    <w:pPr>
      <w:autoSpaceDE w:val="false"/>
      <w:spacing w:lineRule="auto" w:line="288" w:before="120" w:after="120"/>
      <w:textAlignment w:val="center"/>
    </w:pPr>
    <w:rPr>
      <w:rFonts w:ascii="Times Regular;Times New Roman" w:hAnsi="Times Regular;Times New Roman" w:cs="Times Regular;Times New Roman"/>
      <w:b/>
      <w:iCs/>
      <w:sz w:val="20"/>
      <w:vertAlign w:val="superscript"/>
      <w:lang w:val="en-GB" w:bidi="ar-S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09:00Z</dcterms:created>
  <dc:creator>Nmk</dc:creator>
  <dc:description/>
  <dc:language>en-US</dc:language>
  <cp:lastModifiedBy>Nmk</cp:lastModifiedBy>
  <dcterms:modified xsi:type="dcterms:W3CDTF">2014-08-05T16:13:00Z</dcterms:modified>
  <cp:revision>1</cp:revision>
  <dc:subject/>
  <dc:title/>
</cp:coreProperties>
</file>