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тарифы на страховые взносы в  ПФР с 01 янва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тношении выплат и иных вознаграждений в пользу физических лиц, занятых на видах работ, указанных в подпунктах 1-18 пункта 1 статьи 2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закона от 17 декабря 2001 года N 173-ФЗ "О трудовых пенсиях в Российской Федерации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930"/>
        <w:gridCol w:w="905"/>
        <w:gridCol w:w="715"/>
        <w:gridCol w:w="900"/>
        <w:gridCol w:w="900"/>
        <w:gridCol w:w="2850"/>
        <w:gridCol w:w="4320"/>
      </w:tblGrid>
      <w:tr>
        <w:trPr>
          <w:trHeight w:val="76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труда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тариф страхового взноса в ПФ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писка льготных професс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соответствующ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ы бюджетной классификации (КБК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условия труда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одкласса условий труда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15г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)  Тариф на 2013г применяется независимо от аттестации рабочих мест**, т.е. всеми страхователями, имеющие рабочие места из Списка №1 и 2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) Тарифы с 2014г  применяются,  если оценка условий труда* и аттестация рабочих мест**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водились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Тарифы с 2014г применяются, если по действительным результатам  аттестации рабочих мест** установлены </w:t>
            </w:r>
            <w:r>
              <w:rPr>
                <w:b/>
                <w:sz w:val="22"/>
                <w:szCs w:val="22"/>
                <w:u w:val="single"/>
              </w:rPr>
              <w:t xml:space="preserve">оптимальные </w:t>
            </w: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  <w:u w:val="single"/>
              </w:rPr>
              <w:t>допустимые</w:t>
            </w:r>
            <w:r>
              <w:rPr>
                <w:b/>
                <w:sz w:val="22"/>
                <w:szCs w:val="22"/>
              </w:rPr>
              <w:t xml:space="preserve">  условия труда;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1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е 1 пункта 1 статьи 27 Федерального закона от 17 декабря 2001 года N 173-Ф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КБК: </w:t>
            </w:r>
            <w:r>
              <w:rPr>
                <w:sz w:val="18"/>
                <w:szCs w:val="18"/>
              </w:rPr>
              <w:t>39210202131061000160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на 2013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 ст.58.3 Закона №212-ФЗ от 24.07.2009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с 2014г – оценка условий труда* и аттестация рабочих мест ** НЕ проводил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1 ст.58.3 Закона №212-ФЗ от 24.07.2009г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Для тарифа с 2014г – по результатам аттестации рабочих мест** установлены </w:t>
            </w:r>
            <w:r>
              <w:rPr>
                <w:b/>
                <w:sz w:val="14"/>
                <w:szCs w:val="14"/>
                <w:u w:val="single"/>
              </w:rPr>
              <w:t>оптимальные</w:t>
            </w:r>
            <w:r>
              <w:rPr>
                <w:b/>
                <w:sz w:val="14"/>
                <w:szCs w:val="14"/>
              </w:rPr>
              <w:t xml:space="preserve"> и </w:t>
            </w:r>
            <w:r>
              <w:rPr>
                <w:b/>
                <w:sz w:val="14"/>
                <w:szCs w:val="14"/>
                <w:u w:val="single"/>
              </w:rPr>
              <w:t>допустимые</w:t>
            </w:r>
            <w:r>
              <w:rPr>
                <w:b/>
                <w:sz w:val="14"/>
                <w:szCs w:val="14"/>
              </w:rPr>
              <w:t xml:space="preserve"> условия труда: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1 ст.58.3 Закона №212-ФЗ от 24.07.2009г (с учетом положений  ч.4, 5 ст.15  Закона 421-ФЗ от 28.12.2013г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2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ах 2-18 пункта 1 статьи 27 Федерального закона от 17 декабря 2001 года N 173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КБК: </w:t>
            </w:r>
            <w:r>
              <w:rPr>
                <w:sz w:val="18"/>
                <w:szCs w:val="18"/>
              </w:rPr>
              <w:t>392102021320610001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арифа на 2013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2 ст.58.3 Закона №212-ФЗ от 24.07.2009г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ля тарифа с 2014г – оценка условий труда* и аттестация рабочих мест ** НЕ проводилис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 ст.58.3 Закона №212-ФЗ от 24.07.2009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ля тарифа с 2014г – по результатам аттестации рабочих     мест** установлены </w:t>
            </w:r>
            <w:r>
              <w:rPr>
                <w:b/>
                <w:sz w:val="14"/>
                <w:szCs w:val="14"/>
                <w:u w:val="single"/>
              </w:rPr>
              <w:t>оптимальные</w:t>
            </w:r>
            <w:r>
              <w:rPr>
                <w:b/>
                <w:sz w:val="14"/>
                <w:szCs w:val="14"/>
              </w:rPr>
              <w:t xml:space="preserve"> и </w:t>
            </w:r>
            <w:r>
              <w:rPr>
                <w:b/>
                <w:sz w:val="14"/>
                <w:szCs w:val="14"/>
                <w:u w:val="single"/>
              </w:rPr>
              <w:t>допустимые</w:t>
            </w:r>
            <w:r>
              <w:rPr>
                <w:b/>
                <w:sz w:val="14"/>
                <w:szCs w:val="14"/>
              </w:rPr>
              <w:t xml:space="preserve"> условия труда: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 ст.58.3 Закона №212-ФЗ от 24.07.2009г (с учетом положений  ч.4, 5 ст.15  Закона 421-ФЗ от 28.12.2013г) 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ас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писок № 1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е 1 пункта 1 статьи 27 Федерального закона от 17 декабря 2001 года N 173-Ф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КБК: </w:t>
            </w:r>
            <w:r>
              <w:rPr>
                <w:sz w:val="18"/>
                <w:szCs w:val="18"/>
              </w:rPr>
              <w:t>39210202131061000160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исок № 2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в пользу физических лиц, занятых на работах, указанных в подпунктах 2-18 пункта 1 статьи 27 Федерального закона от 17 декабря 2001 года N 173-Ф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КБК: </w:t>
            </w:r>
            <w:r>
              <w:rPr>
                <w:sz w:val="18"/>
                <w:szCs w:val="18"/>
              </w:rPr>
              <w:t>39210202132061000160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специальной оценки условий труда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.1 ст.58.3 Закона №212-ФЗ от 24.07.2009г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аттестации рабочих мест**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ч.2.1 ст.58.3 Закона №212-ФЗ от 24.07.2009г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с учетом положений  ч.5 ст.15  Закона 421-ФЗ от 28.12.2013г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ействительных результатов специальной оценки условий труда* или аттестации рабочих мест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едны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 основании действительных результатов специальной оценки условий труд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тарифов с 2014г по действительным результатам специальной оценки условий труда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.2.1 ст.58.3 Закона №212-ФЗ от 24.07.2009г 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  основании действительных результатов специальной оценки условий труд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ималь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: *</w:t>
      </w:r>
      <w:r>
        <w:rPr>
          <w:sz w:val="18"/>
          <w:szCs w:val="18"/>
        </w:rPr>
        <w:t xml:space="preserve"> - оценка условий труда, проведенная в соответствии с Федеральным законом  от 28.12.2013г № 426-ФЗ «О специальной оценке условий труда» (действует с 01.01.2014г);</w:t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** -</w:t>
      </w:r>
      <w:r>
        <w:rPr>
          <w:sz w:val="18"/>
          <w:szCs w:val="18"/>
        </w:rPr>
        <w:t xml:space="preserve"> аттестация рабочих мест, проведенная по правилам, действующим до вступления в силу  Федерального закона  «О специальной оценке условий труда»; </w:t>
      </w:r>
    </w:p>
    <w:sectPr>
      <w:type w:val="nextPage"/>
      <w:pgSz w:orient="landscape" w:w="16838" w:h="11906"/>
      <w:pgMar w:left="567" w:right="29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5:00Z</dcterms:created>
  <dc:creator>Admin</dc:creator>
  <dc:description/>
  <cp:keywords/>
  <dc:language>en-US</dc:language>
  <cp:lastModifiedBy>Admin</cp:lastModifiedBy>
  <dcterms:modified xsi:type="dcterms:W3CDTF">2014-02-02T10:22:00Z</dcterms:modified>
  <cp:revision>194</cp:revision>
  <dc:subject/>
  <dc:title>Тарифы на дополнительные страховые взносы в  ПФР </dc:title>
</cp:coreProperties>
</file>