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 – Аналитический баланс для ОАО «Хлебпром» 2010 год.</w:t>
      </w:r>
    </w:p>
    <w:p>
      <w:pPr>
        <w:pStyle w:val="Normal"/>
        <w:rPr/>
      </w:pPr>
      <w:r>
        <w:rPr/>
      </w:r>
    </w:p>
    <w:tbl>
      <w:tblPr>
        <w:tblStyle w:val="a4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3"/>
        <w:gridCol w:w="1339"/>
        <w:gridCol w:w="965"/>
        <w:gridCol w:w="1417"/>
        <w:gridCol w:w="850"/>
        <w:gridCol w:w="1135"/>
        <w:gridCol w:w="1097"/>
      </w:tblGrid>
      <w:tr>
        <w:trPr>
          <w:trHeight w:val="271" w:hRule="atLeast"/>
        </w:trPr>
        <w:tc>
          <w:tcPr>
            <w:tcW w:w="3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Актив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отчетного периода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ц отчетного периода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менение</w:t>
            </w:r>
          </w:p>
        </w:tc>
      </w:tr>
      <w:tr>
        <w:trPr/>
        <w:tc>
          <w:tcPr>
            <w:tcW w:w="3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руб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руб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руб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33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НЕОБОРОТНЫЕ АКТИВЫ:</w:t>
            </w:r>
          </w:p>
        </w:tc>
        <w:tc>
          <w:tcPr>
            <w:tcW w:w="13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3 022 + 530 00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63 022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37,866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7 810 + 555 15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62 961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40,745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-61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2,87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ематериальные актив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4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2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 66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6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сновные средств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6 35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,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 7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5,9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9 6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699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езавершенное строительство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7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1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2 60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706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ходные вложения в материальные ценност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лгосрочные финансовые вложения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тложенные налоговые актив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8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 7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7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ие внеоборотные актив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5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Дебиторская задолженность* долгосрочная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30 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0,2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55 1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4,1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5 15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,849</w:t>
            </w:r>
          </w:p>
        </w:tc>
      </w:tr>
      <w:tr>
        <w:trPr/>
        <w:tc>
          <w:tcPr>
            <w:tcW w:w="33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БОРОТНЫЕ АКТИВЫ:</w:t>
            </w:r>
          </w:p>
        </w:tc>
        <w:tc>
          <w:tcPr>
            <w:tcW w:w="13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617 912 – 530 00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 087 912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62,133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519 282 – 555 15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64 131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59,254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-123 781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-2,87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Запас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3 9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7,9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3,2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4 15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5,30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ырье и материал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 77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8,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3 2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,9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30 50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,249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затраты в незавершенном производстве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3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0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4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22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1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отовая продукция и товары для перепродаж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1 7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8,6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8 8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4,6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87 08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,01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асходы будущих периодов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1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6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 7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,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7 57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514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ие запасы и затра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1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лог на добавленную стоимость по приобретенным ценностям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2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0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 13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05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Дебиторская задолженность* краткосрочна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45 9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2,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37 8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3,0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208 1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9,54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купатели и заказчик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1 5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6,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2 3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8,4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79 17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8,22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вансы выданные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 99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,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 5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,1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8 54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78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ие дебитор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 3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,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9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4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37 48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2,106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раткосрочные финансовые вложения*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01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едоставленные займ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01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ие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Денежные средств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0 6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,1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 3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7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8 22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416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рочие оборотные актив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 0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2 7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,0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9 6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,838</w:t>
            </w:r>
          </w:p>
        </w:tc>
      </w:tr>
      <w:tr>
        <w:trPr/>
        <w:tc>
          <w:tcPr>
            <w:tcW w:w="33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БАЛАНС</w:t>
            </w:r>
          </w:p>
        </w:tc>
        <w:tc>
          <w:tcPr>
            <w:tcW w:w="1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 750 934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 627 092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1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-123 842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Пассив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отчетного периода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ц отчетного периода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менение</w:t>
            </w:r>
          </w:p>
        </w:tc>
      </w:tr>
      <w:tr>
        <w:trPr/>
        <w:tc>
          <w:tcPr>
            <w:tcW w:w="3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руб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руб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руб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33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АПИТАЛ:</w:t>
            </w:r>
          </w:p>
        </w:tc>
        <w:tc>
          <w:tcPr>
            <w:tcW w:w="13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9 182 + 473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89 655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0,831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91 809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1,788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2 154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0,9568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тавный капитал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7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4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7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5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378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бавочный капитал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3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009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ераспределенная прибыль (непокрытый убыток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7 2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0,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0 2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1,0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 03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95701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езервный капитал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54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1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1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37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012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ходы будущих периодов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47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0,027</w:t>
            </w:r>
          </w:p>
        </w:tc>
      </w:tr>
      <w:tr>
        <w:trPr/>
        <w:tc>
          <w:tcPr>
            <w:tcW w:w="33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ЛГОСРОЧНЫЕ ОБЯЗАТЕЛЬСТВА:</w:t>
            </w:r>
          </w:p>
        </w:tc>
        <w:tc>
          <w:tcPr>
            <w:tcW w:w="13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87 324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22,121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74 104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6,846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113 220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-5,274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Займы и креди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4 1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1,3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3 6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5,5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20 4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5,7775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тложенные налоговые обязательства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 2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7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 0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,0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 83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29316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ие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2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20958</w:t>
            </w:r>
          </w:p>
        </w:tc>
      </w:tr>
      <w:tr>
        <w:trPr/>
        <w:tc>
          <w:tcPr>
            <w:tcW w:w="33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РАТКОСРОЧНЫЕ ОБЯЗАТЕЛЬСТВА:</w:t>
            </w:r>
          </w:p>
        </w:tc>
        <w:tc>
          <w:tcPr>
            <w:tcW w:w="13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174 428 – 473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 173 955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67,047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 161 179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71,365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12 776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4,31794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Займы и креди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6 7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6,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9 8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3,7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93 1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7,7082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редиторская задолженность*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17 2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0,9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11 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7,5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105 89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3,390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оставщики и подрядчик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7 8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3,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7 2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0,1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80 58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3,1797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еред персоналом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 5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,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 9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,88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 46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34518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еред государственными      внебюджетными фондами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 0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,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 5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,9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8 5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,69462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еред бюджетом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8 2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9,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2 936(7?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0,6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 67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,01852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чие кредито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 5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,2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 5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,01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40 9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-2,2689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Задолженность участникам (учредителям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БАЛАНС</w:t>
            </w:r>
          </w:p>
        </w:tc>
        <w:tc>
          <w:tcPr>
            <w:tcW w:w="13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 750 934</w:t>
            </w:r>
          </w:p>
        </w:tc>
        <w:tc>
          <w:tcPr>
            <w:tcW w:w="9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 627 092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13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-123 842</w:t>
            </w:r>
          </w:p>
        </w:tc>
        <w:tc>
          <w:tcPr>
            <w:tcW w:w="10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/>
        <w:t>: Для формирования аналитического баланса в исходном бухгалтерском балансе были произведены следующие преобразовани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умма внеоборотных активов с учетом долгосрочной (более 12 месяцев) дебиторской задолженности на </w:t>
      </w:r>
      <w:r>
        <w:rPr>
          <w:u w:val="single"/>
        </w:rPr>
        <w:t>начало</w:t>
      </w:r>
      <w:r>
        <w:rPr/>
        <w:t xml:space="preserve"> отчетного периода равна 663 022 (133 022 + 530 000).   </w:t>
      </w:r>
    </w:p>
    <w:p>
      <w:pPr>
        <w:pStyle w:val="ListParagraph"/>
        <w:rPr/>
      </w:pPr>
      <w:r>
        <w:rPr/>
        <w:t xml:space="preserve">Сумма внеоборотных активов с учетом долгосрочной дебиторской задолженности на </w:t>
      </w:r>
      <w:r>
        <w:rPr>
          <w:u w:val="single"/>
        </w:rPr>
        <w:t>конец</w:t>
      </w:r>
      <w:r>
        <w:rPr/>
        <w:t xml:space="preserve"> отчетного периода равна 662 961 (107 810 + 555 151).   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умма оборотных активов за вычетом долгосрочной дебиторской задолженности на </w:t>
      </w:r>
      <w:r>
        <w:rPr>
          <w:u w:val="single"/>
        </w:rPr>
        <w:t>начало</w:t>
      </w:r>
      <w:r>
        <w:rPr/>
        <w:t xml:space="preserve"> отчетного периода равна 1 087 912 (1 617 912 – 530 000).   </w:t>
      </w:r>
    </w:p>
    <w:p>
      <w:pPr>
        <w:pStyle w:val="Normal"/>
        <w:ind w:left="708" w:hanging="0"/>
        <w:rPr/>
      </w:pPr>
      <w:r>
        <w:rPr/>
        <w:t xml:space="preserve">Сумма оборотных активов за вычетом долгосрочной дебиторской задолженности на </w:t>
      </w:r>
      <w:r>
        <w:rPr>
          <w:u w:val="single"/>
        </w:rPr>
        <w:t>конец</w:t>
      </w:r>
      <w:r>
        <w:rPr/>
        <w:t xml:space="preserve"> отчетного периода равна 964 131 (1 519 282 – 555 151).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умма раздела «Краткосрочные обязательства» за вычетом статьи «Доходы будущих периодов» на начало отчетного периода равна 1 173 955 (1 174 428 – 473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умма раздела «Капитал» увеличена на величину статьи «Доходы будущих периодов» и на начало отчетного периода равна 189 655 (189 182 + 47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блица 4 – Аналитический отчет о движении денежных средств ОАО «Хлебпром» за отчетный период (</w:t>
      </w:r>
      <w:r>
        <w:rPr>
          <w:b/>
          <w:i/>
        </w:rPr>
        <w:t>прямой метод</w:t>
      </w:r>
      <w:r>
        <w:rPr/>
        <w:t xml:space="preserve">). </w:t>
      </w:r>
    </w:p>
    <w:p>
      <w:pPr>
        <w:pStyle w:val="Normal"/>
        <w:rPr/>
      </w:pPr>
      <w:r>
        <w:rPr/>
      </w:r>
    </w:p>
    <w:tbl>
      <w:tblPr>
        <w:tblStyle w:val="a4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93"/>
        <w:gridCol w:w="1737"/>
        <w:gridCol w:w="1735"/>
        <w:gridCol w:w="173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казател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сточники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прав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споль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енежных средст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рганизации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ит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енеж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редств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тт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енеж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ред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Денежные потоки по текущей деятельно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Основные виды притоков денежных средств (поступление выручки от продажи, авансы полученные, полученные проценты, дивиденды и т.д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) Прочие поступления в ходе обычной текущей деятельности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 838 0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2 35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Основные виды оттоков денежных средств (выплаты по счетам поставщиков и подрядчиков, авансы выданные, выплата зарплаты, выплаченные проценты, дивиденды и т.д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) Прочие выплаты в ходе обычной текущей деятельности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3 214 096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926 64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оговые платежи в бюдже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664 422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валового денежного потока (ВДП) по обычной текуще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 590 36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4 805 15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(ЧДП) по обычной текущей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14 788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тый денежный поток по чрезвычайной текуще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денежные корректирующие статьи по текущей деятель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Переоценка валю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) Прочее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по текущей деятельности (ЧДПТ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rFonts w:eastAsia="Calibri" w:cs=""/>
                <w:b/>
                <w:strike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14 788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Денежные потоки по инвестиционной деятельно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нутренние источники денежных средств, в том числе: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 95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Выручка от реализации активов долгосрочного характера использования (деинвестици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) Прочее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 5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 14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нутреннее финансирование организаци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???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нутреннее использование денежных средств, в том числе: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8 855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Приобретение активов долгосрочного характера использо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) Прочее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72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17 83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8 85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1 453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валового денежного потока по обычной инвестиционн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 958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8 855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по обычной инвестиционн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 10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тый денежный поток по чрезвычайной инвестиционн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денежные корректирующие статьи по инвестиционной деятель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Переоценка валю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) Прочее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по инвестиционн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 10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Суммарный чистый денежный поток по текущей и инвестиционной деятельности (FCF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00 685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Денежные потоки по финансовой деятельно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нешнее использование денежных средств, в том числе: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 323 047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еньшение величины собственного капитал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 305 525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17 522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еньшение величины заемного капитал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злишек/дефицит денежных средств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 503 13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 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 515 506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 374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нешнее финансирование организаци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515 50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ст собственного капитал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ст заемного капитал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 515 50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валового денежного потока по обычной финансов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 515 50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2 323 047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по обычной финансов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2 45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тый денежный поток по чрезвычайной финансов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денежные корректирующие статьи по финансовой деятель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) переоценка валю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) прочее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по финансовой 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2 45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Денежные потоки в целом по организа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чина валового денежного потока по всем видам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7 148 83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7 157 058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еличина чистого денежного потока по всем видам деятельности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8 26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нежные средства на начало период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 6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нежные средства на конец период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 37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 – Аналитический отчет о движении денежных средств ОАО «Хлебпром» за отчетный период (косвенный метод). </w:t>
      </w:r>
    </w:p>
    <w:p>
      <w:pPr>
        <w:pStyle w:val="Normal"/>
        <w:rPr/>
      </w:pPr>
      <w:r>
        <w:rPr/>
      </w:r>
    </w:p>
    <w:tbl>
      <w:tblPr>
        <w:tblStyle w:val="a4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10"/>
        <w:gridCol w:w="1897"/>
        <w:gridCol w:w="189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ток денежных средств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ток денежных средст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01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нежные потоки по текущей деятельнос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ктивное самофинансирование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тая прибыль организаци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62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исленная амортизация по внеоборотным актива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основным средства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нематериальным активам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 5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126 597 – 106 728 = 19 8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1146 – 419 = 72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быль/убыток от реализации внеоборотных активов, ценных бумаг других эмитентов, прочие корректировк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?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?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крытое финансирование, (145 469 и 105 89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вестиции и дезинвестиции, (145 469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зинвести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 13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вести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94 665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суммы сырья, материалов и других аналогичных ценносте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сниж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30 50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объема готовой продукции и товаров для перепродажи и отгруженных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сниж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(87 088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объема незавершенного производ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сниж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227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расходов будущих период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сниж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(7 577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величины НДС по приобретенным ценностя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сниж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1 13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величины краткосрочных финансовых вложе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15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суммы дебиторской задолжен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208 11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инансирование и дефинансирование, (121 570 – 15 679 = 105 89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нансир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 67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финансир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21 570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величины задолженности перед поставщиками и подрядчика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(80 584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величины задолженности по оплате труд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2 46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величины задолженности по налогам и сбора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4 671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величины задолженности перед внебюджетными фонда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8 54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суммы прочей кредиторской задолженност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(40 98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менение задолженности по авансам полученны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увели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уменьшение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ичина валового денежного потока по текущей деятельност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?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?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лаченные дивиденды, процент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22 711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0"/>
                <w:szCs w:val="20"/>
                <w:lang w:val="ru-RU" w:eastAsia="en-US" w:bidi="ar-SA"/>
              </w:rPr>
              <w:t>Выплаченные процент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ичина чистого денежного потока по обычной текущей деятельност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(214 788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Должна быть эта цифра, но пока не сходитс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тый денежный поток по чрезвычайной текущей деятельност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личина чистого денежного потока по текущей деятельност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(214 788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33918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d1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7d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7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7d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7d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7d1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7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549</Words>
  <Characters>8833</Characters>
  <CharactersWithSpaces>1036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6:00Z</dcterms:created>
  <dc:creator>User</dc:creator>
  <dc:description/>
  <dc:language>en-US</dc:language>
  <cp:lastModifiedBy>User</cp:lastModifiedBy>
  <dcterms:modified xsi:type="dcterms:W3CDTF">2013-12-01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