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Технологии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подписи</w:t>
      </w:r>
    </w:p>
    <w:p>
      <w:pPr>
        <w:pStyle w:val="Normal"/>
        <w:ind w:left="5761" w:hanging="0"/>
        <w:rPr/>
      </w:pPr>
      <w:r>
        <w:rPr/>
      </w:r>
    </w:p>
    <w:p>
      <w:pPr>
        <w:pStyle w:val="Heading2"/>
        <w:spacing w:before="120" w:after="60"/>
        <w:ind w:right="-104" w:hanging="0"/>
        <w:jc w:val="center"/>
        <w:rPr/>
      </w:pPr>
      <w:r>
        <w:rPr>
          <w:b/>
        </w:rPr>
        <w:t xml:space="preserve">Описание формата файла Расчета в электронном виде, соответствующего форме </w:t>
      </w:r>
      <w:r>
        <w:rPr>
          <w:b/>
          <w:bCs/>
        </w:rPr>
        <w:t xml:space="preserve">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), утвержденного приказом Фонда социального страхования Российской Федерации от 26.02.2015  № 59   в действующей редакции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чет «Форма 4-ФСС» в электронном виде представляет собой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 следующего формат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ередаваемые данные записываются как значения атрибутов элементов. Если какой-либо атрибут элемента отсутствует, то подразумевается, что связанный с ним показатель в Расчете не заполнен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обязательной (согласно формату XML) строки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lang w:val="en-US"/>
        </w:rPr>
        <w:t>&lt;?xml version="</w:t>
      </w:r>
      <w:r>
        <w:rPr>
          <w:b/>
          <w:bCs/>
        </w:rPr>
        <w:t>1</w:t>
      </w:r>
      <w:r>
        <w:rPr>
          <w:b/>
          <w:bCs/>
          <w:lang w:val="en-US"/>
        </w:rPr>
        <w:t>.0" encoding="windows-1251"?&gt;</w:t>
      </w:r>
    </w:p>
    <w:p>
      <w:pPr>
        <w:pStyle w:val="Normal"/>
        <w:spacing w:lineRule="auto" w:line="360"/>
        <w:rPr/>
      </w:pPr>
      <w:r>
        <w:rPr/>
        <w:t>должна быть строка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&lt;?F4FORM version="0.9"?&gt;</w:t>
      </w:r>
    </w:p>
    <w:p>
      <w:pPr>
        <w:pStyle w:val="Normal"/>
        <w:spacing w:lineRule="auto" w:line="360"/>
        <w:rPr/>
      </w:pPr>
      <w:r>
        <w:rPr/>
        <w:t>для идентификации файла и его версии.</w:t>
      </w:r>
    </w:p>
    <w:p>
      <w:pPr>
        <w:pStyle w:val="Heading2"/>
        <w:ind w:left="720" w:right="0" w:hanging="0"/>
        <w:jc w:val="both"/>
        <w:rPr/>
      </w:pPr>
      <w:r>
        <w:rPr/>
        <w:t>Описание типов реквизитов</w:t>
      </w:r>
    </w:p>
    <w:p>
      <w:pPr>
        <w:pStyle w:val="TextBody"/>
        <w:jc w:val="both"/>
        <w:rPr/>
      </w:pPr>
      <w:r>
        <w:rPr/>
        <w:t>При описании типов реквизитов применяются базовые типы, описанные в следующей таблице.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957"/>
      </w:tblGrid>
      <w:tr>
        <w:trPr>
          <w:tblHeader w:val="true"/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Наименование базового тип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 в формате ГГГГ-ММ-ДД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имвольная строка. В круглых скобках может быть указана максимальная длина. Если строка длиннее максимальной, «лишние» символы игнорируются. Кодировка Windows-1251.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число, записанное без разделителей тысяч. В круглых скобках может быть указана достаточная разрядность числа, при этом если первый знак «0», то число должно записываться с лидирующими нулями.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Флаг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Может содержать символ «1» или «0» для обозначения состояния «Да» или «Нет» соответственно.</w:t>
            </w:r>
          </w:p>
        </w:tc>
      </w:tr>
      <w:tr>
        <w:trPr>
          <w:trHeight w:val="3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Вещественное число, записанное без разделителей тысяч. Разделитель дробной части – точка. В круглых скобках может быть указана достаточная разрядность числа и (через запятую) разрядность дробной части.</w:t>
            </w:r>
          </w:p>
        </w:tc>
      </w:tr>
    </w:tbl>
    <w:p>
      <w:pPr>
        <w:pStyle w:val="Heading2"/>
        <w:keepNext w:val="false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20" w:right="0" w:hanging="0"/>
        <w:jc w:val="both"/>
        <w:rPr>
          <w:b/>
          <w:b/>
        </w:rPr>
      </w:pPr>
      <w:r>
        <w:rPr>
          <w:b/>
        </w:rPr>
        <w:t xml:space="preserve">Примечание к описаниям реквизитов документа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кобках после описания реквизита курсивом приведено наименование тега (элемента или атрибута в XML документе).</w:t>
      </w:r>
    </w:p>
    <w:p>
      <w:pPr>
        <w:pStyle w:val="TextBody"/>
        <w:jc w:val="both"/>
        <w:rPr/>
      </w:pPr>
      <w:r>
        <w:rPr>
          <w:rStyle w:val="Style9"/>
          <w:rFonts w:cs="Times New Roman"/>
          <w:bCs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выделены реквизиты, представленные в XML документе в виде элемента, содержащего атрибуты или другие элементы. Все прочие реквизиты являются атрибутами XML.</w:t>
      </w:r>
    </w:p>
    <w:p>
      <w:pPr>
        <w:pStyle w:val="Heading2"/>
        <w:ind w:left="720" w:right="0" w:hanging="0"/>
        <w:jc w:val="both"/>
        <w:rPr>
          <w:b/>
          <w:b/>
        </w:rPr>
      </w:pPr>
      <w:r>
        <w:rPr>
          <w:b/>
        </w:rPr>
        <w:t>Таблица кратности реквизитов.</w:t>
      </w:r>
    </w:p>
    <w:p>
      <w:pPr>
        <w:pStyle w:val="TextBody"/>
        <w:jc w:val="both"/>
        <w:rPr/>
      </w:pPr>
      <w:r>
        <w:rPr/>
        <w:t>Кратность – спецификация диапазона возможных значений мощности множества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43"/>
      </w:tblGrid>
      <w:tr>
        <w:trPr>
          <w:tblHeader w:val="true"/>
          <w:trHeight w:val="48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0..1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Необязательный реквизит, максимальное количество экземпляров 1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0..n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Необязательный реквизит, максимальное количество экземпляров не ограничено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Обязательный реквизит, только один экземпляр</w:t>
            </w:r>
          </w:p>
        </w:tc>
      </w:tr>
      <w:tr>
        <w:trPr>
          <w:trHeight w:val="32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..n]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Обязательный реквизит, максимальное количество экземпляров не ограничено</w:t>
            </w:r>
          </w:p>
        </w:tc>
      </w:tr>
    </w:tbl>
    <w:p>
      <w:pPr>
        <w:pStyle w:val="Heading2"/>
        <w:keepNext w:val="false"/>
        <w:ind w:left="720" w:right="0" w:hanging="0"/>
        <w:jc w:val="both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Титул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keepNext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before="20" w:after="0"/>
              <w:ind w:left="567" w:hanging="567"/>
              <w:rPr/>
            </w:pPr>
            <w:r>
              <w:rPr>
                <w:rStyle w:val="Style9"/>
                <w:bCs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10"/>
                <w:bCs/>
              </w:rPr>
              <w:t>(TIT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Регистрационный номер страхователя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REG_N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од подчиненност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KPS_N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алендарный го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YEAR_N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Отчетный перио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QUART_N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</w:t>
            </w:r>
            <w:r>
              <w:rPr>
                <w:lang w:val="en-US"/>
              </w:rPr>
              <w:t>02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vertAlign w:val="superscript"/>
              </w:rPr>
            </w:pPr>
            <w:r>
              <w:rPr/>
              <w:t xml:space="preserve">Номер корректировки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umCorr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Номер обращения за дотацией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umDo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Прекращение деятельност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LIKV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Фла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Полное наименование организации (обособленного подразделения) / Ф.И.О. индивидуального предпринимателя, физического лиц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AM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25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N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КПП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KPP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</w:t>
            </w:r>
            <w:r>
              <w:rPr>
                <w:lang w:val="en-US"/>
              </w:rPr>
              <w:t>0</w:t>
            </w:r>
            <w:r>
              <w:rPr/>
              <w:t>9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ОГРН (ОГРНИП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OGR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PHON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ind w:firstLine="357"/>
              <w:rPr/>
            </w:pPr>
            <w:r>
              <w:rPr/>
              <w:t>Адрес регистраци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ind w:firstLine="357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CADDR</w:t>
            </w:r>
            <w:r>
              <w:rPr>
                <w:i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</w:t>
            </w:r>
            <w:r>
              <w:rPr>
                <w:lang w:val="en-US"/>
              </w:rPr>
              <w:t>128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Электронная почт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EMAIL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Шифр страхователя (первая часть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TaxTyp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Шифр страхователя (вторая часть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TaxTyp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Шифр страхователя (третья часть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TaxTyp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Среднесписочная численность работников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из них: женщин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0"/>
              <w:rPr/>
            </w:pPr>
            <w:r>
              <w:rPr/>
              <w:t xml:space="preserve">Признак лица, подписавшего документ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Upoln</w:t>
            </w:r>
            <w:r>
              <w:rPr>
                <w:i/>
                <w:iCs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hanging="5"/>
              <w:rPr/>
            </w:pPr>
            <w:r>
              <w:rPr/>
              <w:t>Целое (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Ф.И.О. руководителя организации, индивидуального предпринимателя, физического лица, представителя страховател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CEO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6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CRE_DAT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Документ, подтверждающий полномочия представител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UpolnDo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6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Heading2"/>
        <w:keepNext w:val="false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Платежное поручение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keepNext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/>
            </w:pPr>
            <w:r>
              <w:rPr>
                <w:rStyle w:val="Style9"/>
                <w:rFonts w:cs="Times New Roman"/>
                <w:bCs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>
                <w:rStyle w:val="Style10"/>
                <w:bCs/>
              </w:rPr>
            </w:pPr>
            <w:r>
              <w:rPr>
                <w:rStyle w:val="Style10"/>
                <w:rFonts w:cs="Times New Roman"/>
                <w:bCs/>
              </w:rPr>
              <w:t>(PAYM_ORD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Номер платежного поруче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Дата платежного поруче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DT)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Сумма платеж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</w:tbl>
    <w:p>
      <w:pPr>
        <w:pStyle w:val="Heading2"/>
        <w:keepNext w:val="false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Раздел I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keepNext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0" w:hanging="0"/>
              <w:rPr/>
            </w:pPr>
            <w:r>
              <w:rPr>
                <w:rStyle w:val="Style9"/>
                <w:rFonts w:cs="Times New Roman"/>
                <w:bCs/>
              </w:rPr>
              <w:t>Раздел 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>
                <w:rStyle w:val="Style10"/>
                <w:bCs/>
              </w:rPr>
            </w:pPr>
            <w:r>
              <w:rPr>
                <w:rStyle w:val="Style10"/>
                <w:rFonts w:cs="Times New Roman"/>
                <w:bCs/>
              </w:rPr>
              <w:t>(F4INF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Код по ОКВЭД, разд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OKVED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0..</w:t>
            </w:r>
            <w:r>
              <w:rPr/>
              <w:t>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lang w:eastAsia="ru-RU"/>
              </w:rPr>
              <w:t>Ch1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lang w:eastAsia="ru-RU"/>
              </w:rPr>
              <w:t>Ch2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lang w:eastAsia="ru-RU"/>
              </w:rPr>
              <w:t>Ch3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3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Re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Re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NR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5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1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F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F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F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6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1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N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Fss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1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19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2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2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Re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R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5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R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2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29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3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6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2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R3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1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ns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1 строка 20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nsDel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QCas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QCas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2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2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3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QCase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9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9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4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QCase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0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4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0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5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QCase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5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4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5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4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5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4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6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QCas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6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4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6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4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6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4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5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7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5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8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6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8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6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CP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9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0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CP7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0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0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0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1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CP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2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1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7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3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3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2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3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3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8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4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8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6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2 строка 16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3R1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1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1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1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1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2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</w:t>
            </w:r>
            <w:r>
              <w:rPr>
                <w:rStyle w:val="Style7"/>
                <w:iCs/>
                <w:lang w:val="en-US" w:eastAsia="ru-RU"/>
              </w:rPr>
              <w:t>2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2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2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>
                <w:rStyle w:val="Style7"/>
                <w:iCs/>
                <w:lang w:eastAsia="ru-RU"/>
              </w:rPr>
            </w:pPr>
            <w:r>
              <w:rPr>
                <w:rStyle w:val="Style7"/>
                <w:iCs/>
                <w:lang w:eastAsia="ru-RU"/>
              </w:rPr>
              <w:t>(S2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2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2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3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</w:t>
            </w:r>
            <w:r>
              <w:rPr>
                <w:rStyle w:val="Style7"/>
                <w:iCs/>
                <w:lang w:val="en-US" w:eastAsia="ru-RU"/>
              </w:rPr>
              <w:t>4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3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4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3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4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3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4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5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5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6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5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6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5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6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6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6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7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6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7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6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7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7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7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8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7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8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7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8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3 строка </w:t>
            </w:r>
            <w:r>
              <w:rPr>
                <w:lang w:val="en-US"/>
              </w:rPr>
              <w:t>8</w:t>
            </w:r>
            <w:r>
              <w:rPr/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</w:t>
            </w:r>
            <w:r>
              <w:rPr>
                <w:rStyle w:val="Style7"/>
                <w:iCs/>
                <w:lang w:val="en-US" w:eastAsia="ru-RU"/>
              </w:rPr>
              <w:t>9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8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9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8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9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 строка 8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S9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_WRK_CN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2WRK_CN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_PRF_ALL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2PRF_ALL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_PRF_SP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2PRF_SP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5 графа 3 «Дата записи в реестре аккредитованных организаций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_ACC_D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 строка 5 графа 4 «№ записи в реестре аккредитованных организаций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IT_ACC_N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</w:t>
            </w:r>
            <w:r>
              <w:rPr>
                <w:rStyle w:val="Style7"/>
                <w:lang w:val="en-US" w:eastAsia="ru-RU"/>
              </w:rPr>
              <w:t>OKV</w:t>
            </w:r>
            <w:r>
              <w:rPr>
                <w:rStyle w:val="Style7"/>
                <w:lang w:eastAsia="ru-RU"/>
              </w:rPr>
              <w:t>_</w:t>
            </w:r>
            <w:r>
              <w:rPr>
                <w:rStyle w:val="Style7"/>
                <w:lang w:val="en-US" w:eastAsia="ru-RU"/>
              </w:rPr>
              <w:t>S</w:t>
            </w:r>
            <w:r>
              <w:rPr>
                <w:rStyle w:val="Style7"/>
                <w:lang w:eastAsia="ru-RU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1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</w:t>
            </w:r>
            <w:r>
              <w:rPr>
                <w:rStyle w:val="Style7"/>
                <w:lang w:val="en-US" w:eastAsia="ru-RU"/>
              </w:rPr>
              <w:t>OKV</w:t>
            </w:r>
            <w:r>
              <w:rPr>
                <w:rStyle w:val="Style7"/>
                <w:lang w:eastAsia="ru-RU"/>
              </w:rPr>
              <w:t>_</w:t>
            </w:r>
            <w:r>
              <w:rPr>
                <w:rStyle w:val="Style7"/>
                <w:lang w:val="en-US" w:eastAsia="ru-RU"/>
              </w:rPr>
              <w:t>S</w:t>
            </w:r>
            <w:r>
              <w:rPr>
                <w:rStyle w:val="Style7"/>
                <w:lang w:eastAsia="ru-RU"/>
              </w:rPr>
              <w:t>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</w:t>
            </w:r>
            <w:r>
              <w:rPr>
                <w:rStyle w:val="Style7"/>
                <w:lang w:val="en-US" w:eastAsia="ru-RU"/>
              </w:rPr>
              <w:t>CUL</w:t>
            </w:r>
            <w:r>
              <w:rPr>
                <w:rStyle w:val="Style7"/>
                <w:lang w:eastAsia="ru-RU"/>
              </w:rPr>
              <w:t>_S</w:t>
            </w:r>
            <w:r>
              <w:rPr>
                <w:rStyle w:val="Style7"/>
                <w:lang w:val="en-US" w:eastAsia="ru-RU"/>
              </w:rPr>
              <w:t>P</w:t>
            </w:r>
            <w:r>
              <w:rPr>
                <w:rStyle w:val="Style7"/>
                <w:lang w:eastAsia="ru-RU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</w:t>
            </w:r>
            <w:r>
              <w:rPr>
                <w:rStyle w:val="Style7"/>
                <w:lang w:val="en-US" w:eastAsia="ru-RU"/>
              </w:rPr>
              <w:t>CUL</w:t>
            </w:r>
            <w:r>
              <w:rPr>
                <w:rStyle w:val="Style7"/>
                <w:lang w:eastAsia="ru-RU"/>
              </w:rPr>
              <w:t>_S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CUL_SP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CUL_S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</w:t>
            </w:r>
            <w:r>
              <w:rPr>
                <w:rStyle w:val="Style7"/>
                <w:lang w:val="en-US" w:eastAsia="ru-RU"/>
              </w:rPr>
              <w:t>CUL</w:t>
            </w:r>
            <w:r>
              <w:rPr>
                <w:rStyle w:val="Style7"/>
                <w:lang w:eastAsia="ru-RU"/>
              </w:rPr>
              <w:t>_S</w:t>
            </w:r>
            <w:r>
              <w:rPr>
                <w:rStyle w:val="Style7"/>
                <w:lang w:val="en-US" w:eastAsia="ru-RU"/>
              </w:rPr>
              <w:t>P</w:t>
            </w:r>
            <w:r>
              <w:rPr>
                <w:rStyle w:val="Style7"/>
                <w:lang w:eastAsia="ru-RU"/>
              </w:rPr>
              <w:t>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</w:t>
            </w:r>
            <w:r>
              <w:rPr>
                <w:rStyle w:val="Style7"/>
                <w:lang w:val="en-US" w:eastAsia="ru-RU"/>
              </w:rPr>
              <w:t>CUL</w:t>
            </w:r>
            <w:r>
              <w:rPr>
                <w:rStyle w:val="Style7"/>
                <w:lang w:eastAsia="ru-RU"/>
              </w:rPr>
              <w:t>_S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CUL_SP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2 строка 4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lang w:eastAsia="ru-RU"/>
              </w:rPr>
              <w:t>(CUL_S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элемента «Сведения об иностранных гражданах и лицах без гражданства, временно пребывающих в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>
                <w:rStyle w:val="Style9"/>
                <w:bCs/>
              </w:rPr>
            </w:pPr>
            <w:r>
              <w:rPr>
                <w:b/>
              </w:rPr>
              <w:t>Сведения об иностранных гражданах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10"/>
                <w:rFonts w:cs="Times New Roman"/>
                <w:bCs/>
              </w:rPr>
              <w:t>(F4IN</w:t>
            </w:r>
            <w:r>
              <w:rPr>
                <w:rStyle w:val="Style10"/>
                <w:rFonts w:cs="Times New Roman"/>
                <w:bCs/>
                <w:lang w:val="en-US"/>
              </w:rPr>
              <w:t>OST</w:t>
            </w:r>
            <w:r>
              <w:rPr>
                <w:rStyle w:val="Style10"/>
                <w:rFonts w:cs="Times New Roman"/>
                <w:bCs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.1 графа 2 «Фамилия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LNAME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.1 графа 2 «Имя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FNAME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3.1 графа 2 «Отчество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MNAME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графа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INN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графа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SNILS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графа </w:t>
            </w:r>
            <w:r>
              <w:rPr>
                <w:lang w:val="en-US"/>
              </w:rPr>
              <w:t>5</w:t>
            </w:r>
            <w:r>
              <w:rPr/>
              <w:t xml:space="preserve">  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GR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0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</w:tbl>
    <w:p>
      <w:pPr>
        <w:pStyle w:val="Heading2"/>
        <w:keepNext w:val="false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720" w:hanging="0"/>
        <w:jc w:val="both"/>
        <w:rPr/>
      </w:pPr>
      <w:r>
        <w:rPr/>
        <w:t>Реквизиты элемента «Деятельность по патентам»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80"/>
        <w:gridCol w:w="1080"/>
      </w:tblGrid>
      <w:tr>
        <w:trPr>
          <w:tblHeader w:val="true"/>
          <w:trHeight w:val="559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>
                <w:rStyle w:val="Style9"/>
                <w:bCs/>
              </w:rPr>
            </w:pPr>
            <w:r>
              <w:rPr>
                <w:b/>
              </w:rPr>
              <w:t>Деятельность по патентам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10"/>
                <w:rFonts w:cs="Times New Roman"/>
                <w:bCs/>
              </w:rPr>
              <w:t>(F4</w:t>
            </w:r>
            <w:r>
              <w:rPr>
                <w:rStyle w:val="Style10"/>
                <w:rFonts w:cs="Times New Roman"/>
                <w:bCs/>
                <w:lang w:val="en-US"/>
              </w:rPr>
              <w:t>PAT</w:t>
            </w:r>
            <w:r>
              <w:rPr>
                <w:rStyle w:val="Style10"/>
                <w:rFonts w:cs="Times New Roman"/>
                <w:bCs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3</w:t>
            </w:r>
            <w:r>
              <w:rPr/>
              <w:t xml:space="preserve"> графа 2 «№ патента»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NUM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01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Таблица 4.3 графа 3 «Код вида предпринимательской деятельности, установленной законом субъекта Российской Федерации»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ID</w:t>
            </w:r>
            <w:r>
              <w:rPr>
                <w:rStyle w:val="Style7"/>
                <w:iCs/>
                <w:lang w:eastAsia="ru-RU"/>
              </w:rPr>
              <w:t>_</w:t>
            </w:r>
            <w:r>
              <w:rPr>
                <w:rStyle w:val="Style7"/>
                <w:iCs/>
                <w:lang w:val="en-US" w:eastAsia="ru-RU"/>
              </w:rPr>
              <w:t>WPAT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3</w:t>
            </w:r>
            <w:r>
              <w:rPr/>
              <w:t xml:space="preserve">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PATDATE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3</w:t>
            </w:r>
            <w:r>
              <w:rPr/>
              <w:t xml:space="preserve">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PATDATEF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3</w:t>
            </w:r>
            <w:r>
              <w:rPr/>
              <w:t xml:space="preserve"> графа 6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S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3</w:t>
            </w:r>
            <w:r>
              <w:rPr/>
              <w:t xml:space="preserve"> графа 7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S</w:t>
            </w:r>
            <w:r>
              <w:rPr>
                <w:rStyle w:val="Style7"/>
                <w:iCs/>
                <w:lang w:eastAsia="ru-RU"/>
              </w:rPr>
              <w:t>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3</w:t>
            </w:r>
            <w:r>
              <w:rPr/>
              <w:t xml:space="preserve"> графа 8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S</w:t>
            </w:r>
            <w:r>
              <w:rPr>
                <w:rStyle w:val="Style7"/>
                <w:iCs/>
                <w:lang w:eastAsia="ru-RU"/>
              </w:rPr>
              <w:t>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4.</w:t>
            </w:r>
            <w:r>
              <w:rPr>
                <w:lang w:val="en-US"/>
              </w:rPr>
              <w:t>3</w:t>
            </w:r>
            <w:r>
              <w:rPr/>
              <w:t xml:space="preserve"> графа 9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S</w:t>
            </w:r>
            <w:r>
              <w:rPr>
                <w:rStyle w:val="Style7"/>
                <w:iCs/>
                <w:lang w:eastAsia="ru-RU"/>
              </w:rPr>
              <w:t>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Heading2"/>
        <w:keepNext w:val="false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Раздел II и таблица 5»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681"/>
        <w:gridCol w:w="1084"/>
      </w:tblGrid>
      <w:tr>
        <w:trPr>
          <w:tblHeader w:val="true"/>
          <w:trHeight w:val="559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keepNext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ind w:right="-1" w:hanging="0"/>
              <w:rPr/>
            </w:pPr>
            <w:r>
              <w:rPr>
                <w:rStyle w:val="Style9"/>
                <w:bCs/>
              </w:rPr>
              <w:t>Раздел II и таблиц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10"/>
                <w:bCs/>
              </w:rPr>
              <w:t>(F4INF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7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>
                <w:i/>
                <w:iCs/>
              </w:rPr>
              <w:t>(T5R1C1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3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2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8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3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8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4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7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1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2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1 графа 2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1C11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5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1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2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2 графа 2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2C11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3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3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3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1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9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>
                <w:i/>
                <w:iCs/>
              </w:rPr>
              <w:t>(T5R31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1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5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4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1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1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8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9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0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1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1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5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5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1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6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20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5 графа 17</w:t>
            </w:r>
          </w:p>
          <w:p>
            <w:pPr>
              <w:pStyle w:val="Normal"/>
              <w:snapToGrid w:val="false"/>
              <w:ind w:firstLine="36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T5R32C9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>
                <w:i/>
                <w:iCs/>
              </w:rPr>
              <w:t>(T5R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C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>
                <w:i/>
                <w:iCs/>
              </w:rPr>
              <w:t>(T5R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6 графа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>
                <w:i/>
                <w:iCs/>
              </w:rPr>
              <w:t>(T5R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5</w:t>
            </w:r>
            <w:r>
              <w:rPr/>
              <w:t xml:space="preserve"> строка 7 графа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>
                <w:i/>
                <w:iCs/>
              </w:rPr>
              <w:t>(T5R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 xml:space="preserve">Код по ОКВЭД, 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OKVED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Численность работающих инвалидов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4C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Численность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i/>
                <w:i/>
              </w:rPr>
            </w:pPr>
            <w:r>
              <w:rPr>
                <w:i/>
              </w:rPr>
              <w:t>(T1R6C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2 графа 3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NC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6 строка 2 графа 4 «за 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b/>
                <w:b/>
                <w:bCs/>
              </w:rPr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NC1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6 строка 2 графа 5 «за 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b/>
                <w:b/>
                <w:bCs/>
              </w:rPr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NC2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Таблица 6 строка 2 графа 6 «за 3 месяц»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>
                <w:rStyle w:val="Style7"/>
                <w:iCs/>
                <w:lang w:eastAsia="ru-RU"/>
              </w:rPr>
              <w:t>(</w:t>
            </w:r>
            <w:r>
              <w:rPr>
                <w:rStyle w:val="Style7"/>
                <w:iCs/>
                <w:lang w:val="en-US" w:eastAsia="ru-RU"/>
              </w:rPr>
              <w:t>NC3</w:t>
            </w:r>
            <w:r>
              <w:rPr>
                <w:rStyle w:val="Style7"/>
                <w:iCs/>
                <w:lang w:eastAsia="ru-RU"/>
              </w:rPr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3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1R3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3 графа 4 «за 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3 графа 5 «за 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3 графа 6 «за 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C3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4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1R5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4 графа 4 «за 1 месяц»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4 графа 5 «за 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4 графа 6 «за 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3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>
                <w:lang w:val="en-US"/>
              </w:rPr>
            </w:pPr>
            <w:r>
              <w:rPr/>
              <w:t xml:space="preserve">Таблица </w:t>
            </w:r>
            <w:r>
              <w:rPr>
                <w:lang w:val="en-US"/>
              </w:rPr>
              <w:t>6</w:t>
            </w:r>
            <w:r>
              <w:rPr/>
              <w:t xml:space="preserve"> строка 5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MIS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Число (2,1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6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DEC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7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RATE_INC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6 строка 8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INC_DATE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Признак «Льгота 60%»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</w:rPr>
              <w:t>_</w:t>
            </w:r>
            <w:r>
              <w:rPr>
                <w:i/>
                <w:iCs/>
                <w:lang w:val="en-US"/>
              </w:rPr>
              <w:t>INV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Флаг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Признак «Частичное финансирование из бюджета» 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</w:rPr>
              <w:t>_</w:t>
            </w:r>
            <w:r>
              <w:rPr>
                <w:i/>
                <w:iCs/>
                <w:lang w:val="en-US"/>
              </w:rPr>
              <w:t>BUDJET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Флаг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1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7 строка 2 графа 1 «на начало отчетного периода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2 графа 1 «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2 графа 1 «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6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2 графа 1 «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7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3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4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5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6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6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7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7C6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9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8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11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</w:t>
            </w:r>
            <w:r>
              <w:rPr>
                <w:i/>
                <w:iCs/>
                <w:lang w:val="en-US"/>
              </w:rPr>
              <w:t>39</w:t>
            </w:r>
            <w:r>
              <w:rPr>
                <w:i/>
                <w:iCs/>
              </w:rPr>
              <w:t>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12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1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14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</w:t>
            </w:r>
            <w:r>
              <w:rPr>
                <w:i/>
                <w:iCs/>
                <w:lang w:val="en-US"/>
              </w:rPr>
              <w:t>40</w:t>
            </w:r>
            <w:r>
              <w:rPr>
                <w:i/>
                <w:iCs/>
              </w:rPr>
              <w:t>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7 строка 15 графа 1 «на начало отчетного периода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5 графа 1 «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5 графа 1 «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5 графа 1 «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7 строка 16 графа 1 «на начало отчетного периода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7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6 графа 1 «1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2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6 графа 1 «2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0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7 строка 16 графа 1 «3 месяц»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1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1</w:t>
            </w:r>
            <w:r>
              <w:rPr>
                <w:lang w:val="en-US"/>
              </w:rPr>
              <w:t>7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8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1</w:t>
            </w:r>
            <w:r>
              <w:rPr>
                <w:lang w:val="en-US"/>
              </w:rPr>
              <w:t>9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7</w:t>
            </w:r>
            <w:r>
              <w:rPr/>
              <w:t xml:space="preserve"> строка </w:t>
            </w:r>
            <w:r>
              <w:rPr>
                <w:lang w:val="en-US"/>
              </w:rPr>
              <w:t>20</w:t>
            </w:r>
            <w:r>
              <w:rPr/>
              <w:t xml:space="preserve">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7R3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1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1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3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2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3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2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3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3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3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4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4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8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4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8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5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4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5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4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6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9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6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9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7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5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7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5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8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6C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8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6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9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0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8</w:t>
            </w:r>
            <w:r>
              <w:rPr/>
              <w:t xml:space="preserve"> строка </w:t>
            </w:r>
            <w:r>
              <w:rPr>
                <w:lang w:val="en-US"/>
              </w:rPr>
              <w:t>11</w:t>
            </w:r>
            <w:r>
              <w:rPr/>
              <w:t xml:space="preserve"> графа 4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T6R1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C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1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1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2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2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3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3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9</w:t>
            </w:r>
            <w:r>
              <w:rPr/>
              <w:t xml:space="preserve"> строка 5 графа 3</w:t>
            </w:r>
          </w:p>
          <w:p>
            <w:pPr>
              <w:pStyle w:val="Normal"/>
              <w:snapToGrid w:val="false"/>
              <w:ind w:firstLine="363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M5</w:t>
            </w:r>
            <w:r>
              <w:rPr/>
              <w:t>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10 строка 1 графа 3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>
                <w:i/>
                <w:i/>
              </w:rPr>
            </w:pPr>
            <w:r>
              <w:rPr>
                <w:i/>
              </w:rPr>
              <w:t>(ATT_C1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10 строка 1 графа 4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>
                <w:i/>
                <w:i/>
              </w:rPr>
            </w:pPr>
            <w:r>
              <w:rPr>
                <w:i/>
              </w:rPr>
              <w:t>(ATT_C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10 строка 1 графа 5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>
                <w:i/>
                <w:i/>
              </w:rPr>
            </w:pPr>
            <w:r>
              <w:rPr>
                <w:i/>
              </w:rPr>
              <w:t>(ATT_CL3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10 строка 1 графа 6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>
                <w:i/>
                <w:i/>
              </w:rPr>
            </w:pPr>
            <w:r>
              <w:rPr>
                <w:i/>
              </w:rPr>
              <w:t>(ATT_CL4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10 строка 2 графа 7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>
                <w:i/>
                <w:i/>
              </w:rPr>
            </w:pPr>
            <w:r>
              <w:rPr>
                <w:i/>
              </w:rPr>
              <w:t>(MED_C1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jc w:val="both"/>
              <w:rPr/>
            </w:pPr>
            <w:r>
              <w:rPr/>
              <w:t>Таблица 10 строка 2 графа 8</w:t>
            </w:r>
          </w:p>
          <w:p>
            <w:pPr>
              <w:pStyle w:val="Normal"/>
              <w:snapToGrid w:val="false"/>
              <w:spacing w:before="20" w:after="0"/>
              <w:ind w:firstLine="363"/>
              <w:jc w:val="both"/>
              <w:rPr>
                <w:i/>
                <w:i/>
              </w:rPr>
            </w:pPr>
            <w:r>
              <w:rPr>
                <w:i/>
              </w:rPr>
              <w:t>(MED_C2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6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Heading2"/>
        <w:keepNext w:val="false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элемента «Самостоятельные классификационные единицы / источники финансирования»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736"/>
        <w:gridCol w:w="1013"/>
      </w:tblGrid>
      <w:tr>
        <w:trPr>
          <w:tblHeader w:val="true"/>
          <w:trHeight w:val="559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keepNext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/>
            </w:pPr>
            <w:r>
              <w:rPr>
                <w:rStyle w:val="Style9"/>
                <w:bCs/>
              </w:rPr>
              <w:t>Самостоятельные классификационные единицы / источники финансирова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10"/>
                <w:bCs/>
              </w:rPr>
              <w:t>(F4DECOD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/>
              <w:t>ОКВЭ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7"/>
                <w:iCs/>
                <w:lang w:eastAsia="ru-RU"/>
              </w:rPr>
              <w:t>(OKVED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Класс профессионального риска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ID_RIS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Страховой тариф (в %)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RATE_MIS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Число (2,1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Скидка к страховому тарифу (в %)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RATE_DE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Надбавка к страховому тарифу (в %)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RATE_IN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всего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FOT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«1-й месяц»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C1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«2-й месяц»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C2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«3-й месяц»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C3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всего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FOTINV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«1-й месяц»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I1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«2-й месяц»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I2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«3-й месяц»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I3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Выплаты в пользу работников, на которые не начисляются страховые взносы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NC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Зачтено расходов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RECKON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</w:rPr>
        <w:t>Реквизиты элемента «Сведения, необходимые для исчисления страховых взносов страхователями, указанными в пункте 2</w:t>
      </w:r>
      <w:r>
        <w:rPr>
          <w:b/>
          <w:vertAlign w:val="superscript"/>
        </w:rPr>
        <w:t xml:space="preserve">1 </w:t>
      </w:r>
      <w:r>
        <w:rPr/>
        <w:t>статьи 22 Федерального закона от 24 июля 1998 №125-ФЗ»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736"/>
        <w:gridCol w:w="1013"/>
      </w:tblGrid>
      <w:tr>
        <w:trPr>
          <w:tblHeader w:val="true"/>
          <w:trHeight w:val="1009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 реквизи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before="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b/>
              </w:rPr>
              <w:t>Сведения, необходимые для исчисления страховых взносов страхователями, указанными в пункте 2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>статьи 22 Федерального закона от 24 июля 1998 №125-ФЗ</w:t>
            </w:r>
            <w:r>
              <w:rPr>
                <w:rFonts w:cs="Arial" w:ascii="Arial" w:hAnsi="Arial"/>
                <w:b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0"/>
              <w:ind w:right="-1" w:hanging="0"/>
              <w:outlineLvl w:val="1"/>
              <w:rPr/>
            </w:pPr>
            <w:r>
              <w:rPr>
                <w:rFonts w:cs="Arial" w:ascii="Arial" w:hAnsi="Arial"/>
                <w:bCs/>
                <w:i/>
                <w:lang w:eastAsia="ar-SA"/>
              </w:rPr>
              <w:t>(</w:t>
            </w:r>
            <w:r>
              <w:rPr>
                <w:b/>
                <w:i/>
              </w:rPr>
              <w:t>F4DO</w:t>
            </w:r>
            <w:r>
              <w:rPr>
                <w:b/>
                <w:i/>
                <w:lang w:val="en-US"/>
              </w:rPr>
              <w:t>GOV</w:t>
            </w:r>
            <w:r>
              <w:rPr>
                <w:rFonts w:cs="Arial" w:ascii="Arial" w:hAnsi="Arial"/>
                <w:bCs/>
                <w:i/>
                <w:lang w:eastAsia="ar-SA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6.1 графа 2</w:t>
            </w:r>
          </w:p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(REG_NUM_P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/>
              <w:t>Текст (1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6.1 графа 3</w:t>
            </w:r>
          </w:p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(INN_P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6.1 графа 4</w:t>
            </w:r>
          </w:p>
          <w:p>
            <w:pPr>
              <w:pStyle w:val="Normal"/>
              <w:snapToGrid w:val="false"/>
              <w:spacing w:before="20" w:after="0"/>
              <w:ind w:firstLine="363"/>
              <w:rPr>
                <w:i/>
                <w:i/>
              </w:rPr>
            </w:pPr>
            <w:r>
              <w:rPr>
                <w:i/>
              </w:rPr>
              <w:t>(OKVED_P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Текст (8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>Таблица 6.1 графа 5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lang w:val="en-US"/>
              </w:rPr>
              <w:t>WRK_P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Целое (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napToGrid w:val="false"/>
              <w:ind w:firstLine="363"/>
              <w:rPr>
                <w:lang w:val="en-US"/>
              </w:rPr>
            </w:pPr>
            <w:r>
              <w:rPr>
                <w:lang w:val="en-US"/>
              </w:rPr>
              <w:t>(FOT_P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FOTINV_P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C1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>(</w:t>
            </w:r>
            <w:r>
              <w:rPr>
                <w:i/>
                <w:iCs/>
              </w:rPr>
              <w:t>I1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napToGrid w:val="false"/>
              <w:ind w:firstLine="363"/>
              <w:rPr>
                <w:lang w:val="en-US"/>
              </w:rPr>
            </w:pPr>
            <w:r>
              <w:rPr/>
              <w:t>(</w:t>
            </w:r>
            <w:r>
              <w:rPr>
                <w:i/>
                <w:iCs/>
              </w:rPr>
              <w:t>C2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>
                <w:lang w:val="en-US"/>
              </w:rPr>
              <w:t>(</w:t>
            </w:r>
            <w:r>
              <w:rPr>
                <w:i/>
                <w:iCs/>
              </w:rPr>
              <w:t>C3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I3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Сумма (14,2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RATE_MIS_P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Число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(2,1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63"/>
              <w:rPr/>
            </w:pPr>
            <w:r>
              <w:rPr/>
              <w:t xml:space="preserve">Таблица 6.1 графа 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snapToGrid w:val="false"/>
              <w:ind w:firstLine="36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MIS_ALL_P</w:t>
            </w:r>
            <w:r>
              <w:rPr/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Число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ind w:left="720" w:right="0" w:hanging="0"/>
        <w:rPr/>
      </w:pPr>
      <w:r>
        <w:rPr/>
      </w:r>
    </w:p>
    <w:p>
      <w:pPr>
        <w:pStyle w:val="Heading2"/>
        <w:ind w:left="720" w:right="0" w:hanging="0"/>
        <w:rPr/>
      </w:pPr>
      <w:r>
        <w:rPr/>
        <w:t>Реквизиты файла XML.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736"/>
        <w:gridCol w:w="1012"/>
      </w:tblGrid>
      <w:tr>
        <w:trPr>
          <w:tblHeader w:val="true"/>
          <w:trHeight w:val="559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визи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keepNext w:val="true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-</w:t>
            </w:r>
          </w:p>
          <w:p>
            <w:pPr>
              <w:pStyle w:val="Style19"/>
              <w:keepNext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before="20" w:after="0"/>
              <w:ind w:left="567" w:hanging="567"/>
              <w:rPr/>
            </w:pPr>
            <w:r>
              <w:rPr>
                <w:rStyle w:val="Style9"/>
                <w:bCs/>
              </w:rPr>
              <w:t>Корневой элемент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rPr/>
            </w:pPr>
            <w:r>
              <w:rPr>
                <w:rStyle w:val="Style10"/>
                <w:bCs/>
              </w:rPr>
              <w:t>(F4REPOR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9"/>
                <w:bCs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10"/>
                <w:bCs/>
              </w:rPr>
              <w:t>(TITL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9"/>
                <w:bCs/>
              </w:rPr>
              <w:t>Раздел 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10"/>
                <w:bCs/>
              </w:rPr>
              <w:t>(F4INF1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9"/>
                <w:bCs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10"/>
              </w:rPr>
              <w:t>(PAYM_ORDER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28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>
                <w:rStyle w:val="Style9"/>
                <w:bCs/>
              </w:rPr>
            </w:pPr>
            <w:r>
              <w:rPr>
                <w:rStyle w:val="Style9"/>
                <w:bCs/>
              </w:rPr>
              <w:t>Сведения об иностранных гражданах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>
                <w:rStyle w:val="Style9"/>
                <w:bCs/>
              </w:rPr>
            </w:pPr>
            <w:r>
              <w:rPr>
                <w:rStyle w:val="Style10"/>
                <w:bCs/>
              </w:rPr>
              <w:t>(F4IN</w:t>
            </w:r>
            <w:r>
              <w:rPr>
                <w:rStyle w:val="Style10"/>
                <w:bCs/>
                <w:lang w:val="en-US"/>
              </w:rPr>
              <w:t>OST</w:t>
            </w:r>
            <w:r>
              <w:rPr>
                <w:rStyle w:val="Style10"/>
                <w:bCs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28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9"/>
                <w:bCs/>
              </w:rPr>
              <w:t>Деятельность по патентам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>
                <w:rStyle w:val="Style9"/>
                <w:bCs/>
              </w:rPr>
            </w:pPr>
            <w:r>
              <w:rPr>
                <w:rStyle w:val="Style10"/>
                <w:bCs/>
              </w:rPr>
              <w:t>(F4</w:t>
            </w:r>
            <w:r>
              <w:rPr>
                <w:rStyle w:val="Style10"/>
                <w:bCs/>
                <w:lang w:val="en-US"/>
              </w:rPr>
              <w:t>PAT</w:t>
            </w:r>
            <w:r>
              <w:rPr>
                <w:rStyle w:val="Style10"/>
                <w:bCs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9"/>
                <w:bCs/>
              </w:rPr>
              <w:t>Раздел II и таблиц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ind w:firstLine="360"/>
              <w:rPr/>
            </w:pPr>
            <w:r>
              <w:rPr>
                <w:rStyle w:val="Style10"/>
                <w:bCs/>
              </w:rPr>
              <w:t>(F4INF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9"/>
                <w:bCs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/>
            </w:pPr>
            <w:r>
              <w:rPr>
                <w:rStyle w:val="Style10"/>
                <w:bCs/>
              </w:rPr>
              <w:t>(PAYM_ORDER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9"/>
                <w:bCs/>
              </w:rPr>
              <w:t>Самостоятельные классификационные единицы / источники финансирова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726"/>
              <w:rPr>
                <w:rStyle w:val="Style9"/>
                <w:bCs/>
              </w:rPr>
            </w:pPr>
            <w:r>
              <w:rPr>
                <w:rStyle w:val="Style10"/>
                <w:bCs/>
              </w:rPr>
              <w:t>(F4DECODE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/>
            </w:pPr>
            <w:r>
              <w:rPr>
                <w:rStyle w:val="Style9"/>
                <w:bCs/>
              </w:rPr>
              <w:t>Сведения, необходимые для исчисления страховых взносов страхователями, указанными в пункте 2</w:t>
            </w:r>
            <w:r>
              <w:rPr>
                <w:rStyle w:val="Style9"/>
                <w:bCs/>
                <w:vertAlign w:val="superscript"/>
              </w:rPr>
              <w:t>1</w:t>
            </w:r>
            <w:r>
              <w:rPr>
                <w:rStyle w:val="Style9"/>
                <w:bCs/>
              </w:rPr>
              <w:t xml:space="preserve"> статьи 22 Федерального закона от 24 июля 1998 №125-ФЗ</w:t>
            </w:r>
            <w:r>
              <w:rPr>
                <w:rStyle w:val="Style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before="20" w:after="0"/>
              <w:ind w:firstLine="360"/>
              <w:rPr>
                <w:rStyle w:val="Style9"/>
                <w:i/>
                <w:i/>
              </w:rPr>
            </w:pPr>
            <w:r>
              <w:rPr>
                <w:rStyle w:val="Style9"/>
              </w:rPr>
              <w:t>(</w:t>
            </w:r>
            <w:r>
              <w:rPr>
                <w:rStyle w:val="Style9"/>
                <w:bCs/>
              </w:rPr>
              <w:t>F4DOGOV</w:t>
            </w:r>
            <w:r>
              <w:rPr>
                <w:rStyle w:val="Style9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[0..n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  <w:r>
        <w:rPr>
          <w:u w:val="single"/>
        </w:rPr>
        <w:t>Примечания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 В случае отсутствия данных «Номер корректировки» или «Номер обращения за дотацией» или в случае равенства этих данных нулю реквизиты </w:t>
      </w:r>
      <w:r>
        <w:rPr>
          <w:rFonts w:cs="Arial" w:ascii="Arial" w:hAnsi="Arial"/>
          <w:lang w:val="en-US"/>
        </w:rPr>
        <w:t>TITL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umCorr</w:t>
      </w:r>
      <w:r>
        <w:rPr/>
        <w:t xml:space="preserve"> и (или) </w:t>
      </w:r>
      <w:r>
        <w:rPr>
          <w:rFonts w:cs="Arial" w:ascii="Arial" w:hAnsi="Arial"/>
          <w:lang w:val="en-US"/>
        </w:rPr>
        <w:t>TITL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umDot</w:t>
      </w:r>
      <w:r>
        <w:rPr/>
        <w:t xml:space="preserve"> соответственно должны отсутствовать в файле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 Если Расчет подписан страхователем, указывается «1». Если Расчет подписан уполномоченным представителем страхователя, указывается «2». Если Расчет подписан правопреемником, указывается «3»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 Указывается код из Общероссийского классификатора стран мира утвержденного Постановлением Госстандарта России от 14 декабря 2001 г.  №529-ст. При отсутствии у застрахованного лица гражданства, в поле "Код страны" указывается значение "999"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> № патента – числовое поле длиной 13 цифр с лидирующими нулями в соответствии с приказом ФНС России от 27.12.2012 № ММВ</w:t>
        <w:noBreakHyphen/>
        <w:t>7</w:t>
        <w:noBreakHyphen/>
        <w:t>3/1014@ «Об утверждении формы патента на право применения патентной системы налогообложения». Первые 4 цифры номера – код налогового органа, выдающего патент; следующие 2 цифры – последние 2 цифры года, в котором выдан патент; последние 7 цифр – номер по порядку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vertAlign w:val="superscript"/>
        </w:rPr>
        <w:t>5</w:t>
      </w:r>
      <w:r>
        <w:rPr/>
        <w:t> Код вида предпринимательской деятельности – номер подпункта (1…18, 20…44, 48…63) пункта 2 статьи 346.43 Налог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vertAlign w:val="superscript"/>
        </w:rPr>
        <w:t>6</w:t>
      </w:r>
      <w:r>
        <w:rPr/>
        <w:t> Признак устанавливается, если страхователь относится к категории работодателей, указанных в пункте 2 статьи 2 Федерального закона от 22.12.2005 № 179</w:t>
        <w:noBreakHyphen/>
        <w:t>ФЗ «О страховых тарифах на обязательное социальное страхование от несчастных случаев на производстве и профессиональных заболеваний на 2006 год» и имеет право на начисление страховых взносов в размере 60% от установленного страхового тарифа на все выпла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25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ab/>
      </w:r>
      <w:r>
        <w:rPr>
          <w:vertAlign w:val="superscript"/>
        </w:rPr>
        <w:t>7</w:t>
      </w:r>
      <w:r>
        <w:rPr/>
        <w:t> Признак устанавливается, если часть деятельности страхователя финансируется из бюджетов всех уровней и приравненных к ним источников. В этом случае заполняется раздел «Самостоятельные классификационные единицы / источники финансирования», в котором раздельно указываются выплаты по бюджетной и коммерческой частям деятельности. При этом устанавливается одинаковый код общероссийского классификатора вида экономической деятельности (далее - ОКВЭД) для обеих частей. Для бюджетной части выплат страховой тариф устанавливается в соответствии с пунктом 15 Правил отнесения видов экономической деятельности к классу профессионального риска, утверждённых постановлением Правительства Российской Федерации от 01.12.2005 № 713 «Об утверждении правил отнесения видов экономической деятельности к классу профессионального риска», в настоящее время равен 0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аблица соответствия  имеющегося гражданства  коду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40"/>
        <w:gridCol w:w="572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FULLNAME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COD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СТ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СТРИЙ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ЗЕРБАЙДЖ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Б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Б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ЖИ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ЖИРСКАЯ НАРОДНАЯ ДЕМОКРАТИЧЕ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ГИЛЬ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ГИЛЬ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ГОЛ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РОДНАЯ РЕСПУБЛИКА АНГОЛ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ДОРР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НЯЖЕСТВО АНДОР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АРКТИ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АРКТ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ГУА.БАРБ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ТИГУА И БАРБУ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ДЕРЛАНДСКИЕ АНТИЛ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ДЕРЛАНДСКИЕ АНТИЛ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А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Й АДМИНИСТРАТИВНЫЙ РЕГИОН КИТАЯ МАКА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ГЕНТИ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ГЕНТИ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МЕ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РМ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УБ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АРУБ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ФГАНИСТ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ЛАМСКОЕ ГОСУДАРСТВО АФГАНИСТ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ГАМ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РУЖЕСТВО БАГАМ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НГЛАДЕШ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РОДНАЯ РЕСПУБЛИКА БАНГЛАДЕШ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РБАДО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РБАДОС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ХРЕЙ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БАХРЕЙ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АРУСЬ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ЕЛАРУСЬ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ИЗ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ИЗ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ЬГ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БЕЛЬГ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И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ЕНИ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МУД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МУ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ГА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ОЛГАР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ИВ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ОЛИВ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СНИЯ И ГЕРЦЕГОВИ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СНИЯ И ГЕРЦОГОВИ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ТСВА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ОТСВА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АЗИЛ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ТИВНАЯ РЕСПУБЛИКА БРАЗИЛ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ИТ. ТЕР. В ИНД. О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ИТАНСКАЯ ТЕРРИТОРИЯ В ИНДИЙСКОМ ОКЕАН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НЕЙ-ДАРУССАЛА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УНЕЙ-ДАРУССАЛ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ВЕ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БУВ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РКИНА-ФАС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РКИНА-ФАС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РУНД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БУРУНД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Т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БУТ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НУАТУ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ВАНУАТ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ТИК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ПСКИЙ ПРЕСТОЛ (ГОСУДАРСТВО-ГОРОД ВАТИКАН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ЛИКОБРИТ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ЕДИНЕННОЕ КОРОЛЕВСТВО ВЕЛИКОБРИТАНИИ И СЕВЕРНОЙ ИРЛАНД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НГ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НГЕР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НЕСУЭЛ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ЛИВАРИЙСКАЯ РЕСПУБЛИКА ВЕНЕСУЭЛ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РГИНСКИЕ ОСТРОВА, СШ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РГИНСКИЕ ОСТРОВА СОЕДИНЕННЫХ ШТА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РГИН., БРИТ. О-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ИТАНСКИЕ ВИРГИНСКИЕ ОСТРО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СТ. САМОА (США)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ЕРИКАНСКОЕ САМО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ОР-ЛЕСТЕ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МОКРАТИЧЕСКАЯ РЕСПУБЛИКА ТИМОР-ЛЕСТ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ЬЕТНА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ИСТИЧЕСКАЯ РЕСПУБЛИКА ВЬЕТН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БО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БО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А СЕКТО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ЗА СЕКТОР (ПАЛЕСТИН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ИТ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ГАИ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ЙА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ГАЙА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МБ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ГАМБ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ГА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АДЕЛУП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АДЕЛУП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АТЕМАЛ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ГВАТЕМАЛ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СКАЯ ГВИА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СКАЯ ГВИА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ИНЕ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ИНЕЙ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ВИНЕЯ-БИСАУ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ГВИНЕЯ-БИСА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РМ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ТИВНАЯ РЕСПУБЛИКА ГЕРМ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ИБРАЛТА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ИБРАЛТАР (БРИТ.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НДУРА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ГОНДУРАС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ЕНАД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ЕНА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ЕНЛАНД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ЕНЛАНД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ЕЦ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ЕЧЕ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З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З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А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АМ (США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Д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ЖИБУТ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ЖИБУ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ЖОНСТОН АТОЛЛ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ЖОНСТОН АТОЛ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ИНИ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РУЖЕСТВО ДОМИН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ИНИКАНСК. РЕСП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ИНИКА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ГИПЕТ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АБСКАЯ РЕСПУБЛИКА ЕГИПЕ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ГО, ДЕМОКРАТИЧ. РЕСП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МОКРАТИЧЕСКАЯ РЕСПУБЛИКА КОНГ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Б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ЗАМБ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ПАДНАЯ САХАР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ПАДНАЯ САХАР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МО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ЗАВИСИМОЕ ГОСУДАРСТВО САМО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ИМБАБВЕ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ЗИМБАБВ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РАИЛЬ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О ИЗРАИЛЬ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ИНД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ОНЕЗ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 ИНДОНЕЗ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ОРД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ОРДАНСКОЕ ХАШИМИТСКОЕ КОРОЛЕВ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РАК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ИРА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Р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ЛАМСКАЯ РЕСПУБЛИКА ИР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РЛАНД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РЛАНД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ЛАНД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ИСЛАНД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ИСП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АЛ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АЛЬЯ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ЕМЕ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ЙЕМЕ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БО-ВЕРДЕ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АБО-ВЕРД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ЗАХСТ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АЗАХСТ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ЙМ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А КАЙМ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БОДЖ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КАМБОДЖ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ЕРУ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АМЕРУ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Д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А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О КАТА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П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ИП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ИБАТ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ИРИБА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ТА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ТАЙСКАЯ НАРОДН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КОСОВЫЕ О-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КОСОВЫЕ (КИЛИНГ) ОСТРОВА (В СОСТАВЕ АВСТРАЛИ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УМБ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ОЛУМБ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ОР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ЮЗ КОМОР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Г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ОНГ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ЕЯ (КНДР)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ЕЯ, НАРОДНО-ДЕМОКРАТИЧЕ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ЕЯ РЕСП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ОРЕ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ТА-РИ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ОСТА-Р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 Д'ИВУА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ОТ Д'ИВУА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Б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КУБ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ВЕЙТ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О КУВЕЙ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ГИЗ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ГИЗ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О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ОССКАЯ НАРОДНО-ДЕМОКРАТИЧЕ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ТВ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ТВИЙ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ОТ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ЛЕСОТ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БЕ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ЛИБЕР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В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ВА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В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ИСТИЧЕСКАЯ НАРОДНАЯ ЛИВИЙСКАЯ АРАБСКАЯ ДЖАМАХИР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ОВ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ХТЕНШТЕЙ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НЯЖЕСТВО ЛИХТЕНШТЕЙ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КСЕМБУРГ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ЛИКОЕ ГЕРЦОГСТВО ЛЮКСЕМБУР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ВРИКИ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ВРИКИ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ВРИТ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ЛАМСКАЯ РЕСПУБЛИКА МАВРИТ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ДАГАСКА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ДАГАСКА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ЕДО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ВШАЯ ЮГОСЛАВСКАЯ РЕСПУБЛИКА МАКЕДО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В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ЛАВ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ЙЗ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АЙЗ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Л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ЫЕ ТИХООК. ОСТРО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ЫЕ ТИХООКЕАНСКИЕ ОТДАЛЕННЫЕ ОСТРОВА СОЕДИНЕННЫХ ШТАТ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ЬДИВ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ЬДИВ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ЬТ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ЛЬ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. МАРИАНСКИЕ ОСТРО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РУЖЕСТВО СЕВЕРНЫХ МАРИАНСКИХ ОСТРОВОВ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ОКК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МАРОКК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ИНИ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ИН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ШАЛЛОВЫ О-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АРШАЛЛОВЫ ОСТРО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КСИ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КСИКАНСКИЕ СОЕДИНЕННЫЕ ШТА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КРОНЕЗ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ТИВНЫЕ ШТАТЫ МИКРОНЕЗ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ЗАМБИК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ЗАМБИ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ДО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МОЛДО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АК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НЯЖЕСТВО МОНАК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ГОЛ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ГОЛ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ТСЕРРАТ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НТСЕРРАТ (БРИТ.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ЬЯНМ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ЮЗ МЬЯНМ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МИБ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НАМИБ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УРУ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НАУР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АЛ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НЕПА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ГЕ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НИГЕ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ГЕ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ТИВНАЯ РЕСПУБЛИКА НИГЕР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ДЕРЛАНД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НИДЕРЛАН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КАРАГУ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НИКАРАГУ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УЭ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НИУЭ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. КАЛЕДО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АЯ КАЛЕДО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АЯ ЗЕЛАНД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АЯ ЗЕЛАНД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ВЕГ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НОРВЕГ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НДСКИЕ О-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НДСКИЕ ОСТРО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НОРФОЛК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НОРФОЛ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-В МЭ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МЭ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-В РОЖДЕСТ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РОЖДЕСТВА (АВСТРАЛ.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ТАЯ ЕЛЕ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ЯТАЯ ЕЛЕ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-В УЭЙК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УЭЙ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-ВА КУ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А КУКА (Н. ЗЕЛ.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-ВА МИДУЭ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А МИДУЭ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Д. АРАБ. ЭМИРАТ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ДИНЕННЫЕ АРАБСКИЕ ЭМИРАТ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М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ЛТАНАТ ОМ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КИСТ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ЛАМСКАЯ РЕСПУБЛИКА ПАКИСТ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АУ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ПАЛА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АМ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ПАНАМ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ПУА-НОВ. ГВИНЕ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ПУА-НОВАЯ ГВИНЕ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РАГВА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ПАРАГВА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У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ПЕР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ТКЭР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ТКЭР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ЬШ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ПОЛЬСКА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РТУГАЛ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РТУГАЛЬ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ЭРТО-РИК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ЭРТО-РИК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ЮНЬО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ЮНЬО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АЯ ФЕДЕРАЦ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АНД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АНДИЙ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МЫ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МЫ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-ПЬЕР И МИКЕЛО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-ПЬЕР И МИКЕЛО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-ВИНСЕНТ И ГРЕНАДИН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-ВИНСЕНТ И ГРЕНАДИН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Ь-САЛЬВАДО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ЭЛЬ-САЛЬВАДО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Н-МАРИН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АН-МАРИН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Н-ТОМЕ И ПРИНСИП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МОКРАТИЧЕСКАЯ РЕСПУБЛИКА САН-ТОМЕ И ПРИНСИП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УДОВСКАЯ АРАВ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САУДОВСКАЯ АРАВ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АЗИЛЕНД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СВАЗИЛЕН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ЙШЕЛ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ЕЙШЕЛ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ЕГАЛ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ЕНЕГАЛ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-КИТС И НЕВИ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-КИТС И НЕВИС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-ЛЮС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-ЛЮС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НГАПУ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ИНГАПУ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РИЙСКАЯ АРАБ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ОВАК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ОВАЦ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ОВЕ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ЛОВ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МОНОВЫ О-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ЛОМОНОВЫ ОСТРО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МАЛ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МАЛИЙ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Д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УД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РИНАМ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УРИНАМ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ЕДИНЕННЫЕ ШТАТЫ АМЕР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ЬЕРРА-ЛЕОНЕ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СЬЕРРА-ЛЕОН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НКОНГ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Й АДМИНИСТРАТИВНЫЙ РЕГИОН КИТАЯ ГОНКОНГ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ДЖИКИСТ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АДЖИКИСТ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ИЛАНД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ТАИЛАН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ЙВАНЬ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ЙВАНЬ (В СОСТАВЕ КИТАЯ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НЗА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ДИНЕННАЯ РЕСПУБЛИКА ТАНЗАНИЯ (ОРТ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А ТЕРКС И КАЙКО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А ТЕРКС И КАЙКОС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Г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ГОЛЕЗ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КЕЛАУ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КЕЛА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НГ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ТОНГ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ИНИДАД И ТОБАГО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ТРИНИДАД И ТОБАГ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ВАЛУ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ВАЛУ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НИС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НИС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КМЕ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КМЕНИСТ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Ц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ЕЦ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ГАНД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УГАНД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ЗБЕКИСТА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УЗБЕКИСТА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АИ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АИ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ОЛЛИС И ФУТУН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А УОЛЛИС И ФУТУН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УГВАЙ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СТОЧНАЯ РЕСПУБЛИКА УРУГВАЙ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РЕРСКИЕ О-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РЕРСКИЕ ОСТРОВА (В СОСТАВЕ ДАНИИ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ДЖ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ФИДЖ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ИППИНЫ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ФИЛИППИН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ЛЯНД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ЛЯНД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ЛКЛЕНДСКИЕ О-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ЛКЛЕНДСКИЕ ОСТРОВА (МАЛЬВИНСКИЕ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СКАЯ ПОЛИНЕЗ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СКАЯ ПОЛИНЕЗ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СКИЕ ЮЖ. ТЕРРИТОР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СКИЕ ЮЖНЫЕ ТЕРРИТОРИ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АНЦУЗ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ХЕРД И МАКДОНАЛЬД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РОВ ХЕРД И ОСТРОВА МАКДОНАЛЬ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ОРВАТ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ХОРВА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. АФР. РЕСПУБ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О-АФРИКА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Д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ЧАД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Х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Ш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ЛИ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ЧИЛ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ЕЙЦА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ЕЙЦАРСКАЯ КОНФЕДЕРАЦ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ЕЦ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ОЛЕВСТВО ШВЕЦ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ПИЦБЕРГЕН И ЯН МАЙЕН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ПИЦБЕРГЕН И ЯН МАЙЕН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РИ-ЛАН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МОКРАТИЧЕСКАЯ СОЦИАЛИСТИЧЕСКАЯ РЕСПУБЛИКА ШРИ-ЛАН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ВАДОР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ЭКВАДОР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ВАТОР. ГВИНЕ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ЭКВАТОРИАЛЬНАЯ ГВИНЕ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РИТРЕ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РИТРЕ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ТО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СТОНСКАЯ РЕСПУБЛИ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ФИОП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ТИВНАЯ ДЕМОКРАТИЧЕСКАЯ РЕСПУБЛИКА ЭФИОП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БИЯ И ЧЕРНОГОР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БИЯ И ЧЕРНОГОР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ЖНАЯ АФРИ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ЖНО-АФРИКАНСКАЯ РЕСПУБЛИКА (ЮАР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МАЙК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МАЙК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ПОН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ПО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СТРАЛИЯ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СТРАЛ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ОТТ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ОТ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Ж.ДЖОРДЖ. И ЮЖ.САНД. О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ЖНАЯ ДЖОРДЖИЯ И ЮЖНЫЕ САНДВИЧЕВЫ ОСТРО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АНДСКИЕ ОСТРО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АНДСКИЕ ОСТРО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ЛЕСТИНСКАЯ ТЕРРИТОР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КУПИРОВАННАЯ ПАЛЕСТИНСКАЯ ТЕРРИТОР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 ГРАЖДАНСТВА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 ГРАЖДАНСТВ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suppressAutoHyphens w:val="true"/>
      <w:spacing w:before="160" w:after="0"/>
      <w:ind w:left="1728" w:right="567" w:hanging="648"/>
      <w:jc w:val="both"/>
      <w:outlineLvl w:val="3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2520" w:leader="none"/>
      </w:tabs>
      <w:suppressAutoHyphens w:val="true"/>
      <w:spacing w:before="120" w:after="60"/>
      <w:ind w:left="2232" w:hanging="792"/>
      <w:jc w:val="both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suppressAutoHyphens w:val="true"/>
      <w:spacing w:before="120" w:after="60"/>
      <w:ind w:left="2736" w:hanging="936"/>
      <w:jc w:val="both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suppressAutoHyphens w:val="true"/>
      <w:spacing w:before="20" w:after="0"/>
      <w:ind w:left="3240" w:hanging="1080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suppressAutoHyphens w:val="true"/>
      <w:spacing w:before="20" w:after="0"/>
      <w:ind w:left="3744" w:right="720" w:hanging="1224"/>
      <w:jc w:val="both"/>
      <w:outlineLvl w:val="7"/>
    </w:pPr>
    <w:rPr>
      <w:rFonts w:ascii="Arial" w:hAnsi="Arial" w:cs="Arial"/>
      <w:kern w:val="2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suppressAutoHyphens w:val="true"/>
      <w:spacing w:before="20" w:after="0"/>
      <w:ind w:left="4320" w:right="720" w:hanging="1440"/>
      <w:jc w:val="both"/>
      <w:outlineLvl w:val="8"/>
    </w:pPr>
    <w:rPr>
      <w:rFonts w:ascii="Arial" w:hAnsi="Arial" w:cs="Arial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7">
    <w:name w:val="Выделение курсив"/>
    <w:qFormat/>
    <w:rPr>
      <w:i/>
      <w:lang w:val="ru-RU"/>
    </w:rPr>
  </w:style>
  <w:style w:type="character" w:styleId="Style8">
    <w:name w:val="Обычный полужирный"/>
    <w:qFormat/>
    <w:rPr>
      <w:b/>
      <w:lang w:val="ru-RU"/>
    </w:rPr>
  </w:style>
  <w:style w:type="character" w:styleId="Style9">
    <w:name w:val="Выделение полужирный Знак"/>
    <w:qFormat/>
    <w:rPr>
      <w:rFonts w:ascii="Arial" w:hAnsi="Arial" w:cs="Arial"/>
      <w:b/>
      <w:lang w:val="ru-RU" w:bidi="ar-SA"/>
    </w:rPr>
  </w:style>
  <w:style w:type="character" w:styleId="Style10">
    <w:name w:val="Выделение полужирный курсив"/>
    <w:qFormat/>
    <w:rPr>
      <w:rFonts w:ascii="Arial" w:hAnsi="Arial" w:cs="Arial"/>
      <w:b/>
      <w:i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20" w:after="120"/>
      <w:ind w:firstLine="72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">
    <w:name w:val="Стиль6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before="20" w:after="0"/>
      <w:jc w:val="both"/>
    </w:pPr>
    <w:rPr>
      <w:rFonts w:ascii="Arial" w:hAnsi="Arial" w:cs="Tahoma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tLeast" w:line="220" w:before="240" w:after="240"/>
      <w:jc w:val="center"/>
    </w:pPr>
    <w:rPr>
      <w:rFonts w:ascii="Arial" w:hAnsi="Arial" w:cs="Arial"/>
      <w:sz w:val="20"/>
      <w:szCs w:val="20"/>
    </w:rPr>
  </w:style>
  <w:style w:type="paragraph" w:styleId="Style19">
    <w:name w:val="Текст (центр)"/>
    <w:basedOn w:val="Normal"/>
    <w:qFormat/>
    <w:pPr>
      <w:suppressAutoHyphens w:val="true"/>
      <w:spacing w:before="20" w:after="0"/>
      <w:ind w:left="-10369" w:firstLine="10232"/>
      <w:jc w:val="center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0">
    <w:name w:val="Заголовок 10"/>
    <w:basedOn w:val="Style18"/>
    <w:next w:val="TextBody"/>
    <w:qFormat/>
    <w:pPr>
      <w:tabs>
        <w:tab w:val="clear" w:pos="708"/>
        <w:tab w:val="left" w:pos="1260" w:leader="none"/>
      </w:tabs>
      <w:ind w:left="1260" w:hanging="36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8:00Z</dcterms:created>
  <dc:creator>Таня</dc:creator>
  <dc:description/>
  <cp:keywords/>
  <dc:language>en-US</dc:language>
  <cp:lastModifiedBy>Елинская Татьяна Ивановна</cp:lastModifiedBy>
  <cp:lastPrinted>2016-02-25T11:10:00Z</cp:lastPrinted>
  <dcterms:modified xsi:type="dcterms:W3CDTF">2016-08-15T11:08:00Z</dcterms:modified>
  <cp:revision>2</cp:revision>
  <dc:subject/>
  <dc:title>Приложение № 2</dc:title>
</cp:coreProperties>
</file>