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плательщик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введением ежемесячной отчетности по форме СЗВ-М у страхователей наиболее часто возникают вопросы о необходимости представления указанной отчетности в следующих случа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если организация не осуществляет финансово-хозяйственную деятельность, и при этом работники, с которыми заключены и продолжают действовать трудовые или гражданско-правовые договоры, в организации отсутствую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руководителем организации является ее учредитель, с которым не заключен трудовой или гражданско-правовой догов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разъяснениями, данными Пенсионным фондом Российской Федерации, в указанных выше ситуациях ежемесячная отчетность по форме СЗВ-М страхователем должна быть представлена (независимо от отсутствия деятельности, отсутствия начисления страховых взносов и отсутствия заключенных трудовых и гражданско-правовых договоров)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, если в организации не ведется финансово-хозяйственная деятельность, то такая организация ежеквартально представляет в органы ПФР так называемый «нулевой» Расчет по страховым взносам по форме РСВ-1 ПФР. Соответственно, как минимум на одного сотрудника (который подписывает «нулевой» Расчет в соответствии с имеющимися у него полномочиями) ежемесячная отчетность по форме СЗВ-М должна быть представлена. При этом отсутствие начисления страховых взносов не может являться основанием для непредставления данной отче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огичным образом решается вопрос в случае, если функции руководителя организации осуществляет ее единственный учредитель (один из учредителей). В этом случае на учредителя, исполняющего обязанности руководителя организации, распространяется обязательное пенсионное страхование и, соответственно, на него должна быть представлена ежемесячная отчетность по форме СЗВ-М (независимо от отсутствия заключенного трудового или гражданско-правового договора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1:00Z</dcterms:created>
  <dc:creator>Сандлер</dc:creator>
  <dc:description/>
  <dc:language>en-US</dc:language>
  <cp:lastModifiedBy>Сандлер</cp:lastModifiedBy>
  <cp:lastPrinted>2016-04-22T10:49:00Z</cp:lastPrinted>
  <dcterms:modified xsi:type="dcterms:W3CDTF">2016-04-22T07:51:00Z</dcterms:modified>
  <cp:revision>2</cp:revision>
  <dc:subject/>
  <dc:title/>
</cp:coreProperties>
</file>