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66"/>
        <w:gridCol w:w="346"/>
        <w:gridCol w:w="1557"/>
        <w:gridCol w:w="990"/>
        <w:gridCol w:w="3536"/>
        <w:gridCol w:w="567"/>
        <w:gridCol w:w="2404"/>
      </w:tblGrid>
      <w:tr>
        <w:trPr/>
        <w:tc>
          <w:tcPr>
            <w:tcW w:w="10313" w:type="dxa"/>
            <w:gridSpan w:val="8"/>
            <w:tcBorders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10313" w:type="dxa"/>
            <w:gridSpan w:val="8"/>
            <w:tcBorders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МИНФИН РОССИИ</w:t>
            </w:r>
          </w:p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spacing w:lineRule="atLeast" w:line="3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НС России)</w:t>
            </w:r>
          </w:p>
          <w:p>
            <w:pPr>
              <w:pStyle w:val="Normal"/>
              <w:spacing w:lineRule="atLeast" w:line="461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32"/>
                <w:lang w:eastAsia="ru-RU"/>
              </w:rPr>
              <w:t>ПРИКАЗ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«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»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  <w:tc>
          <w:tcPr>
            <w:tcW w:w="24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10313" w:type="dxa"/>
            <w:gridSpan w:val="8"/>
            <w:tcBorders/>
          </w:tcPr>
          <w:p>
            <w:pPr>
              <w:pStyle w:val="Normal"/>
              <w:spacing w:lineRule="atLeast" w:line="31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</w:tr>
    </w:tbl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  <w:t>‎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 утверждении формы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чет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сумм налога на доходы физических лиц, исчисленных и удержанных налоговым агентом (форма 6-НДФЛ)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и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по ее заполнению,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 также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т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представления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 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счет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 сумм налога на доходы физических лиц, исчисленных и удержанных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логовым агентом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электронной форм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</w:t>
        </w:r>
      </w:hyperlink>
    </w:p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пунктом 5 статьи 226, пунктом 14 статьи  226 </w:t>
      </w: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eastAsia="ru-RU"/>
          </w:rPr>
          <w:t> и статьей 230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логового кодекса Российской Федерации  (Собрание законодательства Российской Федерации, 2000, №   32, ст. 3340; 2004, №   27, ст. 2711; 2004, №   31, ст. 3231; 2009, №  29 , ст. 3639; 2010, № 31, ст. 4198; 2011, № 30, ст.4575; 2012, № 27, ст.3588; 2013, № 44, ст.5645) 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lang w:eastAsia="ru-RU"/>
        </w:rPr>
        <w:t>приказываю: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Утвердить форму 6-НДФЛ «Расчет сумм налога на доходы физических лиц, исчисленных и удержанных налоговым агентом» и порядок ее заполнения согласн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приложению  №  1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 настоящему приказу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Утвердить «Формат представления расчета сумм налога на доходы физических лиц, исчисленных и удержанных налоговым агентом (форма 6-НДФЛ)» в электронной форме согласно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приложению  №  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к настоящему приказу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 Контроль исполнения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Normal"/>
        <w:shd w:fill="FFFFFF" w:val="clear"/>
        <w:spacing w:lineRule="atLeast" w:line="31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итель Федеральной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оговой службы                   М.В. Мишустин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ФНС России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орядок заполнения Расчета сумм налога на доходы физических лиц, исчисленных и удержанных налоговым агентом (форма 6-НДФЛ)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. Общие положения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1. Налоговые агенты, перечисленные в пункте 1 статьи 226 Налогового кодекса Российской Федерации (далее – Кодекс)  представляют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алоговый орган по месту своего учета Расчет сумм налога на доходы физических лиц, исчисленных и удержанных налоговым агентом (форма 6-НДФЛ) (далее – Расчет) по 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форме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 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форматам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 в 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порядке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которые утверждены федеральным органом исполнительной власти, уполномоченным по контролю и надзору в области налогов и сборов, в соответствии со статьей 230 Кодекс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2. Расчет состоит из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тульного лист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а 1 «Общая сумма удержанного налога на доходы физических лиц» (далее - Раздел 1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а 2 «Расчет суммы исчисленного налога на доходы физических лиц»  (далее - Раздел 2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а 3 «Налоговые вычеты»  далее – Раздел 3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ела 4 «Суммы выплаченного дохода и удержанного налога на доходы физических лиц» (далее - Раздел 4).</w:t>
      </w:r>
    </w:p>
    <w:p>
      <w:pPr>
        <w:pStyle w:val="Normal"/>
        <w:spacing w:lineRule="atLeast" w:line="403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I. Общие требования к порядку заполнения Расчета</w:t>
      </w:r>
    </w:p>
    <w:p>
      <w:pPr>
        <w:pStyle w:val="Normal"/>
        <w:spacing w:lineRule="atLeast" w:line="403" w:before="0" w:after="0"/>
        <w:ind w:firstLine="53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. 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Форма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счета заполняется на основании данных учета доходов, выплаченных физическим лицам налоговым агентом, предоставленных физическим лицам налоговых вычетов, исчисленных и удержанных налогов, содержащихся в регистрах налогового учета, который ведется налоговыми агентами в соответствии с пунктом 1 статьи 230 Кодекс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Расчет составляется за - первый квартал, полугодие, девять месяцев и год календарного года.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 При заполнении формы Расчета используются Справочники «Коды доходов», «Коды вычетов», утвержденные Приказом ФНС Росси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4.Расчет на бумажном носителе представляется только в виде утвержденной машиноориентированной формы, заполненной от руки либо распечатанной на принтере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 если показатели соответствующих разделов Расчета не могут быть размещены на одной странице, то заполняется необходимое количество страниц. Итоговые данные в этом случае отражаются только на последней странице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е «Номер страницы» заполняется на каждой странице Расче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 Не допускается исправление ошибок с помощью корректирующего или иного аналогичного средств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6. Не допускается двусторонняя печать Расчета на бумажном носителе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7. Не допускается скрепление листов Расчета, приводящее к порче бумажного носителя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8. Каждому показателю Расчета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ключение составляют показатели, значением которых являются дата или десятичная дробь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указания даты используются по порядку три поля: день (поле из двух знакомест), месяц (поле из двух знакомест) и год (поле из четырех знакомест), разделенные знаком «.» («точка»)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десятичной дроби используются два поля, разделенные знаком «точка». Первое поле соответствует целой части десятичной дроби, второе - дробной части десятичной дроб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9. Страницы Расчета имеют сквозную нумерацию начиная с Титульного листа. Порядковый номер страницы записывается в определенном для нумерации поле слева направо, начиная с первого (левого) знакомес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казатель номера страницы (поле «Стр.»), имеющий три знакоместа, записывается следующим образом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: для первой страницы – «001»; для десятой страницы – «010»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0. При заполнении полей формы Расчета должны использоваться чернила черного, фиолетового или синего цвета.                                                                                          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 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форме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Расчета обязательны к заполнению реквизиты и суммовые показатели. При отсутствии значения по суммовым показателям указывается ноль («0»)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кстовые и числовые поля формы Расчета заполняются слева направо, начиная с крайней левой ячейки, либо с левого края поля, отведенного для записи значения показателя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1. Суммы налога на доходы физических лиц исчисляются и указываются в полных рублях. Сумма налога менее 50 копеек отбрасываются, а суммы налога 50 копеек и более округляются до полного рубля. Доходы налогоплательщика, а также расходы, принимаемые к вычету, выраженные в иностранной валюте, пересчитываются в рубли по курсу Центрального банка Российской Федерации, установленному на дату фактического получения доходов либо на дату фактического осуществления расходов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2. Если для указания какого-либо показателя не требуется заполнения всех знакомест соответствующего поля, в незаполненных знакоместах в правой части поля проставляется прочерк. Например: в верхней части каждой страницы Расчета указывается идентификационный номер налогоплательщика (далее - ИНН). При указании десятизначного ИНН организации в поле из двенадцати знакомест показатель заполняется слева направо, начиная с первого знакоместа, в последних двух знакоместах ставится прочерк: «ИНН 5024002119--»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обные числовые показатели заполняются аналогично правилам заполнения целых числовых показателей. В случае если знакомест для указания дробной части больше, чем цифр, то в свободных знакоместах соответствующего поля ставится прочерк. Например: сумма исчисленного дохода заполняется по формату: 15 знакомест для целой части и 2 знакоместа для дробной части и, соответственно, при количестве в размере «1234356.50» они указываются как: «1234356--------.50»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3. Коды по ОКТМО содержатся в «Общероссийском классификаторе территорий муниципальных образований» ОК 033-2013 (ОКТМО).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и, признаваемые налоговыми агентами, указывают код по ОКТМО муниципального образования, на территории которого находится организация или обособленное подразделение организаци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, и признаваемые налоговыми агентами, указывают код по ОКТМО по месту жительств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логовые агенты – индивидуальные предприниматели, которые состоят на учете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 указывают код по ОКТМО по месту учета индивидуального предпринимателя в связи с осуществлением такой деятельност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4. Код основного вида экономической деятельности указывается в соответствии с Общероссийским классификатором видов экономической деятельности (ОКВЭД2) ОК 029-2014 (КДЕС РЕД. 2), утвержденным приказом Федерального Агентства по техническому регулированию и метрологии от 31.01.2014 № 14-ст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5. При обнаружении налоговым агентом в поданном им в налоговый орган Расчете факта не отражения или неполноты отражения сведений (информации), а также отражения недостоверных сведений (информации), налоговый агент обязан внести необходимые изменения в Расчет и представить в налоговый орган уточненный Расчет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6. На каждой странице формы Расчета в поле «Достоверность и полноту сведений, указанных на данной странице, подтверждаю» - ставится подпись представителя налогового агента и дата заполнения Расче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7. Расчет представляется в электронном виде по телекоммуникационным каналам связи по установленным форматам с электронно-цифровой подписью в соответствии с Порядком, утвержденным Приказом Министерства Российской Федерации по налогам и сборам от 02.04.2002     № БГ-3-32/169  «Об утверждении Порядка представления налоговой декларации в электронном виде по телекоммуникационным каналам связи» (зарегистрирован Министерством юстиции Российской Федерации 16.05.2002, регистрационный номер 3437), либо на бумажных носителях.</w:t>
      </w:r>
    </w:p>
    <w:p>
      <w:pPr>
        <w:pStyle w:val="Normal"/>
        <w:spacing w:lineRule="atLeast" w:line="403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ие налоговыми агентами Расчета за период, в котором проводились процедуры прекращения его деятельности (ликвидации, реорганизации), осуществляется до завершения таких процедур (государственной регистрации прекращения юридического лица, государственной регистрации прекращения предпринимательской деятельности физического лица - предпринимателя)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18. При подготовке Расчета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. Расположение и размеры значений реквизитов не должны изменяться. Печать знаков выполняется шрифтом Courier New высотой 16 - 18 пунктов.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 I I. Порядок заполнения Титульного листа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1. Титульный лист (Лист 01) Расчета заполняется налоговым агентом, за исключением раздела «Заполняется работником налогового органа»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2. На титульном листе Расчета указываю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ам «ИНН» и «КПП» - для налоговых агентов – организаций - идентификационный номер налогоплательщика (ИНН) и код причины постановки на учет (КПП) по месту нахождения организации указывается согласно Свидетельству о постановке на учет в налоговом органе, а для налоговых агентов - физических лиц указывается ИНН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лучае, если сведения о доходах заполняются организацией на физических лиц, получающих доходы от ее обособленного подразделения, в данном поле после ИНН указывается КПП по месту учета организации по месту нахождения ее обособленного подразделения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стр.» - цифра 001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номер корректировки» - при представлении налоговым агентом в налоговый орган первичного Расчета проставляется «000», при представлении уточненного Расчета указывается номер корректировки («001», «002» и т.д.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Отчетный период (код)» – код отчетного периода из приложения № 1 к настоящему Порядку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Налоговый период (год)» - четыре цифры, обозначающие год, за налоговый (отчетный) период которого представляется Расчет (например – 2016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представляется в налоговый орган (код)» - код налогового органа, в который  представляется Расчет (например, 5032, где 50 - код региона, 32 - код налогового органа)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по месту нахождения (учета) (код)» - код места представления Расчета налоговым агентом из приложения № 2 к настоящему Порядку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(налоговый агент)» указывается сокращенное наименование (в случае отсутствия - полное наименование) организации согласно ее учредительным документам. Содержательная часть наименования (его аббревиатура или название, например: «Школа № 241» или «ОКБ «Вымпел») располагается с начала строки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тношении физического лица, признаваемого налоговым агентом, указывается полностью, без сокращений, фамилия, имя, отчество (отчество указывается при наличии) в соответствии с документом, удостоверяющим его личность. В случае двойной фамилии слова пишутся через дефис. Например: Иванов-Юрьев Алексей Михайлович;</w:t>
      </w:r>
    </w:p>
    <w:p>
      <w:pPr>
        <w:pStyle w:val="Normal"/>
        <w:spacing w:lineRule="atLeast" w:line="403" w:before="0" w:after="0"/>
        <w:ind w:firstLine="5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код ОКВЭД» - код основного вида экономической деятельности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Форма реорганизации (ликвидации) (код)» - заполняется при представлении Расчета реорганизуемой (ликвидируемой) организацией с указанием соответствующего кода из приложения № 3 к настоящему Порядку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Номер контактного телефона» - телефонный код города и номер контактного телефона налогового агента, по которому, в случае необходимости, может быть получена справочная информация, касающаяся налогообложения доходов физических лиц, а также учетных данных этого налогового агента и налогоплательщик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На ___ страницах с приложением подтверждающих документов или их копий на ___ листах» - количество страниц Расчета и количество листов документа, подтверждающего полномочия представителя, если он представляет или подписывает Расчет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Достоверность и полноту сведений, указанных в настоящем расчете, подтверждаю» -  в случае подтверждения достоверности и полноты сведений в Расчете налоговым агентом проставляется 1, в случае подтверждения достоверности и полноты сведений представителем налогового агента проставляется 2, а также указывается фамилия, имя, отчество лица; наименование организации – представителя налогового агент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подпись _______дата» - подпись, число, номер месяца, год составления Расчета;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Наименование документа, подтверждающего полномочия представителя» - вид документа, подтверждающего полномочия представителя налогового аген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3. Раздел титульного листа «Заполняется работником налогового органа» содержит сведения о коде способа представления Расчета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из приложения № 4 к настоящему Порядку, количестве страниц Расчета и количестве листов документа, подтверждающего полномочия представителя, если он представляет или подписывает Расчет, дате его представления (получения), номере, под которым зарегистрирован Расчет, фамилии и инициалах имени и отчества работника налогового органа, принявшего Расчет, его подпись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 V . Порядок заполнения Раздела 1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Раздел 1 заполняется с учетом кода бюджетной классификации, кода по ОКТМО и общей суммы удержанного налога на доходы физических лиц из Раздела 4 формы Расче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2. В разделе 1 указываю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10 - код бюджетной классификации налоговых доходов бюджетов, по которому зачислена сумма налога, подлежащая перечислению в бюджет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20 - код по ОКТМО муниципального образования с учетом пункта 2.13. настоящего Порядк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30 – общая сумма удержанного налога с доходов физических лиц нарастающим итогом  с начала налогового период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40 – общее количество физических лиц, получивших доход, начисленный за текущий налоговый период. При этом каждое физическое лицо считается как один человек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 . Порядок заполнения Раздела 2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1. В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разделе  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  - указываются по всем физическим лицам суммы начисленного дохода и исчисленного налога на доходы физических лиц нарастающим итогом с начала налогового периода по ставке, предусмотренной статьей 224 Кодекса, или ставке, исходя из соответствующего международного договора Российской Федерации по вопросам налогообложения с учетом положений статьи 7 Кодекс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2. Если налоговый агент выплачивал физическим лицам в течение налогового периода доходы, облагаемые по разным ставкам, раздел 2 заполняется для каждой из ставок налога.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3. В разделе 2 указывае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50 - соответствующая ставка налога, предусмотренная статьей 224 Кодекса, или ставка, исходя из соответствующего международного договора Российской Федерации по вопросам налогообложения с учетом положений статьи 7 Кодекса, по которой исчислен налог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60  - код дохода, выбираемый из Справочника «Коды доходов», утвержденного приказом ФНС России. «Код дохода» указывается при наличии положительной суммы дох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70 - сумма начисленного физическим лицам дохода нарастающим итогом с начала налогового периода соответствующая коду дох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80 – код соответствующего вычета, выбираемый из Справочника «Коды вычетов». Код вычета указывается при наличии суммы выче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090 - сумма вычета нарастающим итогом с начала налогового периода, уменьшающая в соответствии с положениями главы 23 Кодекса доход по соответствующему коду дохода, которая не должна превышать сумму </w:t>
      </w: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численного дохода, указанную в соответствующей строке 070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го за отчетный (налоговый) период указывае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10 - – сумма начисленного дохода нарастающим итогом с начала налогового пери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20 – сумма вычетов нарастающим итогом с начала налогового пери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30 – облагаемая сумма дохода, с которой исчислен налог. Показатель, указываемый по данной строке, соответствует сумме начисленных доходов, уменьшенной на сумму налоговых вычетов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40 - сумма исчисленного налога нарастающим итогом с начала налогового пери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50 -  сумма  фиксированных авансовых платежей, принимаемая в уменьшение суммы исчисленного налога с начала налогового периода.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I . Порядок заполнения Раздела 3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1. В разделе 3 указываются сведения о стандартных, социальных, имущественных и инвестиционных налоговых вычетах.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2. В разделе 3 указывае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60 - код вычета, выбираемый из Справочника «Коды вычетов», утвержденного Приказом ФНС России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70 - сумма вычета нарастающим итогом с начала налогового периода, соответствующая коду вычета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VI I . Порядок заполнения Раздела 4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1. В Разделе 4 указываются дата и сумма выплаченного дохода, а также сумма удержанного налога на доходы физических лиц.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2. В разделе 4 указывается: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80 – код дохода, выбираемый из Справочника «Коды доходов», утвержденного Приказом ФНС России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190 – дата выплаты (получения физическим лицом) дохода;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ам 200/220 – сумма выплаченного дохода / сумма удержанного налога.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троке «Достоверность и полноту сведений, указанных на данной странице, подтверждаю» - ставится подпись налогового агента или его представителя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заполнения форм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 сумм налога на доход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исчисленных и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анных налоговым агентом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6-НДФЛ), утвержденному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ФНС России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 ________ 2015 г. 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ды отчетных периодов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40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д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 квартал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лугод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вять месяцев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4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д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 квартал при реорганизации (ликвидации) организаци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лугодие при реорганизации (ликвидации) организаци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 месяцев при реорганизации (ликвидации) организации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9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д при реорганизации (ликвидации) организаци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заполнения форм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 сумм налога на доход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исчисленных и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анных налоговым агентом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6-НДФЛ), утвержденному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ФНС России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 ________ 2015 г. 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оды мест представления Расчета налоговым агентом</w:t>
      </w:r>
    </w:p>
    <w:p>
      <w:pPr>
        <w:pStyle w:val="Normal"/>
        <w:spacing w:lineRule="atLeast" w:line="403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654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д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0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жительства индивидуального предпринимателя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5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жительства адвокат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26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жительства нотариус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2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учета российской организации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13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учета в качестве крупнейшего налогоплательщика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20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нахождения обособленного подразделения российской организации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20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осуществления деятельности индивидуального предпринимателя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35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о месту нахождения обособленного подразделения иностранной организации в Российской Федерации</w:t>
            </w:r>
          </w:p>
        </w:tc>
      </w:tr>
    </w:tbl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заполнения форм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 сумм налога на доход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исчисленных и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анных налоговым агентом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6-НДФЛ), утвержденному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ФНС России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 ________ 2015 г. 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ды форм реорганизации и код ликвидации организации (обособленного подразделения)</w:t>
      </w:r>
    </w:p>
    <w:p>
      <w:pPr>
        <w:pStyle w:val="Normal"/>
        <w:spacing w:lineRule="atLeast" w:line="403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40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Код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еобразова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лия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деле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исоединение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6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зделение с одновременным присоединением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0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ликвидация</w:t>
            </w:r>
          </w:p>
        </w:tc>
      </w:tr>
    </w:tbl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tLeast" w:line="346" w:before="0" w:after="0"/>
        <w:ind w:left="65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заполнения форм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а сумм налога на доходы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лиц, исчисленных и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ержанных налоговым агентом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орма 6-НДФЛ), утвержденному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ФНС России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 ________ 2015 г. </w:t>
      </w:r>
    </w:p>
    <w:p>
      <w:pPr>
        <w:pStyle w:val="Normal"/>
        <w:spacing w:lineRule="atLeast" w:line="346" w:before="0" w:after="0"/>
        <w:ind w:firstLine="702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ды, определяющие способ представления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чета сумм налога на доходы физических лиц, исчисленных и удержанных налоговым агентом в налоговый орган</w:t>
      </w:r>
    </w:p>
    <w:p>
      <w:pPr>
        <w:pStyle w:val="Normal"/>
        <w:spacing w:lineRule="atLeast" w:line="37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tbl>
      <w:tblPr>
        <w:tblW w:w="96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39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1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 бумажном носителе (по почте)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2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 бумажном носителе (лично)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4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о телекоммуникационным каналам связи с электронной подписью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9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0</w:t>
            </w:r>
          </w:p>
        </w:tc>
        <w:tc>
          <w:tcPr>
            <w:tcW w:w="8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 бумажном носителе с использованием штрих-кода (по почте)</w:t>
            </w:r>
          </w:p>
        </w:tc>
      </w:tr>
    </w:tbl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Normal"/>
              <w:spacing w:lineRule="atLeast" w:line="346" w:before="0" w:after="0"/>
              <w:ind w:left="-302" w:firstLine="3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 № 2</w:t>
            </w:r>
          </w:p>
        </w:tc>
      </w:tr>
      <w:tr>
        <w:trPr>
          <w:trHeight w:val="397" w:hRule="atLeast"/>
        </w:trPr>
        <w:tc>
          <w:tcPr>
            <w:tcW w:w="3411" w:type="dxa"/>
            <w:tcBorders/>
          </w:tcPr>
          <w:p>
            <w:pPr>
              <w:pStyle w:val="Normal"/>
              <w:spacing w:lineRule="atLeas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  ФНС  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т  «___» ______ 2015 г. 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pacing w:lineRule="atLeast" w:line="34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</w:p>
        </w:tc>
      </w:tr>
    </w:tbl>
    <w:p>
      <w:pPr>
        <w:pStyle w:val="Normal"/>
        <w:spacing w:lineRule="atLeast" w:line="403" w:before="0" w:after="0"/>
        <w:ind w:left="403" w:right="4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left="403" w:right="4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left="403" w:right="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left="403" w:right="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ind w:left="403" w:right="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ат представления расчета сумм налога на доходы физических лиц, исчисленных и удержанных налоговым агентом, в электронной форме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I .  ОБЩИЕ СВЕДЕНИЯ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Настоящий формат описывает требования к XML файлам (далее – файлам обмена) передачи в электронной форме расчета сумм налога на доходы физических лиц, исчисленных и удержанных налоговым агентом, (по форме 6-НДФЛ) в налоговые органы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Номер версии настоящего формата 5.01, часть C LII .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II. ОПИСАНИЕ ФАЙЛА ОБМЕНА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мя файла обмена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лжно иметь следующий вид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val="en-US" w:eastAsia="ru-RU"/>
        </w:rPr>
        <w:t>R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val="en-US" w:eastAsia="ru-RU"/>
        </w:rPr>
        <w:t> _A_K_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val="en-US" w:eastAsia="ru-RU"/>
        </w:rPr>
        <w:t> _GGGGMMDD_N 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,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 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R_Т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  префикс, принимающий значение NO_NDFL6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A_K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идентификатор получателя информации, где: 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A_K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идентификатор отправителя информации, имеет вид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GGGG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– год формирования передаваемого файла,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MM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месяц,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DD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день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N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араметры первой строки  файла обмена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ая строка XML файла должна иметь следующий вид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&lt;? xml    version  ="1.0"   encoding  =" windows -1251"?&gt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мя файла, содержащего  XML  схему файла обмен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должно иметь следующий вид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NO_NDFL6_1_152_00_05_01_ xx  ,  где хх – номер версии схемы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ение имени файла – xsd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XML  схема файла обмена приводится отдельным файлом и размещается на сайте Федеральной налоговой службы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Логическая модель файла обмена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8 настоящего формата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наименование элемен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Приводится полное наименование элемента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окращенное наименование (код) элемен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Приводится сокращенное наименование элемента. Синтаксис сокращенного наименования должен удовлетворять спецификации  XML 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знак типа элемен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  XML  файла, «А» – простой элемент логической модели, реализованный в виде атрибута элемента  XML  файла. Простой элемент логической модели  не содержит вложенные элементы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формат элемен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ормат  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т  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ат  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  простых  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знак обязательности элемента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определяет обязательность присутствия элемента (совокупности наименования элемента и его значения) в файле обмена. Признак обязательности элемента  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 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вышеперечисленным признакам обязательности элемента может добавляться значение «У» в случае описания в  XML  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Normal"/>
        <w:spacing w:lineRule="atLeast" w:line="403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ополнительная информация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ит, при необходимости, требования к элементу файла обмена, не указанные ранее.  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 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eastAsia="ru-RU"/>
        </w:rPr>
        <w:t>‎</w:t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val="en-US" w:eastAsia="ru-RU"/>
        </w:rPr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val="en-US" w:eastAsia="ru-RU"/>
        </w:rPr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lang w:val="en-US" w:eastAsia="ru-RU"/>
        </w:rPr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40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сунок 1. Диаграмма структуры файла обмена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4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.1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айл обмена (Фай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52"/>
        <w:gridCol w:w="1257"/>
        <w:gridCol w:w="1257"/>
        <w:gridCol w:w="1995"/>
        <w:gridCol w:w="2146"/>
      </w:tblGrid>
      <w:tr>
        <w:trPr>
          <w:trHeight w:val="28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дентификатор файл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дФай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255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У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ерсия программы, с помощью которой сформирован фай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ерсПрог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40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ерсия формат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ерсФорм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5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 5.01  </w:t>
            </w:r>
          </w:p>
        </w:tc>
      </w:tr>
      <w:tr>
        <w:trPr>
          <w:trHeight w:val="28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и структура документа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окумен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2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2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став и структура документа (Документ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01"/>
        <w:gridCol w:w="1224"/>
        <w:gridCol w:w="1224"/>
        <w:gridCol w:w="1939"/>
        <w:gridCol w:w="2384"/>
      </w:tblGrid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формы документа по КН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Н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7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КНДТип&gt;.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 1151099  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 формирования документ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До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0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ДатаТип&gt;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 в формате ДД.ММ.ГГГГ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тчетный период (код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ери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2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 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 – 1 квартал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1 – полугодие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3 – девять месяцев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4 – год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1 – 1 квартал при реорганизации (ликвидации) организации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 – полугодие при реорганизации (ликвидации) организации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3 – 9 месяцев при реорганизации (ликвидации) организации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0 – год при реорганизации (ликвидации) организации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оговый период (год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тчетГ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xs:gYear&gt;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Год в формате ГГГГ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налогового органа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НО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4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СОНОТип&gt;. 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омер корректировки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омКорр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3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‎ 0 – первичный документ,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‎ 1 – 999 – номер корректировки для корректирующего документа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места, по которому представляется докумен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оМест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3)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 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20 – по месту жительства индивидуального предпринимателя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25 – по месту жительства адвоката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26 – по месту жительства нотариуса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2 – по месту учета российской организации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3 – по месту учета в качестве крупнейшего налогоплательщика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0 – по месту нахождения обособленного подразделения российской организации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20 – по месту осуществления деятельности индивидуального предпринимателя  |</w:t>
            </w:r>
          </w:p>
          <w:p>
            <w:pPr>
              <w:pStyle w:val="Normal"/>
              <w:spacing w:lineRule="atLeast" w:line="374" w:before="0" w:after="0"/>
              <w:ind w:left="547" w:hanging="43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35 – по месту нахождения обособленного подразделения иностранной организации в Российской Федерации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едения о налоговом агенте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Н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3 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едения о лице, подписавшем документ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одписан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7 </w:t>
            </w:r>
          </w:p>
        </w:tc>
      </w:tr>
      <w:tr>
        <w:trPr>
          <w:trHeight w:val="282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ДФЛ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9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3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налоговом агенте (СвНП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6"/>
        <w:gridCol w:w="1253"/>
        <w:gridCol w:w="1253"/>
        <w:gridCol w:w="1988"/>
        <w:gridCol w:w="2130"/>
      </w:tblGrid>
      <w:tr>
        <w:trPr>
          <w:trHeight w:val="28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вида экономической деятельности по классификатору ОКВЭД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ВЭ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2-8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ОКВЭДТип&gt;. 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омер контактного телефона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лф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20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оговый агент – организация   |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оговый агент - физическое лицо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ПЮЛ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ПФЛ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4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4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логовый агент - организация (НПЮ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организаци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Ор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100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НН организаци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ННЮ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ИННЮЛТип&gt;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ПП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П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9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КППТип&gt;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едения о реорганизации (ликвидации) организаци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РеоргЮ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5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5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реорганизации (ликвидации) организации (СвРеоргЮ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формы реорганизации (ликвидация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ормРеор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0 – ликвидация   | 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 – преобразование   | 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– слияние   | 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 – разделение   | 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 – присоединение   | </w:t>
            </w:r>
          </w:p>
          <w:p>
            <w:pPr>
              <w:pStyle w:val="Normal"/>
              <w:spacing w:lineRule="atLeast" w:line="374" w:before="0" w:after="0"/>
              <w:ind w:left="317" w:hanging="31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 – разделение с одновременным присоединением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6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логовый агент - физическое лицо (НПФ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НН физического лиц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ННФ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2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ИННФЛТип&gt;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И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ФИОТип&gt;.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8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7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лице, подписавшем документ (Подписант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знак лица, подписавшего документ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Под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: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 – налоговый агент   |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– представитель налогового агента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И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ФИОТип&gt;.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8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Элемент обязателен при выполнении одного из условий:</w:t>
            </w:r>
          </w:p>
          <w:p>
            <w:pPr>
              <w:pStyle w:val="Normal"/>
              <w:spacing w:lineRule="atLeast" w:line="374" w:before="0" w:after="0"/>
              <w:ind w:left="216" w:hanging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ymbol" w:cs="Symbol" w:ascii="Symbol" w:hAnsi="Symbol"/>
                <w:sz w:val="2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&lt;ПрПодп&gt;=2   |</w:t>
            </w:r>
          </w:p>
          <w:p>
            <w:pPr>
              <w:pStyle w:val="Normal"/>
              <w:spacing w:lineRule="atLeast" w:line="374" w:before="0" w:after="0"/>
              <w:ind w:left="216" w:hanging="18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ymbol" w:cs="Symbol" w:ascii="Symbol" w:hAnsi="Symbol"/>
                <w:sz w:val="26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&lt;ПрПодп&gt;=1 и наличие &lt;НПЮЛ&gt; 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едения о представителе налогового аг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вПре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У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8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Элемент обязателен при &lt;ПрПодп&gt;=2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8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представителе налогового агента (СвПред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2"/>
        <w:gridCol w:w="1225"/>
        <w:gridCol w:w="1225"/>
        <w:gridCol w:w="1940"/>
        <w:gridCol w:w="2078"/>
      </w:tblGrid>
      <w:tr>
        <w:trPr>
          <w:trHeight w:val="28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Док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120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енование организации - представителя налогового агент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имОрг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1000)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9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чет сумм налога на доходы физических лиц, исчисленных и удержанных налоговым агентом (форма 6-НДФЛ) (НДФЛ6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щая сумма удержанного налога на доходы физических лиц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УдержНалФ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М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0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Расчет суммы исчисленного налога на доходы физических лиц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РасчИсчис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М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1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оговые вычеты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Вы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4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плаченного дохода и удержанного налога на доходы физических лиц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ыплДохНа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6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0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ая сумма удержанного налога на доходы физических лиц (УдержНалФ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66"/>
        <w:gridCol w:w="1202"/>
        <w:gridCol w:w="1681"/>
        <w:gridCol w:w="1901"/>
        <w:gridCol w:w="2058"/>
      </w:tblGrid>
      <w:tr>
        <w:trPr>
          <w:trHeight w:val="28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бюджетной классификации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Б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20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КБКТип&gt;. 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по ОКТМ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ТМО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8)  | T(=11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ОКТМОТип&gt;.  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удержанного налога, всего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УдержНалВс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личество физических лиц, получивших дохо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лФЛДохо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7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1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чет суммы исчисленного налога на доходы физических лиц (РасчИсчис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41"/>
        <w:gridCol w:w="1249"/>
        <w:gridCol w:w="1249"/>
        <w:gridCol w:w="1981"/>
        <w:gridCol w:w="2123"/>
      </w:tblGrid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тавка налог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тавк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2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исчисленного дохода всего за отчетный (налоговый) пери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счислДохПе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чета всего за отчетный (налоговый) пери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ычетПе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лагаемая сумма дохода всего за отчетный (налоговый) пери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блДохПе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исчисленного налога всего за отчетный (налоговый) пери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счислНалПе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5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фиксированного авансового платежа всего за отчетный (налоговый) период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АвансПлатПе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5)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начисленного дохода по коду доход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числДох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М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2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2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 начисленного дохода по коду дохода (НачислДох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59"/>
        <w:gridCol w:w="1259"/>
        <w:gridCol w:w="1259"/>
        <w:gridCol w:w="1998"/>
        <w:gridCol w:w="2141"/>
      </w:tblGrid>
      <w:tr>
        <w:trPr>
          <w:trHeight w:val="28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дох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Дох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4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я в соответствии со справочником «Коды доходов», утверждаемым ФНС России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начисленного дох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числДохК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чета по коду вычет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ыч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М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3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3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 вычета по коду вычета (Вычет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выче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Выч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3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я в соответствии со справочником «Коды вычетов», утверждаемым ФНС России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че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Выч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4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логовые вычеты (НалВыч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35"/>
        <w:gridCol w:w="1246"/>
        <w:gridCol w:w="1246"/>
        <w:gridCol w:w="1976"/>
        <w:gridCol w:w="2117"/>
      </w:tblGrid>
      <w:tr>
        <w:trPr>
          <w:trHeight w:val="282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тандартные, социальные, имущественные и инвестиционные налоговые вычеты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алВычССИ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М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5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5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ндартные, социальные, имущественные и инвестиционные налоговые вычеты (НалВычССИИ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выче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Выч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3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я в соответствии со справочником «Коды вычетов», утверждаемым ФНС России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че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Выч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6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 выплаченного дохода и удержанного налога на доходы физических лиц (ВыплДохНал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9"/>
        <w:gridCol w:w="1234"/>
        <w:gridCol w:w="1234"/>
        <w:gridCol w:w="1955"/>
        <w:gridCol w:w="2094"/>
      </w:tblGrid>
      <w:tr>
        <w:trPr>
          <w:trHeight w:val="28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плаченного дохода и удержанного налога на доходы физических лиц по коду доход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ыплДохНалКо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М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остав элемента представлен в таблице 4.17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7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мма выплаченного дохода и удержанного налога на доходы физических лиц по коду дохода (ВыплДохНалКод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 доход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одДох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4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К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Принимает значения в соответствии со справочником «Коды доходов», утверждаемым ФНС России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 выплаты доход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ВыплДох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=1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Типовой элемент &lt;ДатаТип&gt;.</w:t>
            </w:r>
          </w:p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Дата в формате ДД.ММ.ГГГГ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выплаченного доход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ВыплДохо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7.2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Сумма удержанного налог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УдержНа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N(15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right="28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Таблица 4.18</w:t>
      </w:r>
    </w:p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амилия, имя, отчество (ФИОТип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56"/>
        <w:gridCol w:w="1259"/>
        <w:gridCol w:w="1259"/>
        <w:gridCol w:w="1999"/>
        <w:gridCol w:w="2141"/>
      </w:tblGrid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Наименование элемент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Сокращенное наименование (код)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типа элемен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Формат элемен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Признак обязательности элемента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Дополнительная информация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амили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Фамил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6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мя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Им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6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тчество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Отчеств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A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T(1-6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Н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74" w:before="0" w:after="0"/>
        <w:ind w:left="562" w:right="56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40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1">
    <w:name w:val="pt-a1"/>
    <w:basedOn w:val="Style14"/>
    <w:qFormat/>
    <w:rPr/>
  </w:style>
  <w:style w:type="character" w:styleId="Pta1000003">
    <w:name w:val="pt-a1-000003"/>
    <w:basedOn w:val="Style14"/>
    <w:qFormat/>
    <w:rPr/>
  </w:style>
  <w:style w:type="character" w:styleId="Pta1000005">
    <w:name w:val="pt-a1-000005"/>
    <w:basedOn w:val="Style14"/>
    <w:qFormat/>
    <w:rPr/>
  </w:style>
  <w:style w:type="character" w:styleId="Pta1000007">
    <w:name w:val="pt-a1-000007"/>
    <w:basedOn w:val="Style14"/>
    <w:qFormat/>
    <w:rPr/>
  </w:style>
  <w:style w:type="character" w:styleId="Pta1000009">
    <w:name w:val="pt-a1-000009"/>
    <w:basedOn w:val="Style14"/>
    <w:qFormat/>
    <w:rPr/>
  </w:style>
  <w:style w:type="character" w:styleId="Pt000014">
    <w:name w:val="pt-000014"/>
    <w:basedOn w:val="Style14"/>
    <w:qFormat/>
    <w:rPr/>
  </w:style>
  <w:style w:type="character" w:styleId="Pta1000020">
    <w:name w:val="pt-a1-000020"/>
    <w:basedOn w:val="Style14"/>
    <w:qFormat/>
    <w:rPr/>
  </w:style>
  <w:style w:type="character" w:styleId="Pt000023">
    <w:name w:val="pt-000023"/>
    <w:basedOn w:val="Style14"/>
    <w:qFormat/>
    <w:rPr/>
  </w:style>
  <w:style w:type="character" w:styleId="Pta1000029">
    <w:name w:val="pt-a1-0000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a1000030">
    <w:name w:val="pt-a1-00003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t000031">
    <w:name w:val="pt-000031"/>
    <w:basedOn w:val="Style14"/>
    <w:qFormat/>
    <w:rPr/>
  </w:style>
  <w:style w:type="character" w:styleId="Pta1000033">
    <w:name w:val="pt-a1-000033"/>
    <w:basedOn w:val="Style14"/>
    <w:qFormat/>
    <w:rPr/>
  </w:style>
  <w:style w:type="character" w:styleId="Pta1000034">
    <w:name w:val="pt-a1-000034"/>
    <w:basedOn w:val="Style14"/>
    <w:qFormat/>
    <w:rPr/>
  </w:style>
  <w:style w:type="character" w:styleId="Pta1000035">
    <w:name w:val="pt-a1-000035"/>
    <w:basedOn w:val="Style14"/>
    <w:qFormat/>
    <w:rPr/>
  </w:style>
  <w:style w:type="character" w:styleId="Pt000037">
    <w:name w:val="pt-000037"/>
    <w:basedOn w:val="Style14"/>
    <w:qFormat/>
    <w:rPr/>
  </w:style>
  <w:style w:type="character" w:styleId="Pt000041">
    <w:name w:val="pt-000041"/>
    <w:basedOn w:val="Style14"/>
    <w:qFormat/>
    <w:rPr/>
  </w:style>
  <w:style w:type="character" w:styleId="Pta1000042">
    <w:name w:val="pt-a1-000042"/>
    <w:basedOn w:val="Style14"/>
    <w:qFormat/>
    <w:rPr/>
  </w:style>
  <w:style w:type="character" w:styleId="Pt000043">
    <w:name w:val="pt-000043"/>
    <w:basedOn w:val="Style14"/>
    <w:qFormat/>
    <w:rPr/>
  </w:style>
  <w:style w:type="character" w:styleId="Pt000044">
    <w:name w:val="pt-000044"/>
    <w:basedOn w:val="Style14"/>
    <w:qFormat/>
    <w:rPr/>
  </w:style>
  <w:style w:type="character" w:styleId="Pt000045">
    <w:name w:val="pt-000045"/>
    <w:basedOn w:val="Style14"/>
    <w:qFormat/>
    <w:rPr/>
  </w:style>
  <w:style w:type="character" w:styleId="Pt000049">
    <w:name w:val="pt-000049"/>
    <w:basedOn w:val="Style14"/>
    <w:qFormat/>
    <w:rPr/>
  </w:style>
  <w:style w:type="character" w:styleId="Pta1000050">
    <w:name w:val="pt-a1-000050"/>
    <w:basedOn w:val="Style14"/>
    <w:qFormat/>
    <w:rPr/>
  </w:style>
  <w:style w:type="character" w:styleId="Pta1000072">
    <w:name w:val="pt-a1-000072"/>
    <w:basedOn w:val="Style14"/>
    <w:qFormat/>
    <w:rPr/>
  </w:style>
  <w:style w:type="character" w:styleId="Pta1000074">
    <w:name w:val="pt-a1-000074"/>
    <w:basedOn w:val="Style14"/>
    <w:qFormat/>
    <w:rPr/>
  </w:style>
  <w:style w:type="character" w:styleId="Ptaf3">
    <w:name w:val="pt-af3"/>
    <w:basedOn w:val="Style14"/>
    <w:qFormat/>
    <w:rPr/>
  </w:style>
  <w:style w:type="character" w:styleId="Ptaf0">
    <w:name w:val="pt-af0"/>
    <w:basedOn w:val="Style14"/>
    <w:qFormat/>
    <w:rPr/>
  </w:style>
  <w:style w:type="character" w:styleId="Pta1000077">
    <w:name w:val="pt-a1-000077"/>
    <w:basedOn w:val="Style14"/>
    <w:qFormat/>
    <w:rPr/>
  </w:style>
  <w:style w:type="character" w:styleId="Pta1000079">
    <w:name w:val="pt-a1-000079"/>
    <w:basedOn w:val="Style14"/>
    <w:qFormat/>
    <w:rPr/>
  </w:style>
  <w:style w:type="character" w:styleId="Pta1000093">
    <w:name w:val="pt-a1-000093"/>
    <w:basedOn w:val="Style14"/>
    <w:qFormat/>
    <w:rPr/>
  </w:style>
  <w:style w:type="character" w:styleId="Pt000098">
    <w:name w:val="pt-000098"/>
    <w:basedOn w:val="Style14"/>
    <w:qFormat/>
    <w:rPr/>
  </w:style>
  <w:style w:type="character" w:styleId="Pt000099">
    <w:name w:val="pt-000099"/>
    <w:basedOn w:val="Style14"/>
    <w:qFormat/>
    <w:rPr/>
  </w:style>
  <w:style w:type="character" w:styleId="Pt000100">
    <w:name w:val="pt-0001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">
    <w:name w:val="pt-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5">
    <w:name w:val="pt-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5000004">
    <w:name w:val="pt-a5-000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06">
    <w:name w:val="pt-a0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5000008">
    <w:name w:val="pt-a5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11">
    <w:name w:val="pt-a0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13">
    <w:name w:val="pt-a0-0000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2">
    <w:name w:val="pt-a0-0000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28">
    <w:name w:val="pt-a0-0000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2">
    <w:name w:val="pt-a0-0000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6">
    <w:name w:val="pt-a0-000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8">
    <w:name w:val="pt-a0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0">
    <w:name w:val="pt-a0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6">
    <w:name w:val="pt-a0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7">
    <w:name w:val="pt-a0-000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48">
    <w:name w:val="pt-a0-0000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51">
    <w:name w:val="pt-a0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52">
    <w:name w:val="pt-a0-0000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53">
    <w:name w:val="pt-a0-0000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4">
    <w:name w:val="pt-consplusnormal-0000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5">
    <w:name w:val="pt-consplusnormal-0000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56">
    <w:name w:val="pt-consplusnormal-0000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0">
    <w:name w:val="pt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0">
    <w:name w:val="pt-a0-0000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5">
    <w:name w:val="pt-a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5000070">
    <w:name w:val="pt-af5-0000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9">
    <w:name w:val="pt-a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4">
    <w:name w:val="p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4000071">
    <w:name w:val="pt-14-000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1">
    <w:name w:val="pt-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">
    <w:name w:val="pt-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1000073">
    <w:name w:val="pt-11-0000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4">
    <w:name w:val="pt-af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40">
    <w:name w:val="pt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000075">
    <w:name w:val="pt-af-0000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11000076">
    <w:name w:val="pt-11-0000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1">
    <w:name w:val="pt-a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32">
    <w:name w:val="pt-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78">
    <w:name w:val="pt-a0-0000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1">
    <w:name w:val="pt-a0-0000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2">
    <w:name w:val="pt-a0-0000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4">
    <w:name w:val="pt-a0-0000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5">
    <w:name w:val="pt-a0-0000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96">
    <w:name w:val="pt-a0-0000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97">
    <w:name w:val="pt-0000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09DB3841BC3CA323E6914C76921B4C74D420AD010A2077AA79474BBE9481DC85E9DE6CAB862C5A3F3I" TargetMode="External"/><Relationship Id="rId3" Type="http://schemas.openxmlformats.org/officeDocument/2006/relationships/hyperlink" Target="consultantplus://offline/main?base=LAW;n=107225;fld=134;dst=651" TargetMode="External"/><Relationship Id="rId4" Type="http://schemas.openxmlformats.org/officeDocument/2006/relationships/hyperlink" Target="consultantplus://offline/ref=1F709DB3841BC3CA323E6914C76921B4C74D420AD010A2077AA79474BBE9481DC85E9DE6CAB862C7A3F5I" TargetMode="External"/><Relationship Id="rId5" Type="http://schemas.openxmlformats.org/officeDocument/2006/relationships/hyperlink" Target="consultantplus://offline/ref=1F709DB3841BC3CA323E6914C76921B4C74D420AD010A2077AA79474BBE9481DC85E9DE6CAB863C7A3F0I" TargetMode="External"/><Relationship Id="rId6" Type="http://schemas.openxmlformats.org/officeDocument/2006/relationships/hyperlink" Target="consultantplus://offline/ref=25AB7F017820587A2295005146D078271C737B176FF0A14C7F67085B47F8DB5180EEF1B94F5C6386s6fFK" TargetMode="External"/><Relationship Id="rId7" Type="http://schemas.openxmlformats.org/officeDocument/2006/relationships/hyperlink" Target="consultantplus://offline/ref=25AB7F017820587A2295005146D078271C737B176FF0A14C7F67085B47F8DB5180EEF1BAs4fAK" TargetMode="External"/><Relationship Id="rId8" Type="http://schemas.openxmlformats.org/officeDocument/2006/relationships/hyperlink" Target="consultantplus://offline/ref=25AB7F017820587A2295005146D078271C747D1A62F0A14C7F67085B47F8DB5180EEF1B94F5C6385s6fAK" TargetMode="External"/><Relationship Id="rId9" Type="http://schemas.openxmlformats.org/officeDocument/2006/relationships/hyperlink" Target="consultantplus://offline/ref=3DAC652331EBDDA8FE4B331354E10967A5345948A94E40872E3D5D76ED0466AEC12111EB5CC13500Q165F" TargetMode="External"/><Relationship Id="rId10" Type="http://schemas.openxmlformats.org/officeDocument/2006/relationships/hyperlink" Target="consultantplus://offline/ref=3DAC652331EBDDA8FE4B331354E10967A5345948A94E40872E3D5D76ED0466AEC12111EB5CC13500Q165F" TargetMode="External"/><Relationship Id="rId11" Type="http://schemas.openxmlformats.org/officeDocument/2006/relationships/hyperlink" Target="consultantplus://offline/ref=3DAC652331EBDDA8FE4B331354E10967A5345948A94E40872E3D5D76ED0466AEC12111EB5CC13501Q167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9:00Z</dcterms:created>
  <dc:creator>Admin</dc:creator>
  <dc:description/>
  <cp:keywords/>
  <dc:language>en-US</dc:language>
  <cp:lastModifiedBy>Admin</cp:lastModifiedBy>
  <dcterms:modified xsi:type="dcterms:W3CDTF">2015-07-09T05:19:00Z</dcterms:modified>
  <cp:revision>2</cp:revision>
  <dc:subject/>
  <dc:title/>
</cp:coreProperties>
</file>