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Редакция от 14 апр 201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ФНС РОССИИ от 04.03.2015 № ММВ-7-6/93@</w:t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покупок и книги продаж в электронной форме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901765862/XA00MEM2NV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9 статьи 169 части второй Налогового кодекса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00, № 32, ст.3340; 2015, № 1, ст.30) и на основани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90232225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я Правительства Российской Федерации от 26.12.2011 № 1137 "О формах и правилах заполнения (ведения) документов, применяемых при расчетах по налогу на добавленную стоимость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2, № 3, ст.417; 2013, № 22, ст.2826; № 44, ст.5753; 2014, № 32, ст.4508; № 50, ст.7071) </w:t>
        <w:br/>
        <w:br/>
        <w:t>приказываю:</w:t>
      </w:r>
    </w:p>
    <w:p>
      <w:pPr>
        <w:pStyle w:val="Normal"/>
        <w:spacing w:before="0" w:after="223"/>
        <w:rPr/>
      </w:pPr>
      <w:r>
        <w:rPr>
          <w:rFonts w:cs="Georgia" w:ascii="Georgia" w:hAnsi="Georgia"/>
        </w:rPr>
        <w:t>1. Утвердить:</w:t>
        <w:br/>
        <w:br/>
        <w:t xml:space="preserve">формат счета-фактуры, применяемого при расчетах по налогу на добавленную стоимость, в электронной форме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61156/XA00LVA2M9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ю № 1 к настоящему приказу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;</w:t>
        <w:br/>
        <w:br/>
        <w:t xml:space="preserve">формат корректировочного счета-фактуры, применяемого при расчетах по налогу на добавленную стоимость, в электронной форме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61156/XA00MB42N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ю № 2 к настоящему приказу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;</w:t>
        <w:br/>
        <w:br/>
        <w:t xml:space="preserve">формат журнала учета полученных и выставленных счетов-фактур, применяемых при расчетах по налогу на добавленную стоимость, в электронной форме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61156/XA00M7M2N1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ю № 3 к настоящему приказу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;</w:t>
        <w:br/>
        <w:br/>
        <w:t xml:space="preserve">формат книги покупок, применяемой при расчетах по налогу на добавленную стоимость, в электронной форме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61156/XA00MEQ2O1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ю № 4 к настоящему приказу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;</w:t>
        <w:br/>
        <w:br/>
        <w:t xml:space="preserve">формат дополнительного листа книги покупок, применяемой при расчетах по налогу на добавленную стоимость, в электронной форме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61156/XA00MC22NR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ю № 5 к настоящему приказу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;</w:t>
        <w:br/>
        <w:br/>
        <w:t xml:space="preserve">формат книги продаж, применяемой при расчетах по налогу на добавленную стоимость, в электронной форме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61156/XA00MCE2NR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ю № 6 к настоящему приказу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;</w:t>
        <w:br/>
        <w:br/>
        <w:t xml:space="preserve">формат дополнительного листа книги продаж, применяемой при расчетах по налогу на добавленную стоимость, в электронной форме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61156/XA00MEG2NB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ю № 7 к настоящему приказу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. </w:t>
      </w:r>
    </w:p>
    <w:p>
      <w:pPr>
        <w:pStyle w:val="Normal"/>
        <w:spacing w:before="0" w:after="223"/>
        <w:rPr/>
      </w:pPr>
      <w:r>
        <w:rPr>
          <w:rFonts w:cs="Georgia" w:ascii="Georgia" w:hAnsi="Georgia"/>
        </w:rPr>
        <w:t xml:space="preserve">2. Признать утратившим силу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90233577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ФНС России от 05.03.2012 № ММВ-7-6/138@ "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покупок и книги продаж в электронном виде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11.04.2012, регистрационный номер 23791; Российская газета, 2012, № 106)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3. Контроль за исполнением настоящего приказа возложить на заместителя руководителя Федеральной налоговой службы, координирующего работу по созданию, развитию, сопровождению и эксплуатации автоматизированной информационной системы Федеральной налоговой службы.</w:t>
      </w:r>
    </w:p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Руководитель Федеральной</w:t>
        <w:br/>
        <w:t>налоговой службы</w:t>
        <w:br/>
        <w:t>М.В.Мишустин</w:t>
      </w:r>
    </w:p>
    <w:p>
      <w:pPr>
        <w:pStyle w:val="Normal"/>
        <w:spacing w:before="0" w:after="22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31 марта 2015 года,</w:t>
        <w:br/>
        <w:t xml:space="preserve">регистрационный № 36641 </w:t>
      </w:r>
    </w:p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ложение № 1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ТВЕРЖДЕ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приказом ФНС России</w:t>
        <w:br/>
        <w:t>от 4 марта 2015 года № ММВ-7-6/93@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 1. </w:t>
      </w:r>
      <w:r>
        <w:rPr>
          <w:rStyle w:val="Docsupplementname"/>
          <w:rFonts w:cs="Georgia" w:ascii="Georgia" w:hAnsi="Georgia"/>
        </w:rPr>
        <w:t>Формат счета-фактуры, применяемого при расчетах по налогу на добавленную стоимость, в электронной форме</w:t>
      </w:r>
      <w:r>
        <w:rPr>
          <w:rStyle w:val="Btn"/>
          <w:rFonts w:cs="Georgia" w:ascii="Georgia" w:hAnsi="Georgia"/>
          <w:vanish/>
        </w:rPr>
        <w:t>5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. </w:t>
      </w:r>
      <w:r>
        <w:rPr>
          <w:rStyle w:val="Docuntypedname"/>
          <w:rFonts w:cs="Helvetica" w:ascii="Helvetica" w:hAnsi="Helvetica"/>
          <w:sz w:val="27"/>
          <w:szCs w:val="27"/>
        </w:rPr>
        <w:t>Общие сведения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Настоящий документ описывает требования к XML файлам (далее - файлам обмена) передачи сведений счета-фактуры, применяемого при расчетах по налогу на добавленную стоимость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902322254/XA00LVS2MC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которого утверждена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90232225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6.12.2011 № 1137 "О формах и правилах заполнения (ведения) документов, применяемых при расчетах по налогу на добавленную стоимость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с учетом требовани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0879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ого закона от 21.07.2014 № 238-ФЗ "О внесении изменений в главу 21 части второй Налогового кодекса Российской Федерации и статью 12 Федерального закона "О внесении изменений в отдельные законодательные акты Российской Федерации в части противодействия незаконным финансовым операциям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rPr/>
      </w:pPr>
      <w:r>
        <w:rPr>
          <w:rFonts w:cs="Georgia" w:ascii="Georgia" w:hAnsi="Georgia"/>
        </w:rPr>
        <w:t xml:space="preserve">2. Настоящий формат (версия 5.02) разработан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901765862/XA00MEM2NV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9 статьи 169 Налогового кодекса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Описание файла обмена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</w:t>
      </w:r>
      <w:r>
        <w:rPr>
          <w:rFonts w:cs="Georgia" w:ascii="Georgia" w:hAnsi="Georgia"/>
          <w:b/>
          <w:bCs/>
        </w:rPr>
        <w:t xml:space="preserve">Имя файла обмена </w:t>
      </w:r>
      <w:r>
        <w:rPr>
          <w:rFonts w:cs="Georgia" w:ascii="Georgia" w:hAnsi="Georgia"/>
        </w:rPr>
        <w:t>должно иметь следующий вид:</w:t>
      </w:r>
    </w:p>
    <w:p>
      <w:pPr>
        <w:pStyle w:val="Normal"/>
        <w:spacing w:before="0" w:after="223"/>
        <w:rPr/>
      </w:pPr>
      <w:r>
        <w:rPr>
          <w:rFonts w:cs="Georgia" w:ascii="Georgia" w:hAnsi="Georgia"/>
          <w:b/>
          <w:bCs/>
          <w:i/>
          <w:iCs/>
        </w:rPr>
        <w:t>R_T_A _O_ GGGGMMDD_N</w:t>
      </w:r>
      <w:r>
        <w:rPr>
          <w:rFonts w:cs="Georgia" w:ascii="Georgia" w:hAnsi="Georgia"/>
        </w:rPr>
        <w:t>, где:</w:t>
      </w:r>
    </w:p>
    <w:p>
      <w:pPr>
        <w:pStyle w:val="Normal"/>
        <w:spacing w:before="0" w:after="223"/>
        <w:rPr/>
      </w:pPr>
      <w:r>
        <w:rPr>
          <w:rFonts w:cs="Georgia" w:ascii="Georgia" w:hAnsi="Georgia"/>
          <w:b/>
          <w:bCs/>
          <w:i/>
          <w:iCs/>
        </w:rPr>
        <w:t>R_T</w:t>
      </w:r>
      <w:r>
        <w:rPr>
          <w:rFonts w:cs="Georgia" w:ascii="Georgia" w:hAnsi="Georgia"/>
        </w:rPr>
        <w:t xml:space="preserve"> - префикс, принимающий значение ON_SFAKT;</w:t>
      </w:r>
    </w:p>
    <w:p>
      <w:pPr>
        <w:pStyle w:val="Normal"/>
        <w:spacing w:before="0" w:after="223"/>
        <w:rPr/>
      </w:pPr>
      <w:r>
        <w:rPr>
          <w:rFonts w:cs="Georgia" w:ascii="Georgia" w:hAnsi="Georgia"/>
          <w:b/>
          <w:bCs/>
          <w:i/>
          <w:iCs/>
        </w:rPr>
        <w:t>A</w:t>
      </w:r>
      <w:r>
        <w:rPr>
          <w:rFonts w:cs="Georgia" w:ascii="Georgia" w:hAnsi="Georgia"/>
        </w:rPr>
        <w:t xml:space="preserve"> - идентификатор получателя счета-фактуры (покупателя, комиссионера (агента), реализующего товары, работы, услуги, имущественные права от своего имени), где идентификатор получателя совпадает с идентификатором участника электронного документооборота в рамках выставления и получения счетов-фактур;</w:t>
      </w:r>
    </w:p>
    <w:p>
      <w:pPr>
        <w:pStyle w:val="Normal"/>
        <w:spacing w:before="0" w:after="223"/>
        <w:rPr/>
      </w:pPr>
      <w:r>
        <w:rPr>
          <w:rFonts w:cs="Georgia" w:ascii="Georgia" w:hAnsi="Georgia"/>
          <w:b/>
          <w:bCs/>
          <w:i/>
          <w:iCs/>
        </w:rPr>
        <w:t>O</w:t>
      </w:r>
      <w:r>
        <w:rPr>
          <w:rFonts w:cs="Georgia" w:ascii="Georgia" w:hAnsi="Georgia"/>
        </w:rPr>
        <w:t xml:space="preserve"> - идентификатор отправителя счета-фактуры (продавца, комиссионера (агента), экспедитора, застройщика, приобретающего товары, работы, услуги, имущественные права от своего имени), где идентификатор отправителя совпадает с идентификатором участника электронного документооборота в рамках выставления и получения счетов-фактур;</w:t>
      </w:r>
    </w:p>
    <w:p>
      <w:pPr>
        <w:pStyle w:val="Normal"/>
        <w:spacing w:before="0" w:after="223"/>
        <w:rPr/>
      </w:pPr>
      <w:r>
        <w:rPr>
          <w:rFonts w:cs="Georgia" w:ascii="Georgia" w:hAnsi="Georgia"/>
          <w:b/>
          <w:bCs/>
          <w:i/>
          <w:iCs/>
        </w:rPr>
        <w:t>GGGG</w:t>
      </w:r>
      <w:r>
        <w:rPr>
          <w:rFonts w:cs="Georgia" w:ascii="Georgia" w:hAnsi="Georgia"/>
        </w:rPr>
        <w:t xml:space="preserve"> - год формирования передаваемого файла, </w:t>
      </w:r>
      <w:r>
        <w:rPr>
          <w:rFonts w:cs="Georgia" w:ascii="Georgia" w:hAnsi="Georgia"/>
          <w:b/>
          <w:bCs/>
          <w:i/>
          <w:iCs/>
        </w:rPr>
        <w:t>MM</w:t>
      </w:r>
      <w:r>
        <w:rPr>
          <w:rFonts w:cs="Georgia" w:ascii="Georgia" w:hAnsi="Georgia"/>
        </w:rPr>
        <w:t xml:space="preserve"> - месяц, </w:t>
      </w:r>
      <w:r>
        <w:rPr>
          <w:rFonts w:cs="Georgia" w:ascii="Georgia" w:hAnsi="Georgia"/>
          <w:b/>
          <w:bCs/>
          <w:i/>
          <w:iCs/>
        </w:rPr>
        <w:t>DD</w:t>
      </w:r>
      <w:r>
        <w:rPr>
          <w:rFonts w:cs="Georgia" w:ascii="Georgia" w:hAnsi="Georgia"/>
        </w:rPr>
        <w:t xml:space="preserve"> - день;</w:t>
      </w:r>
    </w:p>
    <w:p>
      <w:pPr>
        <w:pStyle w:val="Normal"/>
        <w:spacing w:before="0" w:after="223"/>
        <w:rPr/>
      </w:pPr>
      <w:r>
        <w:rPr>
          <w:rFonts w:cs="Georgia" w:ascii="Georgia" w:hAnsi="Georgia"/>
          <w:b/>
          <w:bCs/>
          <w:i/>
          <w:iCs/>
        </w:rPr>
        <w:t>N</w:t>
      </w:r>
      <w:r>
        <w:rPr>
          <w:rFonts w:cs="Georgia" w:ascii="Georgia" w:hAnsi="Georgia"/>
        </w:rPr>
        <w:t xml:space="preserve"> - 36 символьный глобально уникальный идентификатор GUID (Globally Unique IDentifier)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Расширение имени файла - xml. Расширение имени файла может указываться как строчными, так и прописными буквами.</w:t>
        <w:br/>
        <w:br/>
      </w:r>
      <w:r>
        <w:rPr>
          <w:rFonts w:cs="Georgia" w:ascii="Georgia" w:hAnsi="Georgia"/>
          <w:b/>
          <w:bCs/>
          <w:i/>
          <w:iCs/>
        </w:rPr>
        <w:t>Параметры первой строки файла обмена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Первая строка XML файла должна иметь следующий вид:</w:t>
        <w:br/>
        <w:br/>
        <w:t>&lt;?xml version ="1.0" encoding ="windows-1251"?&gt;</w:t>
        <w:br/>
        <w:br/>
      </w:r>
      <w:r>
        <w:rPr>
          <w:rFonts w:cs="Georgia" w:ascii="Georgia" w:hAnsi="Georgia"/>
          <w:b/>
          <w:bCs/>
        </w:rPr>
        <w:t xml:space="preserve">Имя файла, содержащего схему файла обмена 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Имя файла, содержащего XSD схему файла обмена, должно иметь следующий вид:</w:t>
        <w:br/>
        <w:br/>
        <w:t>ON_SFAKT_1.897.01.05.02_xx, где xx - номер версии схемы.</w:t>
        <w:br/>
        <w:br/>
        <w:t>Расширение имени файла - xsd.</w:t>
      </w:r>
    </w:p>
    <w:p>
      <w:pPr>
        <w:pStyle w:val="Normal"/>
        <w:spacing w:before="0" w:after="223"/>
        <w:rPr/>
      </w:pPr>
      <w:r>
        <w:rPr>
          <w:rFonts w:cs="Georgia" w:ascii="Georgia" w:hAnsi="Georgia"/>
        </w:rPr>
        <w:t xml:space="preserve">4. </w:t>
      </w:r>
      <w:r>
        <w:rPr>
          <w:rFonts w:cs="Georgia" w:ascii="Georgia" w:hAnsi="Georgia"/>
          <w:b/>
          <w:bCs/>
        </w:rPr>
        <w:t xml:space="preserve">Логическая модель файла обмена </w:t>
      </w:r>
      <w:r>
        <w:rPr>
          <w:rFonts w:cs="Georgia" w:ascii="Georgia" w:hAnsi="Georgia"/>
        </w:rPr>
        <w:t xml:space="preserve">представлена в виде диаграммы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61156/XA00M7G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таблицах 4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-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61156/XA00MAI2N9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4.30 настоящего Формат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rPr/>
      </w:pPr>
      <w:r>
        <w:rPr>
          <w:rFonts w:cs="Georgia" w:ascii="Georgia" w:hAnsi="Georgia"/>
        </w:rPr>
        <w:t>Для каждого структурного элемента логической модели файла обмена приводятся следующие сведения:</w:t>
        <w:br/>
        <w:br/>
      </w:r>
      <w:r>
        <w:rPr>
          <w:rFonts w:cs="Georgia" w:ascii="Georgia" w:hAnsi="Georgia"/>
          <w:i/>
          <w:iCs/>
        </w:rPr>
        <w:t>Наименование элемента.</w:t>
      </w:r>
      <w:r>
        <w:rPr>
          <w:rFonts w:cs="Georgia" w:ascii="Georgia" w:hAnsi="Georgia"/>
        </w:rPr>
        <w:t xml:space="preserve"> Приводится полное наименование элемента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1" name="57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414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Normal"/>
        <w:rPr/>
      </w:pPr>
      <w:r>
        <w:rPr>
          <w:rFonts w:cs="Georgia" w:ascii="Georgia" w:hAnsi="Georgia"/>
        </w:rPr>
        <w:br/>
        <w:br/>
      </w:r>
      <w:r>
        <w:rPr>
          <w:rFonts w:cs="Georgia" w:ascii="Georgia" w:hAnsi="Georgia"/>
          <w:i/>
          <w:iCs/>
        </w:rPr>
        <w:t>Сокращенное наименование элемента</w:t>
      </w:r>
      <w:r>
        <w:rPr>
          <w:rFonts w:cs="Georgia" w:ascii="Georgia" w:hAnsi="Georgia"/>
        </w:rPr>
        <w:t>. Приводится сокращенное наименование элемента. Синтаксис сокращенного наименования должен удовлетворять спецификации XML.</w:t>
        <w:br/>
        <w:br/>
      </w:r>
      <w:r>
        <w:rPr>
          <w:rFonts w:cs="Georgia" w:ascii="Georgia" w:hAnsi="Georgia"/>
          <w:i/>
          <w:iCs/>
        </w:rPr>
        <w:t>Признак типа элемента</w:t>
      </w:r>
      <w:r>
        <w:rPr>
          <w:rFonts w:cs="Georgia" w:ascii="Georgia" w:hAnsi="Georgia"/>
        </w:rPr>
        <w:t>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  <w:br/>
        <w:br/>
      </w:r>
      <w:r>
        <w:rPr>
          <w:rFonts w:cs="Georgia" w:ascii="Georgia" w:hAnsi="Georgia"/>
          <w:i/>
          <w:iCs/>
        </w:rPr>
        <w:t>Формат значения элемента</w:t>
      </w:r>
      <w:r>
        <w:rPr>
          <w:rFonts w:cs="Georgia" w:ascii="Georgia" w:hAnsi="Georgia"/>
        </w:rPr>
        <w:t>. Формат значения элемента представляется следующими условными обозначениями: T - символьная строка; N - числовое значение (целое или дробное).</w:t>
        <w:br/>
        <w:br/>
        <w:t>Формат символьной строки указывается в виде T(n-к) или T(=к), где n - минимальное количество знаков, к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к). В случае, если максимальное количество знаков неограниченно, формат имеет вид T(n-).</w:t>
        <w:br/>
        <w:br/>
        <w:t>Формат числового значения указывается в виде N(m.к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  <w:br/>
        <w:b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  <w:br/>
        <w:br/>
      </w:r>
      <w:r>
        <w:rPr>
          <w:rFonts w:cs="Georgia" w:ascii="Georgia" w:hAnsi="Georgia"/>
          <w:i/>
          <w:iCs/>
        </w:rPr>
        <w:t>Признак обязательности элемента</w:t>
      </w:r>
      <w:r>
        <w:rPr>
          <w:rFonts w:cs="Georgia" w:ascii="Georgia" w:hAnsi="Georgia"/>
        </w:rPr>
        <w:t xml:space="preserve">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  <w:br/>
        <w:b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  <w:br/>
        <w:br/>
      </w:r>
      <w:r>
        <w:rPr>
          <w:rFonts w:cs="Georgia" w:ascii="Georgia" w:hAnsi="Georgia"/>
          <w:i/>
          <w:iCs/>
        </w:rPr>
        <w:t>Дополнительная информация</w:t>
      </w:r>
      <w:r>
        <w:rPr>
          <w:rFonts w:cs="Georgia" w:ascii="Georgia" w:hAnsi="Georgia"/>
        </w:rPr>
        <w:t xml:space="preserve"> - указываются (поясняются) требования к данному элементу XML файла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  <w:br/>
        <w:br/>
        <w:t>XSD схема файла обмена в электронной форме приводится отдельным файлом и размещается на сайте Федеральной налоговой службы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6515100" cy="8143875"/>
            <wp:effectExtent l="0" t="0" r="0" b="0"/>
            <wp:docPr id="3" name="266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618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исунок 1. Диаграмма структуры файла обмена </w:t>
      </w:r>
    </w:p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 </w:t>
      </w:r>
    </w:p>
    <w:p>
      <w:pPr>
        <w:pStyle w:val="Headertext"/>
        <w:jc w:val="center"/>
        <w:rPr/>
      </w:pPr>
      <w:r>
        <w:rPr/>
        <w:t>Файл обмена (Файл)</w:t>
      </w:r>
    </w:p>
    <w:tbl>
      <w:tblPr>
        <w:tblW w:w="108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1858"/>
        <w:gridCol w:w="1286"/>
        <w:gridCol w:w="1286"/>
        <w:gridCol w:w="1941"/>
        <w:gridCol w:w="2211"/>
      </w:tblGrid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файл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Фай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ия передающей программы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Прог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4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ия формат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Форм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5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нимает значение: 5.02 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б участниках электронного документооборот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УчДокОбор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8G2N0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чет-фактура, применяемый при расчетах по налогу на добавленную стоимость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окумен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9K2N6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 </w:t>
      </w:r>
    </w:p>
    <w:p>
      <w:pPr>
        <w:pStyle w:val="Headertext"/>
        <w:jc w:val="center"/>
        <w:rPr/>
      </w:pPr>
      <w:r>
        <w:rPr/>
        <w:t>Сведения об участниках электронного документооборота (СвУчДокОбор)</w:t>
      </w:r>
    </w:p>
    <w:tbl>
      <w:tblPr>
        <w:tblW w:w="115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1812"/>
        <w:gridCol w:w="1286"/>
        <w:gridCol w:w="1286"/>
        <w:gridCol w:w="1941"/>
        <w:gridCol w:w="2905"/>
      </w:tblGrid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участника документооборота, отпустившего товар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Отпр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4-46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Значение элемента представляется в виде ИдОЭДОКодПрод(Пок), где:</w:t>
              <w:br/>
              <w:t>ИдОЭДО - идентификатор оператора электронного оборота счетами-фактурами (оператор ЭДО), услугами которого пользуется покупатель (продавец), символьный трехзначный код. При включении оператора ЭДО в сеть доверенных операторов ЭДО ФНС России, идентификатор присваивается Федеральной налоговой службой;</w:t>
              <w:br/>
              <w:t xml:space="preserve">КодПрод(Пок) - код продавца (покупателя) - уникальный код участника, присваиваемый оператором электронного документооборота, услугами которого пользуется покупатель (продавец), длина кода продавца (покупателя) не более 43 символов 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участника документооборота, которому отпущен товар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Пок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4-46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Значение элемента представляется в виде ИдОЭДОКодПрод(Пок), где:</w:t>
              <w:br/>
              <w:t>ИдОЭДО - идентификатор оператора электронного оборота счетами-фактурами (оператор ЭДО), услугами которого пользуется покупатель (продавец), символьный трехзначный код. При включении оператора ЭДО в сеть доверенных операторов ЭДО ФНС России, идентификатор присваивается Федеральной налоговой службой;</w:t>
              <w:br/>
              <w:t xml:space="preserve">КодПрод(Пок) - код продавца (покупателя) - уникальный код участника, присваиваемый оператором электронного документооборота, услугами которого пользуется покупатель (продавец), длина кода продавца (покупателя) не более 43 символов 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б операторе ЭДО отправителя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ОЭДОтпр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922N3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3 </w:t>
      </w:r>
    </w:p>
    <w:p>
      <w:pPr>
        <w:pStyle w:val="Headertext"/>
        <w:jc w:val="center"/>
        <w:rPr/>
      </w:pPr>
      <w:r>
        <w:rPr/>
        <w:t>Сведения об операторе электронного документооборота отправителя (СвОЭДОтпр)</w:t>
      </w:r>
    </w:p>
    <w:tbl>
      <w:tblPr>
        <w:tblW w:w="108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1812"/>
        <w:gridCol w:w="1286"/>
        <w:gridCol w:w="1286"/>
        <w:gridCol w:w="1941"/>
        <w:gridCol w:w="2523"/>
      </w:tblGrid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еновани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Орг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оператора ЭДО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ЭД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оператора электронного оборота счетами-фактурами (оператор ЭДО), услугами которого пользуется покупатель (продавец), символьный трехзначный код. В значении идентификатора допускаются символы латинского алфавита a-z, цифры 0-9, знаки "@", ".", "-". Значение идентификатора регистронезависимо. При включении оператора ЭДО в сеть доверенных операторов ЭДО ФНС России, идентификатор присваивается Федеральной налоговой службой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4 </w:t>
      </w:r>
    </w:p>
    <w:p>
      <w:pPr>
        <w:pStyle w:val="Headertext"/>
        <w:jc w:val="center"/>
        <w:rPr/>
      </w:pPr>
      <w:r>
        <w:rPr/>
        <w:t>Счет-фактура, применяемый при расчетах по налогу на добавленную стоимость (Документ)</w:t>
      </w:r>
    </w:p>
    <w:tbl>
      <w:tblPr>
        <w:tblW w:w="105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1"/>
        <w:gridCol w:w="1812"/>
        <w:gridCol w:w="1286"/>
        <w:gridCol w:w="1286"/>
        <w:gridCol w:w="1941"/>
        <w:gridCol w:w="2073"/>
      </w:tblGrid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 формы по КНД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Н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7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НДТип&gt;.</w:t>
              <w:br/>
              <w:t>Принимает значение: 1115101</w:t>
              <w:br/>
              <w:t>Код по Классификатору налоговой документации.</w:t>
              <w:br/>
              <w:t xml:space="preserve">1115101 - Счет-фактура, применяемый при расчетах по налогу на добавленную стоимость 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счете-фактур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СчФак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A62N9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таблицы счета-фактуры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ТаблСчФак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902N2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лице, подписывающем документ в электронной форм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одписан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6Q2MH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5 </w:t>
      </w:r>
    </w:p>
    <w:p>
      <w:pPr>
        <w:pStyle w:val="Headertext"/>
        <w:jc w:val="center"/>
        <w:rPr/>
      </w:pPr>
      <w:r>
        <w:rPr/>
        <w:t>Сведения о счете-фактуре (СвСчФакт)</w:t>
      </w:r>
    </w:p>
    <w:tbl>
      <w:tblPr>
        <w:tblW w:w="11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1812"/>
        <w:gridCol w:w="1286"/>
        <w:gridCol w:w="1286"/>
        <w:gridCol w:w="1941"/>
        <w:gridCol w:w="2794"/>
      </w:tblGrid>
      <w:tr>
        <w:trPr/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Порядковый номер счета-фактуры (Строка 1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составления счета-фактуры (Строка 1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</w:t>
              <w:br/>
              <w:t xml:space="preserve">Дата в формате ДД.ММ.ГГГГ 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Валюта: Код (Строка 7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ОКВ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ОКВТип&gt;</w:t>
              <w:br/>
              <w:t>Код по Общероссийскому классификатору</w:t>
              <w:br/>
              <w:t xml:space="preserve">валют 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справление (строка 1а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спр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5O2MC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 продавце (строки 2, 2а, 2б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Про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вПродПок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AK2NA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грузоотправител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ГрузО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6A2MF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Грузополучатель и его адрес (строка 4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ГрузПолуч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вГрузОтпрПол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7S2MM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 платежно-расчетном документе (строка 5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ПР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М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6S2MI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>.</w:t>
              <w:br/>
              <w:t xml:space="preserve">Не более 10 реализаций 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 покупателе (строки 6, 6а, 6б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Поку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вПродПок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AK2NA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формационное поле доку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фПо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7E2ML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6 </w:t>
      </w:r>
    </w:p>
    <w:p>
      <w:pPr>
        <w:pStyle w:val="Headertext"/>
        <w:jc w:val="center"/>
        <w:rPr/>
      </w:pPr>
      <w:r>
        <w:rPr/>
        <w:t>Исправление (строка 1а) (ИспрСчФ)</w:t>
      </w:r>
    </w:p>
    <w:tbl>
      <w:tblPr>
        <w:tblW w:w="102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39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справление: N (Строка 1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Испр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ИспрСчФ &gt;= 1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справление: Дата (Строка 1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Испр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</w:t>
              <w:br/>
              <w:t xml:space="preserve">Дата в формате ДД.ММ.ГГГГ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7 </w:t>
      </w:r>
    </w:p>
    <w:p>
      <w:pPr>
        <w:pStyle w:val="Headertext"/>
        <w:jc w:val="center"/>
        <w:rPr/>
      </w:pPr>
      <w:r>
        <w:rPr/>
        <w:t>Сведения о грузоотправителе (ГрузОт)</w:t>
      </w:r>
    </w:p>
    <w:tbl>
      <w:tblPr>
        <w:tblW w:w="11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9"/>
        <w:gridCol w:w="1812"/>
        <w:gridCol w:w="1286"/>
        <w:gridCol w:w="1286"/>
        <w:gridCol w:w="1941"/>
        <w:gridCol w:w="2794"/>
      </w:tblGrid>
      <w:tr>
        <w:trPr/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Грузоотправитель и его адрес (строка 3)</w:t>
              <w:br/>
              <w:br/>
              <w:t>|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ГрузОтпр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вГрузОтпрПол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7S2MM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Указано "он же" (строка 3)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нЖе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5)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нимает значение: он же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8 </w:t>
      </w:r>
    </w:p>
    <w:p>
      <w:pPr>
        <w:pStyle w:val="Headertext"/>
        <w:jc w:val="center"/>
        <w:rPr/>
      </w:pPr>
      <w:r>
        <w:rPr/>
        <w:t>Сведения о платежно-расчетном документе (строка 5) (СвПРД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 платежно-расчетного доку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ПР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3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 составления платежно-расчетного доку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ПР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</w:t>
              <w:br/>
              <w:t xml:space="preserve">Дата в формате ДД.ММ.ГГГГ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9 </w:t>
      </w:r>
    </w:p>
    <w:p>
      <w:pPr>
        <w:pStyle w:val="Headertext"/>
        <w:jc w:val="center"/>
        <w:rPr/>
      </w:pPr>
      <w:r>
        <w:rPr/>
        <w:t>Информационное поле документа (ИнфПол)</w:t>
      </w:r>
    </w:p>
    <w:tbl>
      <w:tblPr>
        <w:tblW w:w="109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2069"/>
        <w:gridCol w:w="1286"/>
        <w:gridCol w:w="1286"/>
        <w:gridCol w:w="1941"/>
        <w:gridCol w:w="2068"/>
      </w:tblGrid>
      <w:tr>
        <w:trPr/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файла информационного поля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ФайлИнфПо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36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GUID.</w:t>
              <w:br/>
              <w:t xml:space="preserve">Указывается идентификатор файла, связанного со сведениями данного электронного документа 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Текстовая информация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ТекстИн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М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802MO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0 </w:t>
      </w:r>
    </w:p>
    <w:p>
      <w:pPr>
        <w:pStyle w:val="Headertext"/>
        <w:jc w:val="center"/>
        <w:rPr/>
      </w:pPr>
      <w:r>
        <w:rPr/>
        <w:t>Текстовая информация (ТекстИнф)</w:t>
      </w:r>
    </w:p>
    <w:tbl>
      <w:tblPr>
        <w:tblW w:w="103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1812"/>
        <w:gridCol w:w="1286"/>
        <w:gridCol w:w="1286"/>
        <w:gridCol w:w="1941"/>
        <w:gridCol w:w="2068"/>
      </w:tblGrid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5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Значени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Значен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1 </w:t>
      </w:r>
    </w:p>
    <w:p>
      <w:pPr>
        <w:pStyle w:val="Headertext"/>
        <w:jc w:val="center"/>
        <w:rPr/>
      </w:pPr>
      <w:r>
        <w:rPr/>
        <w:t>Сведения таблицы счета-фактуры (ТаблСчФакт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 товаре (работе, услуге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Тов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М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9I2N5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Реквизиты строки Всего к оплат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сегоОп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B82NE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2 </w:t>
      </w:r>
    </w:p>
    <w:p>
      <w:pPr>
        <w:pStyle w:val="Headertext"/>
        <w:jc w:val="center"/>
        <w:rPr/>
      </w:pPr>
      <w:r>
        <w:rPr/>
        <w:t>Сведения о товаре (работе, услуге) (СведТов)</w:t>
      </w:r>
    </w:p>
    <w:tbl>
      <w:tblPr>
        <w:tblW w:w="108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1840"/>
        <w:gridCol w:w="1286"/>
        <w:gridCol w:w="1286"/>
        <w:gridCol w:w="1941"/>
        <w:gridCol w:w="2285"/>
      </w:tblGrid>
      <w:tr>
        <w:trPr/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 строки таблиц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Стр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6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аименование товара (описание выполненных работ, оказанных услуг), имущественного права (Графа 1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Тов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од единицы измерения (Графа 2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КЕИ_Тов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3-4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ОКЕИТип&gt;</w:t>
              <w:br/>
              <w:t xml:space="preserve">Код по Общероссийскому классификатору единиц измерения 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оличество (объем) (Графа 3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лТов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26.11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Цена (тариф) за единицу измерения (Графа 4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ЦенаТов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26.11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товаров (работ, услуг), имущественных прав без налога - всего (Графа 5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БезНД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бязателен, кроме случае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2322254/XA00M5Q2MD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4 Правил заполнения счета-фактуры, применяемого при расчетах по налогу на добавленную стоимость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алоговая ставка (Графа 7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лС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7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нимает значение: 0% | 10% | 18% | 10/110 | 18/118 | без НДС 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товаров (работ, услуг), имущественных прав с налогом - всего (Графа 9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УчНа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В том числе сумма акциза (Графа 6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кциз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умАкцизТип&gt;.</w:t>
              <w:br/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902MS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налога, предъявляемая покупателю (Графа 8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На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умНДСТип&gt;.</w:t>
              <w:br/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A02N6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таможенной декларации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Т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М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A42N8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формационное поле строки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фПолСтр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М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AM2NB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3 </w:t>
      </w:r>
    </w:p>
    <w:p>
      <w:pPr>
        <w:pStyle w:val="Headertext"/>
        <w:jc w:val="center"/>
        <w:rPr/>
      </w:pPr>
      <w:r>
        <w:rPr/>
        <w:t>Сведения о таможенной декларации (СвТД)</w:t>
      </w:r>
    </w:p>
    <w:tbl>
      <w:tblPr>
        <w:tblW w:w="105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9"/>
        <w:gridCol w:w="1812"/>
        <w:gridCol w:w="1286"/>
        <w:gridCol w:w="1286"/>
        <w:gridCol w:w="1941"/>
        <w:gridCol w:w="2285"/>
      </w:tblGrid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Цифровой код страны происхождения товара (Графа 10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Происх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T(=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К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ОКСМТип&gt;</w:t>
              <w:br/>
              <w:t>Код страны по Общероссийскому классификатору стран мира (ОКСМ) или</w:t>
              <w:br/>
              <w:t>980 - Евросоюз,</w:t>
              <w:br/>
              <w:t xml:space="preserve">981 - ЕАЭС 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таможенной декларации (Графа 11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Т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T(1-29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4 </w:t>
      </w:r>
    </w:p>
    <w:p>
      <w:pPr>
        <w:pStyle w:val="Headertext"/>
        <w:jc w:val="center"/>
        <w:rPr/>
      </w:pPr>
      <w:r>
        <w:rPr/>
        <w:t>Информационное поле строки (ИнфПолСтр)</w:t>
      </w:r>
    </w:p>
    <w:tbl>
      <w:tblPr>
        <w:tblW w:w="103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1812"/>
        <w:gridCol w:w="1286"/>
        <w:gridCol w:w="1286"/>
        <w:gridCol w:w="1941"/>
        <w:gridCol w:w="2068"/>
      </w:tblGrid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5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Значени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Значен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5 </w:t>
      </w:r>
    </w:p>
    <w:p>
      <w:pPr>
        <w:pStyle w:val="Headertext"/>
        <w:jc w:val="center"/>
        <w:rPr/>
      </w:pPr>
      <w:r>
        <w:rPr/>
        <w:t>Реквизиты строки Всего к оплате (ВсегоОпл)</w:t>
      </w:r>
    </w:p>
    <w:tbl>
      <w:tblPr>
        <w:tblW w:w="110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2431"/>
        <w:gridCol w:w="1286"/>
        <w:gridCol w:w="1286"/>
        <w:gridCol w:w="1941"/>
        <w:gridCol w:w="2068"/>
      </w:tblGrid>
      <w:tr>
        <w:trPr/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Всего к оплате, Стоимость товаров (работ, услуг), имущественных прав без налога - всего (строка Всего к оплате/Графа 5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БезНДСВсег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бязателен, кроме случае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2322254/XA00M5Q2MD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4 Правил заполнения счета-фактуры, применяемого при расчетах по налогу на добавленную стоимость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Всего к оплате, Стоимость товаров (работ, услуг), имущественных прав с налогом - всего (строка Всего к оплате/Графа 9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УчНалВсег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Всего к оплате, Сумма налога, предъявляемая покупателю (строка Всего к оплате/Графа 8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НалВсег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умНДС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A02N6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6 </w:t>
      </w:r>
    </w:p>
    <w:p>
      <w:pPr>
        <w:pStyle w:val="Headertext"/>
        <w:jc w:val="center"/>
        <w:rPr/>
      </w:pPr>
      <w:r>
        <w:rPr/>
        <w:t>Сведения о лице, подписывающем документ в электронной форме (Подписант)</w:t>
      </w:r>
    </w:p>
    <w:tbl>
      <w:tblPr>
        <w:tblW w:w="105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1812"/>
        <w:gridCol w:w="1286"/>
        <w:gridCol w:w="1286"/>
        <w:gridCol w:w="1941"/>
        <w:gridCol w:w="2068"/>
      </w:tblGrid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дивидуальный предприниматель</w:t>
              <w:br/>
              <w:br/>
              <w:t>|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7C2MK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рганизация 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ЮЛ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7U2MN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7 </w:t>
      </w:r>
    </w:p>
    <w:p>
      <w:pPr>
        <w:pStyle w:val="Headertext"/>
        <w:jc w:val="center"/>
        <w:rPr/>
      </w:pPr>
      <w:r>
        <w:rPr/>
        <w:t>Индивидуальный предприниматель (ИП)</w:t>
      </w:r>
    </w:p>
    <w:tbl>
      <w:tblPr>
        <w:tblW w:w="105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812"/>
        <w:gridCol w:w="1286"/>
        <w:gridCol w:w="1286"/>
        <w:gridCol w:w="1941"/>
        <w:gridCol w:w="2068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 индивидуального предпринимателя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Ф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Реквизиты свидетельства о государственной регистрации ИП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ГосРегИ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0-1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И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ФИОТип&gt;.</w:t>
              <w:br/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AI2N9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3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8 </w:t>
      </w:r>
    </w:p>
    <w:p>
      <w:pPr>
        <w:pStyle w:val="Headertext"/>
        <w:jc w:val="center"/>
        <w:rPr/>
      </w:pPr>
      <w:r>
        <w:rPr/>
        <w:t>Организация (ЮЛ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 организации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олжность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олжн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0-128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И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ФИОТип&gt;.</w:t>
              <w:br/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AI2N9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3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9 </w:t>
      </w:r>
    </w:p>
    <w:p>
      <w:pPr>
        <w:pStyle w:val="Headertext"/>
        <w:jc w:val="center"/>
        <w:rPr/>
      </w:pPr>
      <w:r>
        <w:rPr/>
        <w:t>Сведения об адресе (АдресТип)</w:t>
      </w:r>
    </w:p>
    <w:tbl>
      <w:tblPr>
        <w:tblW w:w="105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0"/>
        <w:gridCol w:w="1812"/>
        <w:gridCol w:w="1286"/>
        <w:gridCol w:w="1286"/>
        <w:gridCol w:w="1941"/>
        <w:gridCol w:w="2068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Адрес местонахождения в Российской Федерации</w:t>
              <w:br/>
              <w:br/>
              <w:t>|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дрР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АдрРФТип&gt;.</w:t>
              <w:br/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A22N7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дрес местонахождения за пределами Российской Федерации 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дрИно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АдрИноТип&gt;.</w:t>
              <w:br/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9G2N4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0 </w:t>
      </w:r>
    </w:p>
    <w:p>
      <w:pPr>
        <w:pStyle w:val="Headertext"/>
        <w:jc w:val="center"/>
        <w:rPr/>
      </w:pPr>
      <w:r>
        <w:rPr/>
        <w:t>Адрес за пределами Российской Федерации (АдрИноТип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 страны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Стр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дрес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дрТекс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55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1 </w:t>
      </w:r>
    </w:p>
    <w:p>
      <w:pPr>
        <w:pStyle w:val="Headertext"/>
        <w:jc w:val="center"/>
        <w:rPr/>
      </w:pPr>
      <w:r>
        <w:rPr/>
        <w:t>Адрес в Российской Федерации (АдрРФТип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декс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дек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6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 регион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Регион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СРФТип&gt;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Район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Район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5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Город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Горо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5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селенный пункт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селПунк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5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Улиц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Улиц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5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ом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ом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рпус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рпу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вартир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вар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2 </w:t>
      </w:r>
    </w:p>
    <w:p>
      <w:pPr>
        <w:pStyle w:val="Headertext"/>
        <w:jc w:val="center"/>
        <w:rPr/>
      </w:pPr>
      <w:r>
        <w:rPr/>
        <w:t>Сведения о продавце (покупателе) (СвПродПокТип)</w:t>
      </w:r>
    </w:p>
    <w:tbl>
      <w:tblPr>
        <w:tblW w:w="109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6"/>
        <w:gridCol w:w="1812"/>
        <w:gridCol w:w="1286"/>
        <w:gridCol w:w="1286"/>
        <w:gridCol w:w="1941"/>
        <w:gridCol w:w="2068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ционные сведения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Св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B62ND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дрес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дре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Адрес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8G2MQ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3 </w:t>
      </w:r>
    </w:p>
    <w:p>
      <w:pPr>
        <w:pStyle w:val="Headertext"/>
        <w:jc w:val="center"/>
        <w:rPr/>
      </w:pPr>
      <w:r>
        <w:rPr/>
        <w:t>Идентификационные сведения (ИдСв)</w:t>
      </w:r>
    </w:p>
    <w:tbl>
      <w:tblPr>
        <w:tblW w:w="105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0"/>
        <w:gridCol w:w="1812"/>
        <w:gridCol w:w="1286"/>
        <w:gridCol w:w="1286"/>
        <w:gridCol w:w="1941"/>
        <w:gridCol w:w="2068"/>
      </w:tblGrid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б организации</w:t>
              <w:br/>
              <w:br/>
              <w:t>|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BO2NG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б индивидуальном предпринимателе 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ФЛ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2S2MD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4 </w:t>
      </w:r>
    </w:p>
    <w:p>
      <w:pPr>
        <w:pStyle w:val="Headertext"/>
        <w:jc w:val="center"/>
        <w:rPr/>
      </w:pPr>
      <w:r>
        <w:rPr/>
        <w:t>Сведения об организации (СвЮЛ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еновани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Орг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ЮЛТип&gt;</w:t>
              <w:br/>
              <w:t xml:space="preserve">Обязателен для лиц, состоящих на учете в налоговых органах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9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ППТип&gt;</w:t>
              <w:br/>
              <w:t xml:space="preserve">Обязателен для лиц, состоящих на учете в налоговых органах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5 </w:t>
      </w:r>
    </w:p>
    <w:p>
      <w:pPr>
        <w:pStyle w:val="Headertext"/>
        <w:jc w:val="center"/>
        <w:rPr/>
      </w:pPr>
      <w:r>
        <w:rPr/>
        <w:t>Сведения об индивидуальном предпринимателе (СвФЛ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Ф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ФЛТип&gt;</w:t>
              <w:br/>
              <w:t xml:space="preserve">Обязателен для лиц, состоящих на учете в налоговых органах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ИОИ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ФИО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AI2N9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3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6 </w:t>
      </w:r>
    </w:p>
    <w:p>
      <w:pPr>
        <w:pStyle w:val="Headertext"/>
        <w:jc w:val="center"/>
        <w:rPr/>
      </w:pPr>
      <w:r>
        <w:rPr/>
        <w:t>Сведения о грузоотправителе (грузополучателе) (СвГрузОтпрПолТип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аименование (ФИ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ГО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8E2MP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дрес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дре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Адрес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8G2MQ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7 </w:t>
      </w:r>
    </w:p>
    <w:p>
      <w:pPr>
        <w:pStyle w:val="Headertext"/>
        <w:jc w:val="center"/>
        <w:rPr/>
      </w:pPr>
      <w:r>
        <w:rPr/>
        <w:t>Наименование (ФИО) (НаимГОП)</w:t>
      </w:r>
    </w:p>
    <w:tbl>
      <w:tblPr>
        <w:tblW w:w="105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812"/>
        <w:gridCol w:w="1286"/>
        <w:gridCol w:w="1286"/>
        <w:gridCol w:w="1941"/>
        <w:gridCol w:w="2068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енование организации </w:t>
              <w:br/>
              <w:br/>
              <w:t>|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Орг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, имя, отчество индивидуального предпринимателя 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ИОИП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ФИО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AI2N9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3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8 </w:t>
      </w:r>
    </w:p>
    <w:p>
      <w:pPr>
        <w:pStyle w:val="Headertext"/>
        <w:jc w:val="center"/>
        <w:rPr/>
      </w:pPr>
      <w:r>
        <w:rPr/>
        <w:t>Сумма акциза (СумАкцизТип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акциза</w:t>
              <w:br/>
              <w:br/>
              <w:t>|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Акциз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Без акциза 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БезАкциз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нимает значение: без акциза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9 </w:t>
      </w:r>
    </w:p>
    <w:p>
      <w:pPr>
        <w:pStyle w:val="Headertext"/>
        <w:jc w:val="center"/>
        <w:rPr/>
      </w:pPr>
      <w:r>
        <w:rPr/>
        <w:t>Сумма НДС (СумНДСТип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НДС</w:t>
              <w:br/>
              <w:br/>
              <w:t>|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НД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Без НДС 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БезНДС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7)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нимает значение: без НДС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30 </w:t>
      </w:r>
    </w:p>
    <w:p>
      <w:pPr>
        <w:pStyle w:val="Headertext"/>
        <w:jc w:val="center"/>
        <w:rPr/>
      </w:pPr>
      <w:r>
        <w:rPr/>
        <w:t>Фамилия, имя, отчество физического лица (ФИОТип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6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мя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мя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6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тчество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тчеств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6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ложение № 2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ТВЕРЖДЕ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приказом ФНС России</w:t>
        <w:br/>
        <w:t>от 4 марта 2015 года № ММВ-7-6/93@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 2. </w:t>
      </w:r>
      <w:r>
        <w:rPr>
          <w:rStyle w:val="Docsupplementname"/>
          <w:rFonts w:cs="Georgia" w:ascii="Georgia" w:hAnsi="Georgia"/>
        </w:rPr>
        <w:t>Формат корректировочного счета-фактуры, применяемого при расчетах по налогу на добавленную стоимость, в электронной форме</w:t>
      </w:r>
      <w:r>
        <w:rPr>
          <w:rStyle w:val="Btn"/>
          <w:rFonts w:cs="Georgia" w:ascii="Georgia" w:hAnsi="Georgia"/>
          <w:vanish/>
        </w:rPr>
        <w:t>2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. </w:t>
      </w:r>
      <w:r>
        <w:rPr>
          <w:rStyle w:val="Docuntypedname"/>
          <w:rFonts w:cs="Helvetica" w:ascii="Helvetica" w:hAnsi="Helvetica"/>
          <w:sz w:val="27"/>
          <w:szCs w:val="27"/>
        </w:rPr>
        <w:t>Общие сведения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Настоящий документ описывает требования к XML файлам (далее - файлам обмена) передачи сведений корректировочного счета-фактуры, применяемого при расчетах по налогу на добавленную стоимость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902322254/XA00M92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которого утверждена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90232225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6.12.2011 № 1137 "О формах и правилах заполнения (ведения) документов, применяемых при расчетах по налогу на добавленную стоимость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с учетом требовани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0879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ого закона от 21.07.2014 № 238-ФЗ "О внесении изменений в главу 21 части второй Налогового кодекса Российской Федерации и статью 12 Федерального закона "О внесении изменений в отдельные законодательные акты Российской Федерации в части противодействия незаконным финансовым операциям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rPr/>
      </w:pPr>
      <w:r>
        <w:rPr>
          <w:rFonts w:cs="Georgia" w:ascii="Georgia" w:hAnsi="Georgia"/>
        </w:rPr>
        <w:t xml:space="preserve">2. Настоящий формат (версия 5.02) разработан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901765862/XA00MEM2NV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9 статьи 169 Налогового кодекса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Описание файла обмена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</w:t>
      </w:r>
      <w:r>
        <w:rPr>
          <w:rFonts w:cs="Georgia" w:ascii="Georgia" w:hAnsi="Georgia"/>
          <w:b/>
          <w:bCs/>
        </w:rPr>
        <w:t xml:space="preserve">Имя файла обмена </w:t>
      </w:r>
      <w:r>
        <w:rPr>
          <w:rFonts w:cs="Georgia" w:ascii="Georgia" w:hAnsi="Georgia"/>
        </w:rPr>
        <w:t>должно иметь следующий вид:</w:t>
      </w:r>
    </w:p>
    <w:p>
      <w:pPr>
        <w:pStyle w:val="Normal"/>
        <w:spacing w:before="0" w:after="223"/>
        <w:rPr/>
      </w:pPr>
      <w:r>
        <w:rPr>
          <w:rFonts w:cs="Georgia" w:ascii="Georgia" w:hAnsi="Georgia"/>
          <w:b/>
          <w:bCs/>
          <w:i/>
          <w:iCs/>
        </w:rPr>
        <w:t>R_T_A_O_GGGGMMDD_N</w:t>
      </w:r>
      <w:r>
        <w:rPr>
          <w:rFonts w:cs="Georgia" w:ascii="Georgia" w:hAnsi="Georgia"/>
        </w:rPr>
        <w:t>, где:</w:t>
      </w:r>
    </w:p>
    <w:p>
      <w:pPr>
        <w:pStyle w:val="Normal"/>
        <w:spacing w:before="0" w:after="223"/>
        <w:rPr/>
      </w:pPr>
      <w:r>
        <w:rPr>
          <w:rFonts w:cs="Georgia" w:ascii="Georgia" w:hAnsi="Georgia"/>
          <w:b/>
          <w:bCs/>
          <w:i/>
          <w:iCs/>
        </w:rPr>
        <w:t>R_T</w:t>
      </w:r>
      <w:r>
        <w:rPr>
          <w:rFonts w:cs="Georgia" w:ascii="Georgia" w:hAnsi="Georgia"/>
        </w:rPr>
        <w:t xml:space="preserve"> - префикс, принимающий значение ON_KORSFAKT;</w:t>
      </w:r>
    </w:p>
    <w:p>
      <w:pPr>
        <w:pStyle w:val="Normal"/>
        <w:spacing w:before="0" w:after="223"/>
        <w:rPr/>
      </w:pPr>
      <w:r>
        <w:rPr>
          <w:rFonts w:cs="Georgia" w:ascii="Georgia" w:hAnsi="Georgia"/>
          <w:b/>
          <w:bCs/>
          <w:i/>
          <w:iCs/>
        </w:rPr>
        <w:t>A</w:t>
      </w:r>
      <w:r>
        <w:rPr>
          <w:rFonts w:cs="Georgia" w:ascii="Georgia" w:hAnsi="Georgia"/>
        </w:rPr>
        <w:t xml:space="preserve"> - идентификатор получателя корректировочного счета-фактуры (покупателя, комиссионера (агента), реализующего товары, работы, услуги, имущественные права от своего имени), где идентификатор получателя совпадает с идентификатором участника электронного документооборота в рамках выставления и получения счетов-фактур;</w:t>
      </w:r>
    </w:p>
    <w:p>
      <w:pPr>
        <w:pStyle w:val="Normal"/>
        <w:spacing w:before="0" w:after="223"/>
        <w:rPr/>
      </w:pPr>
      <w:r>
        <w:rPr>
          <w:rFonts w:cs="Georgia" w:ascii="Georgia" w:hAnsi="Georgia"/>
          <w:b/>
          <w:bCs/>
          <w:i/>
          <w:iCs/>
        </w:rPr>
        <w:t>O</w:t>
      </w:r>
      <w:r>
        <w:rPr>
          <w:rFonts w:cs="Georgia" w:ascii="Georgia" w:hAnsi="Georgia"/>
        </w:rPr>
        <w:t xml:space="preserve"> - идентификатор отправителя корректировочного счета-фактуры (продавца, комиссионера (агента), экспедитора, застройщика, приобретающего товары, работы, услуги, имущественные права от своего имени), где идентификатор отправителя совпадает с идентификатором участника электронного документооборота в рамках выставления и получения счетов-фактур;</w:t>
      </w:r>
    </w:p>
    <w:p>
      <w:pPr>
        <w:pStyle w:val="Normal"/>
        <w:spacing w:before="0" w:after="223"/>
        <w:rPr/>
      </w:pPr>
      <w:r>
        <w:rPr>
          <w:rFonts w:cs="Georgia" w:ascii="Georgia" w:hAnsi="Georgia"/>
          <w:b/>
          <w:bCs/>
          <w:i/>
          <w:iCs/>
        </w:rPr>
        <w:t>GGGG</w:t>
      </w:r>
      <w:r>
        <w:rPr>
          <w:rFonts w:cs="Georgia" w:ascii="Georgia" w:hAnsi="Georgia"/>
        </w:rPr>
        <w:t xml:space="preserve"> - год формирования передаваемого файла, </w:t>
      </w:r>
      <w:r>
        <w:rPr>
          <w:rFonts w:cs="Georgia" w:ascii="Georgia" w:hAnsi="Georgia"/>
          <w:b/>
          <w:bCs/>
          <w:i/>
          <w:iCs/>
        </w:rPr>
        <w:t>MM</w:t>
      </w:r>
      <w:r>
        <w:rPr>
          <w:rFonts w:cs="Georgia" w:ascii="Georgia" w:hAnsi="Georgia"/>
        </w:rPr>
        <w:t xml:space="preserve"> - месяц, </w:t>
      </w:r>
      <w:r>
        <w:rPr>
          <w:rFonts w:cs="Georgia" w:ascii="Georgia" w:hAnsi="Georgia"/>
          <w:b/>
          <w:bCs/>
          <w:i/>
          <w:iCs/>
        </w:rPr>
        <w:t>DD</w:t>
      </w:r>
      <w:r>
        <w:rPr>
          <w:rFonts w:cs="Georgia" w:ascii="Georgia" w:hAnsi="Georgia"/>
        </w:rPr>
        <w:t xml:space="preserve"> - день;</w:t>
      </w:r>
    </w:p>
    <w:p>
      <w:pPr>
        <w:pStyle w:val="Normal"/>
        <w:spacing w:before="0" w:after="223"/>
        <w:rPr/>
      </w:pPr>
      <w:r>
        <w:rPr>
          <w:rFonts w:cs="Georgia" w:ascii="Georgia" w:hAnsi="Georgia"/>
          <w:b/>
          <w:bCs/>
          <w:i/>
          <w:iCs/>
        </w:rPr>
        <w:t>N</w:t>
      </w:r>
      <w:r>
        <w:rPr>
          <w:rFonts w:cs="Georgia" w:ascii="Georgia" w:hAnsi="Georgia"/>
        </w:rPr>
        <w:t xml:space="preserve"> - 36 символьный глобально уникальный идентификатор GUID (Globally Unique IDentifier)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Расширение имени файла - xml. Расширение имени файла может указываться как строчными, так и прописными буквами.</w:t>
        <w:br/>
        <w:br/>
      </w:r>
      <w:r>
        <w:rPr>
          <w:rFonts w:cs="Georgia" w:ascii="Georgia" w:hAnsi="Georgia"/>
          <w:b/>
          <w:bCs/>
          <w:i/>
          <w:iCs/>
        </w:rPr>
        <w:t>Параметры первой строки файла обмена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Первая строка XML файла должна иметь следующий вид:</w:t>
        <w:br/>
        <w:br/>
        <w:t>&lt;?xml version ="1.0" encoding ="windows-1251"?&gt;</w:t>
        <w:br/>
        <w:br/>
      </w:r>
      <w:r>
        <w:rPr>
          <w:rFonts w:cs="Georgia" w:ascii="Georgia" w:hAnsi="Georgia"/>
          <w:b/>
          <w:bCs/>
        </w:rPr>
        <w:t xml:space="preserve">Имя файла, содержащего схему файла обмена 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Имя файла, содержащего XSD схему файла обмена, должно иметь следующий вид:</w:t>
        <w:br/>
        <w:br/>
        <w:t>ON_KORSFAKT_1.911.01.05.02_xx, где xx - номер версии схемы.</w:t>
        <w:br/>
        <w:br/>
        <w:t>Расширение имени файла - xsd.</w:t>
      </w:r>
    </w:p>
    <w:p>
      <w:pPr>
        <w:pStyle w:val="Normal"/>
        <w:spacing w:before="0" w:after="223"/>
        <w:rPr/>
      </w:pPr>
      <w:r>
        <w:rPr>
          <w:rFonts w:cs="Georgia" w:ascii="Georgia" w:hAnsi="Georgia"/>
        </w:rPr>
        <w:t xml:space="preserve">4. </w:t>
      </w:r>
      <w:r>
        <w:rPr>
          <w:rFonts w:cs="Georgia" w:ascii="Georgia" w:hAnsi="Georgia"/>
          <w:b/>
          <w:bCs/>
        </w:rPr>
        <w:t xml:space="preserve">Логическая модель файла обмена </w:t>
      </w:r>
      <w:r>
        <w:rPr>
          <w:rFonts w:cs="Georgia" w:ascii="Georgia" w:hAnsi="Georgia"/>
        </w:rPr>
        <w:t xml:space="preserve">представлена в виде диаграммы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61156/XA00M2O2MB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таблицах 4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-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61156/XA00M742MU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4.30 настоящего Формат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rPr/>
      </w:pPr>
      <w:r>
        <w:rPr>
          <w:rFonts w:cs="Georgia" w:ascii="Georgia" w:hAnsi="Georgia"/>
        </w:rPr>
        <w:t>Для каждого структурного элемента логической модели файла обмена приводятся следующие сведения:</w:t>
        <w:br/>
        <w:br/>
        <w:t>Наименование элемента. Приводится полное наименование элемента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Normal"/>
        <w:rPr/>
      </w:pPr>
      <w:r>
        <w:rPr>
          <w:rFonts w:cs="Georgia" w:ascii="Georgia" w:hAnsi="Georgia"/>
        </w:rPr>
        <w:br/>
        <w:br/>
      </w:r>
      <w:r>
        <w:rPr>
          <w:rFonts w:cs="Georgia" w:ascii="Georgia" w:hAnsi="Georgia"/>
          <w:i/>
          <w:iCs/>
        </w:rPr>
        <w:t>Сокращенное наименование элемента</w:t>
      </w:r>
      <w:r>
        <w:rPr>
          <w:rFonts w:cs="Georgia" w:ascii="Georgia" w:hAnsi="Georgia"/>
        </w:rPr>
        <w:t>. Приводится сокращенное наименование элемента. Синтаксис сокращенного наименования должен удовлетворять спецификации XML.</w:t>
        <w:br/>
        <w:br/>
      </w:r>
      <w:r>
        <w:rPr>
          <w:rFonts w:cs="Georgia" w:ascii="Georgia" w:hAnsi="Georgia"/>
          <w:i/>
          <w:iCs/>
        </w:rPr>
        <w:t>Признак типа элемента</w:t>
      </w:r>
      <w:r>
        <w:rPr>
          <w:rFonts w:cs="Georgia" w:ascii="Georgia" w:hAnsi="Georgia"/>
        </w:rPr>
        <w:t>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  <w:br/>
        <w:br/>
      </w:r>
      <w:r>
        <w:rPr>
          <w:rFonts w:cs="Georgia" w:ascii="Georgia" w:hAnsi="Georgia"/>
          <w:i/>
          <w:iCs/>
        </w:rPr>
        <w:t>Формат значения элемента</w:t>
      </w:r>
      <w:r>
        <w:rPr>
          <w:rFonts w:cs="Georgia" w:ascii="Georgia" w:hAnsi="Georgia"/>
        </w:rPr>
        <w:t>. Формат значения элемента представляется следующими условными обозначениями: T - символьная строка; N - числовое значение (целое или дробное).</w:t>
        <w:br/>
        <w:br/>
        <w:t>Формат символьной строки указывается в виде T(n-к) или T(=к), где n - минимальное количество знаков, к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к). В случае, если максимальное количество знаков неограниченно, формат имеет вид T(n-).</w:t>
        <w:br/>
        <w:br/>
        <w:t>Формат числового значения указывается в виде N(m.к), где m - максимальное количество знаков в числе, включая знак (для отрицательного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  <w:br/>
        <w:b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  <w:br/>
        <w:br/>
      </w:r>
      <w:r>
        <w:rPr>
          <w:rFonts w:cs="Georgia" w:ascii="Georgia" w:hAnsi="Georgia"/>
          <w:i/>
          <w:iCs/>
        </w:rPr>
        <w:t>Признак обязательности элемента</w:t>
      </w:r>
      <w:r>
        <w:rPr>
          <w:rFonts w:cs="Georgia" w:ascii="Georgia" w:hAnsi="Georgia"/>
        </w:rPr>
        <w:t xml:space="preserve">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  <w:br/>
        <w:b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  <w:br/>
        <w:br/>
      </w:r>
      <w:r>
        <w:rPr>
          <w:rFonts w:cs="Georgia" w:ascii="Georgia" w:hAnsi="Georgia"/>
          <w:i/>
          <w:iCs/>
        </w:rPr>
        <w:t>Дополнительная информация</w:t>
      </w:r>
      <w:r>
        <w:rPr>
          <w:rFonts w:cs="Georgia" w:ascii="Georgia" w:hAnsi="Georgia"/>
        </w:rPr>
        <w:t xml:space="preserve"> - указываются (поясняются) требования к данному элементу XML файла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  <w:br/>
        <w:br/>
        <w:t>XSD схема файла обмена в электронной форме приводится отдельным файлом и размещается на сайте Федеральной налоговой службы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6505575" cy="8458200"/>
            <wp:effectExtent l="0" t="0" r="0" b="0"/>
            <wp:docPr id="6" name="266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661812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исунок 1. Диаграмма структуры файла обмена </w:t>
      </w:r>
    </w:p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 </w:t>
      </w:r>
    </w:p>
    <w:p>
      <w:pPr>
        <w:pStyle w:val="Headertext"/>
        <w:jc w:val="center"/>
        <w:rPr/>
      </w:pPr>
      <w:r>
        <w:rPr/>
        <w:t>Файл обмена (Файл)</w:t>
      </w:r>
    </w:p>
    <w:tbl>
      <w:tblPr>
        <w:tblW w:w="109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1858"/>
        <w:gridCol w:w="1286"/>
        <w:gridCol w:w="1286"/>
        <w:gridCol w:w="1941"/>
        <w:gridCol w:w="2211"/>
      </w:tblGrid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файл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Фай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ия передающей программы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Прог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4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ия формат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Форм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5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нимает значение: 5.02 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б участниках электронного документооборот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УчДокОбор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3A2ME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рректировочный счет-фактура, применяемый при расчетах по налогу на добавленную стоимость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окумен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4E2MK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 </w:t>
      </w:r>
    </w:p>
    <w:p>
      <w:pPr>
        <w:pStyle w:val="Headertext"/>
        <w:jc w:val="center"/>
        <w:rPr/>
      </w:pPr>
      <w:r>
        <w:rPr/>
        <w:t>Сведения об участниках электронного документооборота (СвУчДокОбор)</w:t>
      </w:r>
    </w:p>
    <w:tbl>
      <w:tblPr>
        <w:tblW w:w="115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1812"/>
        <w:gridCol w:w="1286"/>
        <w:gridCol w:w="1286"/>
        <w:gridCol w:w="1941"/>
        <w:gridCol w:w="2905"/>
      </w:tblGrid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участника документооборота, отпустившего товар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Отпр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4-46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Значение элемента представляется в виде ИдОЭДОКодПрод (Пок), где:</w:t>
              <w:br/>
              <w:t>ИдОЭДО - идентификатор оператора электронного оборота счетами-фактурами (оператор ЭДО), услугами которого пользуется покупатель (продавец), символьный трехзначный код. При включении оператора ЭДО в сеть доверенных операторов ЭДО ФНС России, идентификатор присваивается Федеральной налоговой службой;</w:t>
              <w:br/>
              <w:t xml:space="preserve">КодПрод(Пок) - код продавца (покупателя) - уникальный код участника, присваиваемый оператором электронного документооборота, услугами которого пользуется покупатель (продавец), длина кода продавца (покупателя) не более 43 символов 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участника документооборота, которому отпущен товар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Пок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4-46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Значение элемента представляется в виде ИдОЭДОКодПрод(Пок), где:</w:t>
              <w:br/>
              <w:t>ИдОЭДО - идентификатор оператора электронного оборота счетами-фактурами (оператор ЭДО), услугами которого пользуется покупатель (продавец), символьный трехзначный код. При включении оператора ЭДО в сеть доверенных операторов ЭДО ФНС России, идентификатор присваивается Федеральной налоговой службой;</w:t>
              <w:br/>
              <w:t xml:space="preserve">КодПрод(Пок) - код продавца (покупателя) - уникальный код участника, присваиваемый оператором электронного документооборота, услугами которого пользуется покупатель (продавец), длина кода продавца (покупателя) не более 43 символов 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б операторе ЭДО отправителя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ОЭДОтпр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3S2MH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3 </w:t>
      </w:r>
    </w:p>
    <w:p>
      <w:pPr>
        <w:pStyle w:val="Headertext"/>
        <w:jc w:val="center"/>
        <w:rPr/>
      </w:pPr>
      <w:r>
        <w:rPr/>
        <w:t>Сведения об операторе электронного документооборота отправителя (СвОЭДОтпр)</w:t>
      </w:r>
    </w:p>
    <w:tbl>
      <w:tblPr>
        <w:tblW w:w="108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1812"/>
        <w:gridCol w:w="1286"/>
        <w:gridCol w:w="1286"/>
        <w:gridCol w:w="1941"/>
        <w:gridCol w:w="2523"/>
      </w:tblGrid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еновани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Орг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оператора ЭДО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ЭД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оператора электронного оборота счетами-фактурами (оператор ЭДО), услугами которого пользуется покупатель (продавец), символьный трехзначный код. В значении идентификатора допускаются символы латинского алфавита a-z, цифры 0-9, знаки "@",".","-". Значение идентификатора регистронезависимо. При включении оператора ЭДО в сеть доверенных операторов ЭДО ФНС России, идентификатор присваивается Федеральной налоговой службой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4 </w:t>
      </w:r>
    </w:p>
    <w:p>
      <w:pPr>
        <w:pStyle w:val="Headertext"/>
        <w:jc w:val="center"/>
        <w:rPr/>
      </w:pPr>
      <w:r>
        <w:rPr/>
        <w:t>Корректировочный счет-фактура, применяемый при расчетах по налогу на добавленную стоимость (Документ)</w:t>
      </w:r>
    </w:p>
    <w:tbl>
      <w:tblPr>
        <w:tblW w:w="11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1812"/>
        <w:gridCol w:w="1286"/>
        <w:gridCol w:w="1286"/>
        <w:gridCol w:w="1941"/>
        <w:gridCol w:w="2362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 формы по КНД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Н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7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НДТип&gt;.</w:t>
              <w:br/>
              <w:t>Принимает значение: 1115108</w:t>
              <w:br/>
              <w:t>Код по Классификатору налоговой документации.</w:t>
              <w:br/>
              <w:t xml:space="preserve">1115108 - Корректировочный счет-фактура, применяемый при расчетах по налогу на добавленную стоимость 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корректировочном счете-фактур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502MN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таблицы корректировочного счета-фактуры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Табл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3Q2MG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лице, подписывающем документ в электронной форм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одписан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BG2NC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5 </w:t>
      </w:r>
    </w:p>
    <w:p>
      <w:pPr>
        <w:pStyle w:val="Headertext"/>
        <w:jc w:val="center"/>
        <w:rPr/>
      </w:pPr>
      <w:r>
        <w:rPr/>
        <w:t>Сведения о корректировочном счете-фактуре (СвКСчФ)</w:t>
      </w:r>
    </w:p>
    <w:tbl>
      <w:tblPr>
        <w:tblW w:w="110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1812"/>
        <w:gridCol w:w="1286"/>
        <w:gridCol w:w="1286"/>
        <w:gridCol w:w="1941"/>
        <w:gridCol w:w="2326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Порядковый номер корректировочного счета-фактуры (Строка 1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составления корректировочного счета-фактуры (Строка 1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</w:t>
              <w:br/>
              <w:t xml:space="preserve">Дата в формате ДД.ММ.ГГГГ 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Валюта: Код (Строка 4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ОКВ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ОКВТип&gt;</w:t>
              <w:br/>
              <w:t xml:space="preserve">Код по Общероссийскому классификатору валют 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чет-фактура, к которому составлен корректировочный счет-фактур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М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A02N0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справление корректировочного счета-фактуры (Строка 1а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спр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BI2ND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 продавце (строки 2, 2а, 2б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Про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вПродПок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7O2N2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 покупателе (строки 3, 3а, 3б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Поку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вПродПок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7O2N2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формационное поле доку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фПо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2M2MA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6 </w:t>
      </w:r>
    </w:p>
    <w:p>
      <w:pPr>
        <w:pStyle w:val="Headertext"/>
        <w:jc w:val="center"/>
        <w:rPr/>
      </w:pPr>
      <w:r>
        <w:rPr/>
        <w:t>Счет-фактура, к которому составлен корректировочный счет-фактура (СчФ)</w:t>
      </w:r>
    </w:p>
    <w:tbl>
      <w:tblPr>
        <w:tblW w:w="10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9"/>
        <w:gridCol w:w="1812"/>
        <w:gridCol w:w="1286"/>
        <w:gridCol w:w="1286"/>
        <w:gridCol w:w="1941"/>
        <w:gridCol w:w="2068"/>
      </w:tblGrid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Порядковый номер счета-фактуры, к которому составлен корректировочный счет-фактура (Строка 1б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составления счета-фактуры, к которому составлен корректировочный счет-фактура (Строка 1б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</w:t>
              <w:br/>
              <w:t xml:space="preserve">Дата в формате ДД.ММ.ГГГГ 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 учетом исправления счета-фактуры (Строка 1б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спр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М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B02NA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7 </w:t>
      </w:r>
    </w:p>
    <w:p>
      <w:pPr>
        <w:pStyle w:val="Headertext"/>
        <w:jc w:val="center"/>
        <w:rPr/>
      </w:pPr>
      <w:r>
        <w:rPr/>
        <w:t>С учетом исправления счета-фактуры (Строка 1б) (ИспрСчФ)</w:t>
      </w:r>
    </w:p>
    <w:tbl>
      <w:tblPr>
        <w:tblW w:w="102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39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справление: N (Строка 1б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Испр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ИспрСчФ &gt;= 1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справление: Дата (Строка 1б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Испр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</w:t>
              <w:br/>
              <w:t xml:space="preserve">Дата в формате ДД.ММ.ГГГГ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8 </w:t>
      </w:r>
    </w:p>
    <w:p>
      <w:pPr>
        <w:pStyle w:val="Headertext"/>
        <w:jc w:val="center"/>
        <w:rPr/>
      </w:pPr>
      <w:r>
        <w:rPr/>
        <w:t>Исправление корректировочного счета-фактуры (Строка 1а) (ИспрКСчФ)</w:t>
      </w:r>
    </w:p>
    <w:tbl>
      <w:tblPr>
        <w:tblW w:w="104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999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справление: N (Строка 1а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Испр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ИспрКСчФ &gt;= 1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справление: Дата (Строка 1а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Испр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</w:t>
              <w:br/>
              <w:br/>
              <w:t xml:space="preserve">Дата в формате ДД.ММ.ГГГГ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9 </w:t>
      </w:r>
    </w:p>
    <w:p>
      <w:pPr>
        <w:pStyle w:val="Headertext"/>
        <w:jc w:val="center"/>
        <w:rPr/>
      </w:pPr>
      <w:r>
        <w:rPr/>
        <w:t>Информационное поле документа (ИнфПол)</w:t>
      </w:r>
    </w:p>
    <w:tbl>
      <w:tblPr>
        <w:tblW w:w="109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2069"/>
        <w:gridCol w:w="1286"/>
        <w:gridCol w:w="1286"/>
        <w:gridCol w:w="1941"/>
        <w:gridCol w:w="2068"/>
      </w:tblGrid>
      <w:tr>
        <w:trPr/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файла информационного поля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ФайлИнфПо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36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GUID.</w:t>
              <w:br/>
              <w:t xml:space="preserve">Указывается идентификатор файла, связанного со сведениями данного электронного документа 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Текстовая информация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ТекстИн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М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382MD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0 </w:t>
      </w:r>
    </w:p>
    <w:p>
      <w:pPr>
        <w:pStyle w:val="Headertext"/>
        <w:jc w:val="center"/>
        <w:rPr/>
      </w:pPr>
      <w:r>
        <w:rPr/>
        <w:t>Текстовая информация (ТекстИнф)</w:t>
      </w:r>
    </w:p>
    <w:tbl>
      <w:tblPr>
        <w:tblW w:w="103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1812"/>
        <w:gridCol w:w="1286"/>
        <w:gridCol w:w="1286"/>
        <w:gridCol w:w="1941"/>
        <w:gridCol w:w="2068"/>
      </w:tblGrid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5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Значени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Значен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1 </w:t>
      </w:r>
    </w:p>
    <w:p>
      <w:pPr>
        <w:pStyle w:val="Headertext"/>
        <w:jc w:val="center"/>
        <w:rPr/>
      </w:pPr>
      <w:r>
        <w:rPr/>
        <w:t>Сведения таблицы корректировочного счета-фактуры (ТаблКСчФ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 товаре (работе, услуге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Тов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М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4C2MJ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Реквизиты строки Всего увеличение (сумма строк (В) по графам 5, 8 и 9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сегоУве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782N0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br/>
              <w:t xml:space="preserve">Обязателен при отсутствии ВсегоУм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Реквизиты строки Всего уменьшение (сумма строк (Г) по графам 5, 8 и 9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сегоУм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7Q2N3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br/>
              <w:t xml:space="preserve">Обязателен при отсутствии ВсегоУвел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2 </w:t>
      </w:r>
    </w:p>
    <w:p>
      <w:pPr>
        <w:pStyle w:val="Headertext"/>
        <w:jc w:val="center"/>
        <w:rPr/>
      </w:pPr>
      <w:r>
        <w:rPr/>
        <w:t>Сведения о товаре (работе, услуге) (СведТов)</w:t>
      </w:r>
    </w:p>
    <w:tbl>
      <w:tblPr>
        <w:tblW w:w="112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2138"/>
        <w:gridCol w:w="1286"/>
        <w:gridCol w:w="1286"/>
        <w:gridCol w:w="1941"/>
        <w:gridCol w:w="2402"/>
      </w:tblGrid>
      <w:tr>
        <w:trPr/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 строки таблицы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Стр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6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аименование товара (описание выполненных работ, оказанных услуг), имущественного права (Графа 1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Тов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од единицы измерения, до изменения (Графа 2, строка А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КЕИ_ТовД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3-4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К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ОКЕИТип&gt;</w:t>
              <w:br/>
              <w:t xml:space="preserve">Код по Общероссийскому классификатору единиц измерения 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од единицы измерения, после изменения (Графа 2, строка Б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КЕИ_ТовПосле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3-4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К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ОКЕИТип&gt;</w:t>
              <w:br/>
              <w:t xml:space="preserve">Код по Общероссийскому классификатору единиц измерения 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оличество (объем), до изменения (Графа 3, строка А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лТовД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26.11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оличество (объем), после изменения (Графа 3, строка Б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лТовПосле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26.11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Цена (тариф) за единицу измерения, до изменения (Графа 4, строка А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ЦенаТовД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26.11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Цена (тариф) за единицу измерения, после изменения (Графа 4, строка Б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ЦенаТовПосле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26.11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алоговая ставка, до изменения (Графа 7, строка А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лСтД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7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нимает значение: 0% | 10% | 18% | 10/110 | 18/118 | без НДС 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алоговая ставка, после изменения (Графа 7, строка Б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лСтПосле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7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нимает значение: 0% | 10% | 18% | 10/110 | 18/118 | без НДС 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товаров (работ, услуг), имущественных прав без налога - всего (Графа 5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БезНД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тоим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3M2ME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В том числе сумма акциза, до изменения (Графа 6, строка А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кцизД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умАкциз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482MH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В том числе сумма акциза, после изменения (Графа 6, строка Б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кцизПосле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умАкциз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482MH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В том числе сумма акциза, увеличение (уменьшение) (Графа 6, строки В, Г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кцизРазн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РазнСумНал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762MV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налога, до изменения (Графа 8, строка А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НалД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умНДС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4Q2MK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налога, после изменения (Графа 8, строка Б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НалПосле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умНДС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4Q2MK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налога, увеличение (уменьшение) (Графа 8, строки В, Г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НалРазн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РазнСумНал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762MV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товаров (работ, услуг), имущественных прав с налогом - всего (Графа 9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УчНа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тоим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3M2ME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формационное поле строки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фПолСтр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М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4U2MM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3 </w:t>
      </w:r>
    </w:p>
    <w:p>
      <w:pPr>
        <w:pStyle w:val="Headertext"/>
        <w:jc w:val="center"/>
        <w:rPr/>
      </w:pPr>
      <w:r>
        <w:rPr/>
        <w:t>Информационное поле строки (ИнфПолСтр)</w:t>
      </w:r>
    </w:p>
    <w:tbl>
      <w:tblPr>
        <w:tblW w:w="103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1812"/>
        <w:gridCol w:w="1286"/>
        <w:gridCol w:w="1286"/>
        <w:gridCol w:w="1941"/>
        <w:gridCol w:w="2068"/>
      </w:tblGrid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5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Значени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Значен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4 </w:t>
      </w:r>
    </w:p>
    <w:p>
      <w:pPr>
        <w:pStyle w:val="Headertext"/>
        <w:jc w:val="center"/>
        <w:rPr/>
      </w:pPr>
      <w:r>
        <w:rPr/>
        <w:t>Реквизиты строки Всего увеличение (сумма строк (В) по графам 5, 8 и 9) (ВсегоУвел)</w:t>
      </w:r>
    </w:p>
    <w:tbl>
      <w:tblPr>
        <w:tblW w:w="112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2431"/>
        <w:gridCol w:w="1286"/>
        <w:gridCol w:w="1286"/>
        <w:gridCol w:w="1941"/>
        <w:gridCol w:w="2068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Всего увеличение, Стоимость товаров (работ, услуг), имущественных прав без налога - всего (строка Всего увеличение/Графа 5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БезНДСВсег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бязателен, кроме случае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2322254/XA00M7E2ML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4 Порядка заполнения счета-фактуры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Всего увеличение, Стоимость товаров (работ, услуг), имущественных прав с налогом - всего (строка Всего увеличение/Графа 9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УчНалВсег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Всего увеличение, Сумма налога (строка Всего увеличение/Графа 8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На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умНДС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4Q2MK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5 </w:t>
      </w:r>
    </w:p>
    <w:p>
      <w:pPr>
        <w:pStyle w:val="Headertext"/>
        <w:jc w:val="center"/>
        <w:rPr/>
      </w:pPr>
      <w:r>
        <w:rPr/>
        <w:t>Реквизиты строки Всего уменьшение (сумма строк (Г) по графам 5, 8 и 9) (ВсегоУм)</w:t>
      </w:r>
    </w:p>
    <w:tbl>
      <w:tblPr>
        <w:tblW w:w="113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2431"/>
        <w:gridCol w:w="1286"/>
        <w:gridCol w:w="1286"/>
        <w:gridCol w:w="1941"/>
        <w:gridCol w:w="2068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Всего уменьшение, Стоимость товаров (работ, услуг), имущественных прав без налога - всего (строка Всего уменьшение/Графа 5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БезНДСВсег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бязателен, кроме случае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2322254/XA00M7E2ML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4 Порядка заполнения счета-фактуры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Всего уменьшение, Стоимость товаров (работ, услуг), имущественных прав, с налогом - всего (строка Всего уменьшение/Графа 9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УчНалВсег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Всего уменьшение, Сумма налога (строка Всего уменьшение/Графа 8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На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умНДСТип&gt;.</w:t>
              <w:br/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4Q2MK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6 </w:t>
      </w:r>
    </w:p>
    <w:p>
      <w:pPr>
        <w:pStyle w:val="Headertext"/>
        <w:jc w:val="center"/>
        <w:rPr/>
      </w:pPr>
      <w:r>
        <w:rPr/>
        <w:t>Сведения о лице, подписывающем документ в электронной форме (Подписант)</w:t>
      </w:r>
    </w:p>
    <w:tbl>
      <w:tblPr>
        <w:tblW w:w="105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1812"/>
        <w:gridCol w:w="1286"/>
        <w:gridCol w:w="1286"/>
        <w:gridCol w:w="1941"/>
        <w:gridCol w:w="2068"/>
      </w:tblGrid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дивидуальный предприниматель</w:t>
              <w:br/>
              <w:br/>
              <w:t>|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2K2M9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рганизация 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ЮЛ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362MC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7 </w:t>
      </w:r>
    </w:p>
    <w:p>
      <w:pPr>
        <w:pStyle w:val="Headertext"/>
        <w:jc w:val="center"/>
        <w:rPr/>
      </w:pPr>
      <w:r>
        <w:rPr/>
        <w:t>Индивидуальный предприниматель (ИП)</w:t>
      </w:r>
    </w:p>
    <w:tbl>
      <w:tblPr>
        <w:tblW w:w="105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812"/>
        <w:gridCol w:w="1286"/>
        <w:gridCol w:w="1286"/>
        <w:gridCol w:w="1941"/>
        <w:gridCol w:w="2068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 индивидуального предпринимателя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Ф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Реквизиты свидетельства о государственной регистрации ИП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ГосРегИ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0-1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И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ФИО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742MU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3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8 </w:t>
      </w:r>
    </w:p>
    <w:p>
      <w:pPr>
        <w:pStyle w:val="Headertext"/>
        <w:jc w:val="center"/>
        <w:rPr/>
      </w:pPr>
      <w:r>
        <w:rPr/>
        <w:t>Организация (ЮЛ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 организации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олжность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олжн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0-128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И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ФИО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742MU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3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9 </w:t>
      </w:r>
    </w:p>
    <w:p>
      <w:pPr>
        <w:pStyle w:val="Headertext"/>
        <w:jc w:val="center"/>
        <w:rPr/>
      </w:pPr>
      <w:r>
        <w:rPr/>
        <w:t>Сведения об адресе (АдресТип)</w:t>
      </w:r>
    </w:p>
    <w:tbl>
      <w:tblPr>
        <w:tblW w:w="105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0"/>
        <w:gridCol w:w="1812"/>
        <w:gridCol w:w="1286"/>
        <w:gridCol w:w="1286"/>
        <w:gridCol w:w="1941"/>
        <w:gridCol w:w="2068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Адрес местонахождения в Российской Федерации</w:t>
              <w:br/>
              <w:br/>
              <w:t>|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дрР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АдрРФ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4S2ML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дрес местонахождения за пределами Российской Федерации 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дрИно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АдрИно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4A2MI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0 </w:t>
      </w:r>
    </w:p>
    <w:p>
      <w:pPr>
        <w:pStyle w:val="Headertext"/>
        <w:jc w:val="center"/>
        <w:rPr/>
      </w:pPr>
      <w:r>
        <w:rPr/>
        <w:t>Адрес за пределами Российской Федерации (АдрИноТип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 страны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Стр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дрес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дрТекс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55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1 </w:t>
      </w:r>
    </w:p>
    <w:p>
      <w:pPr>
        <w:pStyle w:val="Headertext"/>
        <w:jc w:val="center"/>
        <w:rPr/>
      </w:pPr>
      <w:r>
        <w:rPr/>
        <w:t>Адрес в Российской Федерации (АдрРФТип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декс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дек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6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 регион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Регион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СРФТип&gt;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Район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Район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5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Город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Горо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5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селенный пункт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селПунк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5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Улиц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Улиц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5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ом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ом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рпус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рпу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вартир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вар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2 </w:t>
      </w:r>
    </w:p>
    <w:p>
      <w:pPr>
        <w:pStyle w:val="Headertext"/>
        <w:jc w:val="center"/>
        <w:rPr/>
      </w:pPr>
      <w:r>
        <w:rPr/>
        <w:t>Сумма налога: увеличение или уменьшение (РазнСумНалТип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- увеличение (Строка В)</w:t>
              <w:br/>
              <w:br/>
              <w:t>|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Уве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- уменьшение (Строка Г)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Ум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3 </w:t>
      </w:r>
    </w:p>
    <w:p>
      <w:pPr>
        <w:pStyle w:val="Headertext"/>
        <w:jc w:val="center"/>
        <w:rPr/>
      </w:pPr>
      <w:r>
        <w:rPr/>
        <w:t>Сведения о продавце (покупателе) (СвПродПокТип)</w:t>
      </w:r>
    </w:p>
    <w:tbl>
      <w:tblPr>
        <w:tblW w:w="109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6"/>
        <w:gridCol w:w="1812"/>
        <w:gridCol w:w="1286"/>
        <w:gridCol w:w="1286"/>
        <w:gridCol w:w="1941"/>
        <w:gridCol w:w="2068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ционные сведения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Св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8A2N5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дрес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дре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Адрес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3O2MF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4 </w:t>
      </w:r>
    </w:p>
    <w:p>
      <w:pPr>
        <w:pStyle w:val="Headertext"/>
        <w:jc w:val="center"/>
        <w:rPr/>
      </w:pPr>
      <w:r>
        <w:rPr/>
        <w:t>Идентификационные сведения (ИдСв)</w:t>
      </w:r>
    </w:p>
    <w:tbl>
      <w:tblPr>
        <w:tblW w:w="105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0"/>
        <w:gridCol w:w="1812"/>
        <w:gridCol w:w="1286"/>
        <w:gridCol w:w="1286"/>
        <w:gridCol w:w="1941"/>
        <w:gridCol w:w="2068"/>
      </w:tblGrid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б организации</w:t>
              <w:br/>
              <w:br/>
              <w:t>|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8S2N8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б индивидуальном предпринимателе 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ФЛ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342MB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5 </w:t>
      </w:r>
    </w:p>
    <w:p>
      <w:pPr>
        <w:pStyle w:val="Headertext"/>
        <w:jc w:val="center"/>
        <w:rPr/>
      </w:pPr>
      <w:r>
        <w:rPr/>
        <w:t>Сведения об организации (СвЮЛ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еновани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Орг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ЮЛТип&gt;</w:t>
              <w:br/>
              <w:t xml:space="preserve">Обязателен для лиц, состоящих на учете в налоговых органах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9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ППТип&gt;</w:t>
              <w:br/>
              <w:t xml:space="preserve">Обязателен для лиц, состоящих на учете в налоговых органах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6 </w:t>
      </w:r>
    </w:p>
    <w:p>
      <w:pPr>
        <w:pStyle w:val="Headertext"/>
        <w:jc w:val="center"/>
        <w:rPr/>
      </w:pPr>
      <w:r>
        <w:rPr/>
        <w:t>Сведения об индивидуальном предпринимателе (СвФЛ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Ф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ФЛТип&gt;</w:t>
              <w:br/>
              <w:t xml:space="preserve">Обязателен для лиц, состоящих на учете в налоговых органах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ИОИ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ФИО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742MU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3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7 </w:t>
      </w:r>
    </w:p>
    <w:p>
      <w:pPr>
        <w:pStyle w:val="Headertext"/>
        <w:jc w:val="center"/>
        <w:rPr/>
      </w:pPr>
      <w:r>
        <w:rPr/>
        <w:t>Стоимость товаров (работ, услуг), имущественных прав (СтоимТип)</w:t>
      </w:r>
    </w:p>
    <w:tbl>
      <w:tblPr>
        <w:tblW w:w="105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2070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до изменения (Строка 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оимДоИзм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после изменения (Строка Б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оимПослеИзм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- увеличение (Строка В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оимУве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бязателен при отсутствии СумСтоимУм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- уменьшение (Строка Г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оимУм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бязателен при отсутствии СумСтоимУвел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8 </w:t>
      </w:r>
    </w:p>
    <w:p>
      <w:pPr>
        <w:pStyle w:val="Headertext"/>
        <w:jc w:val="center"/>
        <w:rPr/>
      </w:pPr>
      <w:r>
        <w:rPr/>
        <w:t>Сумма акциза (СумАкцизТип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акциза</w:t>
              <w:br/>
              <w:br/>
              <w:t>|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Акциз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Без акциза 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БезАкциз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нимает значение: без акциза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9 </w:t>
      </w:r>
    </w:p>
    <w:p>
      <w:pPr>
        <w:pStyle w:val="Headertext"/>
        <w:jc w:val="center"/>
        <w:rPr/>
      </w:pPr>
      <w:r>
        <w:rPr/>
        <w:t>Сумма НДС (СумНДСТип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НДС</w:t>
              <w:br/>
              <w:br/>
              <w:t>|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НД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Без НДС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БезНД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7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нимает значение: без НДС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30 </w:t>
      </w:r>
    </w:p>
    <w:p>
      <w:pPr>
        <w:pStyle w:val="Headertext"/>
        <w:jc w:val="center"/>
        <w:rPr/>
      </w:pPr>
      <w:r>
        <w:rPr/>
        <w:t>Фамилия, имя, отчество физического лица (ФИОТип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T(1-6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мя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мя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T(1-6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тчество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тчеств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T(1-6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ложение № 3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ТВЕРЖДЕ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приказом ФНС России</w:t>
        <w:br/>
        <w:t>от 4 марта 2015 года № ММВ-7-6/93@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 3. </w:t>
      </w:r>
      <w:r>
        <w:rPr>
          <w:rStyle w:val="Docsupplementname"/>
          <w:rFonts w:cs="Georgia" w:ascii="Georgia" w:hAnsi="Georgia"/>
        </w:rPr>
        <w:t>Формат журнала учета полученных и выставленных счетов-фактур, применяемых при расчетах по налогу на добавленную стоимость, в электронной форме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. </w:t>
      </w:r>
      <w:r>
        <w:rPr>
          <w:rStyle w:val="Docuntypedname"/>
          <w:rFonts w:cs="Helvetica" w:ascii="Helvetica" w:hAnsi="Helvetica"/>
          <w:sz w:val="27"/>
          <w:szCs w:val="27"/>
        </w:rPr>
        <w:t>Общие сведения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Настоящий документ описывает требования к XML файлам (далее - файлам обмена) передачи сведений журнала учета полученных и выставленных счетов-фактур, применяемых при расчетах по налогу на добавленную стоимость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902322254/XA00MA42N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которого утверждена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90232225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6.12.2011 № 1137 "О формах и правилах заполнения (ведения) документов, применяемых при расчетах по налогу на добавленную стоимость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с учетом требовани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0879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ого закона от 21.07.2014 № 238-ФЗ "О внесении изменений в главу 21 части второй Налогового кодекса Российской Федерации и статью 12 Федерального закона "О внесении изменений в отдельные законодательные акты Российской Федерации в части противодействия незаконным финансовым операциям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rPr/>
      </w:pPr>
      <w:r>
        <w:rPr>
          <w:rFonts w:cs="Georgia" w:ascii="Georgia" w:hAnsi="Georgia"/>
        </w:rPr>
        <w:t xml:space="preserve">2. Настоящий формат (версия 5.02) разработан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901765862/XA00MEM2NV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9 статьи 169 Налогового кодекса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Описание файла обмена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</w:t>
      </w:r>
      <w:r>
        <w:rPr>
          <w:rFonts w:cs="Georgia" w:ascii="Georgia" w:hAnsi="Georgia"/>
          <w:b/>
          <w:bCs/>
        </w:rPr>
        <w:t xml:space="preserve">Имя файла обмена </w:t>
      </w:r>
      <w:r>
        <w:rPr>
          <w:rFonts w:cs="Georgia" w:ascii="Georgia" w:hAnsi="Georgia"/>
        </w:rPr>
        <w:t>должно иметь следующий вид: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KND_O_P_N1_GGGGMMDD_N2, где:</w:t>
        <w:br/>
        <w:br/>
        <w:t>KND - префикс, принимающий значение 1115104 в соответствии с Классификатором налоговой документации ФНС России (1115104 - Журнал учета полученных и выставленных счетов-фактур, применяемых при расчетах по налогу на добавленную стоимость);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O - идентификатор отправителя - имеет вид:</w:t>
        <w:br/>
        <w:br/>
        <w:t>для организаций - девятнадцатиразрядный код (ИНН и КПП организации);</w:t>
        <w:br/>
        <w:br/>
        <w:t>для физических лиц - двенадцатиразрядный код (ИНН физического лица);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P - идентификатор получателя - налогового органа, для которого предназначен файл, четырехразрядный код налогового органа в соответствии с СОНО;</w:t>
        <w:br/>
        <w:br/>
        <w:t>GGGGMMDD - дата формирования файла;</w:t>
        <w:br/>
        <w:br/>
        <w:t>GGGGMMDD - дата формирования файла;</w:t>
        <w:br/>
        <w:br/>
        <w:t>N1, N2 - идентификационные номера файла (GUID).</w:t>
        <w:br/>
        <w:br/>
        <w:t>Если документ состоит из нескольких файлов, N1 одинаковый для всех файлов одного документа, N2 уникален для каждого файла независимо от принадлежности к документу.</w:t>
        <w:br/>
        <w:br/>
        <w:t>Расширение имени файла - xml. Расширение имени файла может указываться как строчными, так и прописными буквами.</w:t>
        <w:br/>
        <w:br/>
      </w:r>
      <w:r>
        <w:rPr>
          <w:rFonts w:cs="Georgia" w:ascii="Georgia" w:hAnsi="Georgia"/>
          <w:b/>
          <w:bCs/>
          <w:i/>
          <w:iCs/>
        </w:rPr>
        <w:t>Параметры первой строки файла обмена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Первая строка XML файла должна иметь следующий вид:</w:t>
        <w:br/>
        <w:br/>
        <w:t>&lt;?xml version="1.0" encoding ="windows-1251"?&gt;</w:t>
        <w:br/>
        <w:br/>
      </w:r>
      <w:r>
        <w:rPr>
          <w:rFonts w:cs="Georgia" w:ascii="Georgia" w:hAnsi="Georgia"/>
          <w:b/>
          <w:bCs/>
        </w:rPr>
        <w:t xml:space="preserve">Имя файла, содержащего схему файла обмена 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Имя файла, содержащего XSD схему файла обмена, должно иметь следующий вид:</w:t>
        <w:br/>
        <w:br/>
        <w:t>ON_GUCHSFAKT_1.910.01.05.02_xx, где xx - номер версии схемы.</w:t>
        <w:br/>
        <w:br/>
        <w:t>Расширение имени файла - xsd.</w:t>
      </w:r>
    </w:p>
    <w:p>
      <w:pPr>
        <w:pStyle w:val="Normal"/>
        <w:spacing w:before="0" w:after="223"/>
        <w:rPr/>
      </w:pPr>
      <w:r>
        <w:rPr>
          <w:rFonts w:cs="Georgia" w:ascii="Georgia" w:hAnsi="Georgia"/>
        </w:rPr>
        <w:t xml:space="preserve">4. </w:t>
      </w:r>
      <w:r>
        <w:rPr>
          <w:rFonts w:cs="Georgia" w:ascii="Georgia" w:hAnsi="Georgia"/>
          <w:i/>
          <w:iCs/>
        </w:rPr>
        <w:t>Логическая модель файла обмена</w:t>
      </w:r>
      <w:r>
        <w:rPr>
          <w:rFonts w:cs="Georgia" w:ascii="Georgia" w:hAnsi="Georgia"/>
        </w:rPr>
        <w:t xml:space="preserve"> представлена в виде диаграммы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61156/XA00M862N3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таблицах 4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-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61156/XA00ME82NU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4.19 настоящего Формат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  <w:br/>
        <w:br/>
        <w:t>Для каждого структурного элемента логической модели файла обмена приводятся следующие сведения:</w:t>
        <w:br/>
        <w:br/>
      </w:r>
      <w:r>
        <w:rPr>
          <w:rFonts w:cs="Georgia" w:ascii="Georgia" w:hAnsi="Georgia"/>
          <w:i/>
          <w:iCs/>
        </w:rPr>
        <w:t>Наименование элемента</w:t>
      </w:r>
      <w:r>
        <w:rPr>
          <w:rFonts w:cs="Georgia" w:ascii="Georgia" w:hAnsi="Georgia"/>
        </w:rPr>
        <w:t>. Приводится полное наименование элемента.</w:t>
        <w:br/>
        <w:br/>
      </w:r>
      <w:r>
        <w:rPr>
          <w:rFonts w:cs="Georgia" w:ascii="Georgia" w:hAnsi="Georgia"/>
          <w:i/>
          <w:iCs/>
        </w:rPr>
        <w:t>Сокращенное наименование элемента</w:t>
      </w:r>
      <w:r>
        <w:rPr>
          <w:rFonts w:cs="Georgia" w:ascii="Georgia" w:hAnsi="Georgia"/>
        </w:rPr>
        <w:t>. Приводится сокращенное наименование элемента. Синтаксис сокращенного наименования должен удовлетворять спецификации XML.</w:t>
        <w:br/>
        <w:br/>
      </w:r>
      <w:r>
        <w:rPr>
          <w:rFonts w:cs="Georgia" w:ascii="Georgia" w:hAnsi="Georgia"/>
          <w:i/>
          <w:iCs/>
        </w:rPr>
        <w:t>Признак типа элемента</w:t>
      </w:r>
      <w:r>
        <w:rPr>
          <w:rFonts w:cs="Georgia" w:ascii="Georgia" w:hAnsi="Georgia"/>
        </w:rPr>
        <w:t>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  <w:br/>
        <w:br/>
      </w:r>
      <w:r>
        <w:rPr>
          <w:rFonts w:cs="Georgia" w:ascii="Georgia" w:hAnsi="Georgia"/>
          <w:i/>
          <w:iCs/>
        </w:rPr>
        <w:t>Формат значения элемента</w:t>
      </w:r>
      <w:r>
        <w:rPr>
          <w:rFonts w:cs="Georgia" w:ascii="Georgia" w:hAnsi="Georgia"/>
        </w:rPr>
        <w:t>. Формат значения элемента представляется следующими условными обозначениями: T - символьная строка; N - числовое значение (целое или дробное).</w:t>
        <w:br/>
        <w:br/>
        <w:t>Формат символьной строки указывается в виде T(n-к) или T(=к), где n - минимальное количество знаков, к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к). В случае, если максимальное количество знаков неограниченно, формат имеет вид T(n-).</w:t>
        <w:br/>
        <w:br/>
        <w:t>Формат числового значения указывается в виде N(m.к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  <w:br/>
        <w:b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  <w:br/>
        <w:br/>
      </w:r>
      <w:r>
        <w:rPr>
          <w:rFonts w:cs="Georgia" w:ascii="Georgia" w:hAnsi="Georgia"/>
          <w:i/>
          <w:iCs/>
        </w:rPr>
        <w:t>Признак обязательности элемента</w:t>
      </w:r>
      <w:r>
        <w:rPr>
          <w:rFonts w:cs="Georgia" w:ascii="Georgia" w:hAnsi="Georgia"/>
        </w:rPr>
        <w:t xml:space="preserve">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  <w:br/>
        <w:b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  <w:br/>
        <w:br/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  <w:br/>
        <w:br/>
        <w:t>XSD схема файла обмена в электронной форме приводится отдельным файлом и размещается на сайте Федеральной налоговой службы.</w:t>
      </w:r>
    </w:p>
    <w:p>
      <w:pPr>
        <w:pStyle w:val="Topleveltext"/>
        <w:jc w:val="center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657850" cy="9839325"/>
            <wp:effectExtent l="0" t="0" r="0" b="0"/>
            <wp:docPr id="7" name="266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661813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исунок 1. Диаграмма структуры файла обмена </w:t>
      </w:r>
    </w:p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 </w:t>
      </w:r>
    </w:p>
    <w:p>
      <w:pPr>
        <w:pStyle w:val="Headertext"/>
        <w:jc w:val="center"/>
        <w:rPr/>
      </w:pPr>
      <w:r>
        <w:rPr/>
        <w:t>Файл обмена (Файл)</w:t>
      </w:r>
    </w:p>
    <w:tbl>
      <w:tblPr>
        <w:tblW w:w="10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1812"/>
        <w:gridCol w:w="1286"/>
        <w:gridCol w:w="1286"/>
        <w:gridCol w:w="1941"/>
        <w:gridCol w:w="2211"/>
      </w:tblGrid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файл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Фай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ия передающей программы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Прог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4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ия форма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Форм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5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нимает значение: 5.02 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исходного файла, содержащего Журнал учета полученных и выставленных счетов-фактур в полном объем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ФайлИсх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одержит (повторяет) идентификатор исходного файла (без расширения)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первого файла, полученного в результате деления исходного файл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ФайлПерв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одержит (повторяет) идентификатор первого файла, полученного в результате деления исходного файла или повторяет имя сформированного файла (при передаче одним файлом, без деления)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личество файлов, полученных в результате деления исходного файл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лФай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5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 передаче одним файлом (без деления на файлы) указывается 1 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 текущего файл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Фай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5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Указывается номер текущего файла, полученного в результате деления. При передаче одним файлом (без деления) указывается 1 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Журнал учета полученных и выставленных счетов-фактур, применяемых при расчетах по налогу на добавленную стоимость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окумен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8O2N6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 </w:t>
      </w:r>
    </w:p>
    <w:p>
      <w:pPr>
        <w:pStyle w:val="Headertext"/>
        <w:jc w:val="center"/>
        <w:rPr/>
      </w:pPr>
      <w:r>
        <w:rPr/>
        <w:t>Журнал учета полученных и выставленных счетов-фактур, применяемых при расчетах по налогу на добавленную стоимость (Документ)</w:t>
      </w:r>
    </w:p>
    <w:tbl>
      <w:tblPr>
        <w:tblW w:w="10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8"/>
        <w:gridCol w:w="1812"/>
        <w:gridCol w:w="1286"/>
        <w:gridCol w:w="1286"/>
        <w:gridCol w:w="1941"/>
        <w:gridCol w:w="2073"/>
      </w:tblGrid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 формы по КНД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Н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7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НДТип&gt;.</w:t>
              <w:br/>
              <w:t>Принимает значение: 1115104</w:t>
              <w:br/>
              <w:t>Код по Классификатору налоговой документации.</w:t>
              <w:br/>
              <w:br/>
              <w:t>1115104 - Журнал учета</w:t>
              <w:br/>
              <w:t xml:space="preserve">полученных и выставленных счетов-фактур, применяемых при расчетах по налогу на добавленную стоимость 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За квартал 20 года - налоговый период (код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ерио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Принимает значение: 21 | 22 | 23 | 24 | 51 | 54 | 55 | 56</w:t>
              <w:br/>
              <w:t>Код по Справочнику кодов, определяющих налоговый (отчетный) период (СКНП).</w:t>
              <w:br/>
              <w:t>21 - 1 квартал;</w:t>
              <w:br/>
              <w:t>22 - 2 квартал;</w:t>
              <w:br/>
              <w:t>23 - 3 квартал;</w:t>
              <w:br/>
              <w:t>24 - 4 квартал;</w:t>
              <w:br/>
              <w:t>51 - 1 квартал при реорганизации (ликвидации) организации;</w:t>
              <w:br/>
              <w:t>54 - 2 квартал при реорганизации (ликвидации) организации;</w:t>
              <w:br/>
              <w:t>55 - 3 квартал при реорганизации (ликвидации) организации;</w:t>
              <w:br/>
              <w:t xml:space="preserve">56 - 4 квартал при реорганизации (ликвидации) организации 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За квартал 20__ года - год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тчетГо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xs:gYear&gt;</w:t>
              <w:br/>
              <w:t xml:space="preserve">Год в формате ГГГГ 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налогоплательщик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Н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9A2N9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Части 1 Выставленные счета-фактуры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Ч1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М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B02NI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Части 2 Полученные счета-фактуры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Ч2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М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DO2NS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лице, подписывающем документ в электронной форм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одписан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G02O8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3 </w:t>
      </w:r>
    </w:p>
    <w:p>
      <w:pPr>
        <w:pStyle w:val="Headertext"/>
        <w:jc w:val="center"/>
        <w:rPr/>
      </w:pPr>
      <w:r>
        <w:rPr/>
        <w:t>Сведения о налогоплательщике (СвНП)</w:t>
      </w:r>
    </w:p>
    <w:tbl>
      <w:tblPr>
        <w:tblW w:w="105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0"/>
        <w:gridCol w:w="1812"/>
        <w:gridCol w:w="1286"/>
        <w:gridCol w:w="1286"/>
        <w:gridCol w:w="1941"/>
        <w:gridCol w:w="2068"/>
      </w:tblGrid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б организации</w:t>
              <w:br/>
              <w:br/>
              <w:t>|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9S2NC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б индивидуальном предпринимателе 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ИП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AE2NF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4 </w:t>
      </w:r>
    </w:p>
    <w:p>
      <w:pPr>
        <w:pStyle w:val="Headertext"/>
        <w:jc w:val="center"/>
        <w:rPr/>
      </w:pPr>
      <w:r>
        <w:rPr/>
        <w:t>Сведения об организации (СведЮЛ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еновани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Орг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 организации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9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5 </w:t>
      </w:r>
    </w:p>
    <w:p>
      <w:pPr>
        <w:pStyle w:val="Headertext"/>
        <w:jc w:val="center"/>
        <w:rPr/>
      </w:pPr>
      <w:r>
        <w:rPr/>
        <w:t>Сведения об индивидуальном предпринимателе (СведИП)</w:t>
      </w:r>
    </w:p>
    <w:tbl>
      <w:tblPr>
        <w:tblW w:w="105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812"/>
        <w:gridCol w:w="1286"/>
        <w:gridCol w:w="1286"/>
        <w:gridCol w:w="1941"/>
        <w:gridCol w:w="2068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Ф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Реквизиты свидетельства о государственной регистрации индивидуального предпринимателя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ГосРегИ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ИОИ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ФИОТип&gt;.</w:t>
              <w:br/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E82NU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6 </w:t>
      </w:r>
    </w:p>
    <w:p>
      <w:pPr>
        <w:pStyle w:val="Headertext"/>
        <w:jc w:val="center"/>
        <w:rPr/>
      </w:pPr>
      <w:r>
        <w:rPr/>
        <w:t>Сведения Части 1 Выставленные счета-фактуры (СвЧ1)</w:t>
      </w:r>
    </w:p>
    <w:tbl>
      <w:tblPr>
        <w:tblW w:w="117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2285"/>
        <w:gridCol w:w="1286"/>
        <w:gridCol w:w="1286"/>
        <w:gridCol w:w="1941"/>
        <w:gridCol w:w="2525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по порядку (Графа 1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П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ПП &gt;= 1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выставления (Графа 2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Выст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</w:t>
              <w:br/>
              <w:t xml:space="preserve">Дата в формате ДД.ММ.ГГГГ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счета-фактуры (Графа 4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счета-фактуры (Графа 4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</w:t>
              <w:br/>
              <w:t xml:space="preserve">Дата в формате ДД.ММ.ГГГГ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исправления счета-фактуры (Графа 5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Испр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ИспрСчФ &gt;= 1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исправления счета-фактуры (Графа 5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Испр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</w:t>
              <w:br/>
              <w:t xml:space="preserve">Дата в формате ДД.ММ.ГГГГ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корректировочного счета-фактуры (Графа 6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корректировочного счета-фактуры (Графа 6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</w:t>
              <w:br/>
              <w:t xml:space="preserve">Дата в формате ДД.ММ.ГГГГ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исправления корректировочного счета-фактуры (Графа 7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Испр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ИспрКСчФ &gt;= 1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исправления корректировочного счета-фактуры (Графа 7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Испр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</w:t>
              <w:br/>
              <w:t xml:space="preserve">Дата в формате ДД.ММ.ГГГГ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аименование покупателя (Графа 8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Пок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Н покупателя - организации (Графа 9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ЮЛТип&gt;</w:t>
              <w:br/>
              <w:t xml:space="preserve">Обязателен для налогоплательщиков НДС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ПП покупателя (Графа 9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9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ППТип&gt;</w:t>
              <w:br/>
              <w:t xml:space="preserve">Обязателен для налогоплательщиков НДС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Н покупателя - индивидуального предпринимателя (Графа 9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Ф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ФЛТип&gt;</w:t>
              <w:br/>
              <w:t xml:space="preserve">Обязателен для налогоплательщиков НДС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од валюты (Графа 13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ОКВ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К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ОКВТип&gt;</w:t>
              <w:br/>
              <w:t xml:space="preserve">Код по Общероссийскому классификатору валют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товаров (работ, услуг), имущественных прав по счету-фактуре - всего (Графа 14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УчНалВсег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од вида операции (Графа 3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ВидОпер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М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2331640/XA00LVA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 вида операции по налогу на добавленную стоимос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глас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233164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у ФНС России от 14.02.2012 № ММВ-7-3/83@ "Об утверждении кодов видов операций по налогу на добавленную стоимость, необходимых для ведения журнала учета полученных и выставленных счетов-фактур"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 посреднической деятельности, указываемые комиссионером (агентом), экспедитором, застройщиком (Графы 10, 11, 12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Посредн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C22NJ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В том числе, сумма НДС по счету-фактуре (Графа 15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тчСумНД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умНДС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DM2NR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Разница стоимости с учетом НДС по корректировочному счету-фактуре (Графы 16, 17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РазнСтоим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Разн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7M2N8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Разница НДС по корректировочному счету-фактуре (Графы 18, 19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РазнНДС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РазнНДС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D42NO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7 </w:t>
      </w:r>
    </w:p>
    <w:p>
      <w:pPr>
        <w:pStyle w:val="Headertext"/>
        <w:jc w:val="center"/>
        <w:rPr/>
      </w:pPr>
      <w:r>
        <w:rPr/>
        <w:t>Сведения о посреднической деятельности, указываемые комиссионером (агентом), экспедитором, застройщиком (Графы 10, 11, 12) (СвПосредн)</w:t>
      </w:r>
    </w:p>
    <w:tbl>
      <w:tblPr>
        <w:tblW w:w="105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812"/>
        <w:gridCol w:w="1286"/>
        <w:gridCol w:w="1286"/>
        <w:gridCol w:w="1941"/>
        <w:gridCol w:w="2068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посредника-организации</w:t>
              <w:br/>
              <w:br/>
              <w:t>|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CK2NM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посредника - индивидуального предпринимателя 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ИП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D62NP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8 </w:t>
      </w:r>
    </w:p>
    <w:p>
      <w:pPr>
        <w:pStyle w:val="Headertext"/>
        <w:jc w:val="center"/>
        <w:rPr/>
      </w:pPr>
      <w:r>
        <w:rPr/>
        <w:t>Сведения посредника-организации (СведЮЛ)</w:t>
      </w:r>
    </w:p>
    <w:tbl>
      <w:tblPr>
        <w:tblW w:w="10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991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аименование (Графа 10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Орг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Н организации (Графа 11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ПП (Графа 11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9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счета-фактуры, полученного от продавца (из графы 4 части 2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СчФпро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56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счета-фактуры, полученного от продавца (из графы 4 части 2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СчФпро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</w:t>
              <w:br/>
              <w:t xml:space="preserve">Дата в формате ДД.ММ.ГГГГ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9 </w:t>
      </w:r>
    </w:p>
    <w:p>
      <w:pPr>
        <w:pStyle w:val="Headertext"/>
        <w:jc w:val="center"/>
        <w:rPr/>
      </w:pPr>
      <w:r>
        <w:rPr/>
        <w:t>Сведения посредника - индивидуального предпринимателя (СведИП)</w:t>
      </w:r>
    </w:p>
    <w:tbl>
      <w:tblPr>
        <w:tblW w:w="10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991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Н (Графа 11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Ф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счета-фактуры, полученного от продавца (из графы 4 части 2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СчФпро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56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счета-фактуры, полученного от продавца (из графы 4 части 2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СчФпро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</w:t>
              <w:br/>
              <w:br/>
              <w:t xml:space="preserve">Дата в формате ДД.ММ.ГГГГ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Фамилия, имя, отчество (Графа 10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ИОИ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ФИОТип&gt;.</w:t>
              <w:br/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E82NU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0 </w:t>
      </w:r>
    </w:p>
    <w:p>
      <w:pPr>
        <w:pStyle w:val="Headertext"/>
        <w:jc w:val="center"/>
        <w:rPr/>
      </w:pPr>
      <w:r>
        <w:rPr/>
        <w:t>Сведения Части 2 Полученные счета-фактуры (СвЧ2)</w:t>
      </w:r>
    </w:p>
    <w:tbl>
      <w:tblPr>
        <w:tblW w:w="117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2285"/>
        <w:gridCol w:w="1286"/>
        <w:gridCol w:w="1286"/>
        <w:gridCol w:w="1941"/>
        <w:gridCol w:w="2525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по порядку (Графа 1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П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ПП &gt;= 1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получения (Графа 2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Пол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</w:t>
              <w:br/>
              <w:t xml:space="preserve">Дата в формате ДД.ММ.ГГГГ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счета-фактуры (Графа 4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счета-фактуры (Графа 4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</w:t>
              <w:br/>
              <w:t xml:space="preserve">Дата в формате ДД.ММ.ГГГГ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исправления счета-фактуры (Графа 5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Испр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56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исправления счеты-фактуры (Графа 5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Испр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</w:t>
              <w:br/>
              <w:t xml:space="preserve">Дата в формате ДД.ММ.ГГГГ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корректировочного счета-фактуры (Графа 6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корректировочного счета-фактуры (Графа 6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</w:t>
              <w:br/>
              <w:t xml:space="preserve">Дата в формате ДД.ММ.ГГГГ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исправления корректировочного счета-фактуры (Графа 7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Испр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56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исправления корректировочного счета-фактуры (Графа 7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Испр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</w:t>
              <w:br/>
              <w:t xml:space="preserve">Дата в формате ДД.ММ.ГГГГ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аименование продавца (Графа 8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Про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Н продавца - организации (Графа 9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ЮЛТип&gt;</w:t>
              <w:br/>
              <w:t xml:space="preserve">Обязателен для налогоплательщиков НДС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ПП продавца (Графа 9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9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ППТип&gt;</w:t>
              <w:br/>
              <w:t xml:space="preserve">Обязателен для налогоплательщиков НДС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Н продавца - индивидуального предпринимателя (Графа 9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Ф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ФЛТип&gt;</w:t>
              <w:br/>
              <w:t xml:space="preserve">Обязателен для налогоплательщиков НДС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од валюты (Графа 13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ОКВ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К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ОКВТип&gt;</w:t>
              <w:br/>
              <w:t xml:space="preserve">Код по Общероссийскому классификатору валют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товаров (работ, услуг), имущественных прав по счету-фактуре - всего (Графа 14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УчНалВсег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од вида операции (Графа 3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ВидОпер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М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2331640/XA00LVA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 вида операции по налогу на добавленную стоимос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глас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233164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у ФНС России от 14.02.2012 № ММВ-7-3/83@ "Об утверждении кодов видов операций по налогу на добавленную стоимость, необходимых для ведения журнала учета полученных и выставленных счетов-фактур"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 посреднической деятельности, указываемые комиссионером (агентом) (Графы 10, 11, 12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Посредн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EA2NV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В том числе, сумма НДС по счету-фактуре (Графа 15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тчСумНД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умНДС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DM2NR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Разница стоимости с учетом НДС по корректировочному счету-фактуре (Графы 16, 17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РазнСтоим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Разн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7M2N8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Разница НДС по корректировочному счету-фактуре (Графы 18, 19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РазнНДС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РазнНДС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D42NO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1 </w:t>
      </w:r>
    </w:p>
    <w:p>
      <w:pPr>
        <w:pStyle w:val="Headertext"/>
        <w:jc w:val="center"/>
        <w:rPr/>
      </w:pPr>
      <w:r>
        <w:rPr/>
        <w:t>Сведения о посреднической деятельности, указываемые комиссионером (агентом) (Графы 10, 11, 12) (СвПосредн)</w:t>
      </w:r>
    </w:p>
    <w:tbl>
      <w:tblPr>
        <w:tblW w:w="105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812"/>
        <w:gridCol w:w="1286"/>
        <w:gridCol w:w="1286"/>
        <w:gridCol w:w="1941"/>
        <w:gridCol w:w="2068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посредника-организации</w:t>
              <w:br/>
              <w:br/>
              <w:t>|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ES2O2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посредника-индивидуального предпринимателя 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ИП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FE2O5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2 </w:t>
      </w:r>
    </w:p>
    <w:p>
      <w:pPr>
        <w:pStyle w:val="Headertext"/>
        <w:jc w:val="center"/>
        <w:rPr/>
      </w:pPr>
      <w:r>
        <w:rPr/>
        <w:t>Сведения посредника-организации (СведЮЛ)</w:t>
      </w:r>
    </w:p>
    <w:tbl>
      <w:tblPr>
        <w:tblW w:w="113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2"/>
        <w:gridCol w:w="2122"/>
        <w:gridCol w:w="1286"/>
        <w:gridCol w:w="1286"/>
        <w:gridCol w:w="1941"/>
        <w:gridCol w:w="2525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аименование субкомиссионера (субагента) (Графа 10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СубКом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Н субкомиссионера (субагента) (Графа 11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ЮЛСубКом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ЮЛТип&gt;</w:t>
              <w:br/>
              <w:t xml:space="preserve">Обязателен для налогоплательщиков НДС </w:t>
            </w:r>
          </w:p>
        </w:tc>
      </w:tr>
      <w:tr>
        <w:trPr/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ПП субкомиссионера (субагента) (Графа 11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СубКом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9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ППТип&gt;</w:t>
              <w:br/>
              <w:t xml:space="preserve">Обязателен для налогоплательщиков НДС </w:t>
            </w:r>
          </w:p>
        </w:tc>
      </w:tr>
      <w:tr>
        <w:trPr/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од вида сделки (Графа 12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ВидСде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Принимает значение: 1 | 2 | 3 | 4 |</w:t>
              <w:br/>
              <w:t>1 - при приобретении от своего имени для комитента (принципала) товаров, работ, услуг, имущественных прав;</w:t>
              <w:br/>
              <w:t>2 - при реализации от своего имени товаров, работ, услуг, имущественных прав покупателю;</w:t>
              <w:br/>
              <w:t>3 - при возврате продавцу покупателем (комитентом, принципалом) принятых им на учет товаров в случае приобретения товаров комиссионером (агентом) от своего имени для комитента (принципала);</w:t>
              <w:br/>
              <w:t>4 - при возврате продавцу (комитенту, принципалу) покупателем принятых им на учет товаров в случае реализации комиссионером (агентом) от своего имени товаров покупателю.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3 </w:t>
      </w:r>
    </w:p>
    <w:p>
      <w:pPr>
        <w:pStyle w:val="Headertext"/>
        <w:jc w:val="center"/>
        <w:rPr/>
      </w:pPr>
      <w:r>
        <w:rPr/>
        <w:t>Сведения посредника - индивидуального предпринимателя (СведИП)</w:t>
      </w:r>
    </w:p>
    <w:tbl>
      <w:tblPr>
        <w:tblW w:w="112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2065"/>
        <w:gridCol w:w="1286"/>
        <w:gridCol w:w="1286"/>
        <w:gridCol w:w="1941"/>
        <w:gridCol w:w="2525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Н субкомиссионера (субагента) - индивидуального предпринимателя (Графа 11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ФЛСубКом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Типовой элемент &lt;ИННФЛТип&gt; Обязателен для налогоплательщиков НДС 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од вида сделки (Графа 12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ВидСде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Принимает значение: 1 | 2 | 3 | 4</w:t>
              <w:br/>
              <w:t>1 - при приобретении от своего имени для комитента (принципала) товаров, работ, услуг, имущественных прав;</w:t>
              <w:br/>
              <w:t>2 - при реализации от своего имени товаров, работ, услуг, имущественных прав покупателю;</w:t>
              <w:br/>
              <w:t>3 - при возврате продавцу покупателем (комитентом, принципалом) принятых им на учет товаров в случае приобретения товаров комиссионером (агентом) от своего имени для комитента (принципала);</w:t>
              <w:br/>
              <w:t>4 - при возврате продавцу (комитенту, принципалу) покупателем принятых им на учет товаров в случае реализации комиссионером (агентом) от своего имени товаров покупателю.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Фамилия, имя, отчество (Графа 11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ИОИ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ФИО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E82NU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4 </w:t>
      </w:r>
    </w:p>
    <w:p>
      <w:pPr>
        <w:pStyle w:val="Headertext"/>
        <w:jc w:val="center"/>
        <w:rPr/>
      </w:pPr>
      <w:r>
        <w:rPr/>
        <w:t>Сведения о лице, подписывающем документ в электронной форме (Подписант)</w:t>
      </w:r>
    </w:p>
    <w:tbl>
      <w:tblPr>
        <w:tblW w:w="112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8"/>
        <w:gridCol w:w="1812"/>
        <w:gridCol w:w="1286"/>
        <w:gridCol w:w="1286"/>
        <w:gridCol w:w="1941"/>
        <w:gridCol w:w="2545"/>
      </w:tblGrid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знак лица, подписывающего документ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Под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T(=1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К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Принимает значение: 1 | 2</w:t>
              <w:br/>
              <w:t>1 - налогоплательщик (законный представитель налогоплательщика);</w:t>
              <w:br/>
              <w:t xml:space="preserve">2 - уполномоченный представитель налогоплательщика 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И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ФИО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E82NU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представителе налогоплательщик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Пре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GI2OB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br/>
              <w:t xml:space="preserve">Обязателен при "ПрПодп"=2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5 </w:t>
      </w:r>
    </w:p>
    <w:p>
      <w:pPr>
        <w:pStyle w:val="Headertext"/>
        <w:jc w:val="center"/>
        <w:rPr/>
      </w:pPr>
      <w:r>
        <w:rPr/>
        <w:t>Сведения о представителе налогоплательщика (СвПред)</w:t>
      </w:r>
    </w:p>
    <w:tbl>
      <w:tblPr>
        <w:tblW w:w="107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8"/>
        <w:gridCol w:w="1812"/>
        <w:gridCol w:w="1286"/>
        <w:gridCol w:w="1286"/>
        <w:gridCol w:w="1941"/>
        <w:gridCol w:w="2068"/>
      </w:tblGrid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Док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2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6 </w:t>
      </w:r>
    </w:p>
    <w:p>
      <w:pPr>
        <w:pStyle w:val="Headertext"/>
        <w:jc w:val="center"/>
        <w:rPr/>
      </w:pPr>
      <w:r>
        <w:rPr/>
        <w:t>Разница стоимости/суммы (уменьшение, увеличение) (РазнТип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Уменьшение (Графа 16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Ум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Увеличение (Графа 17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Уве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7 </w:t>
      </w:r>
    </w:p>
    <w:p>
      <w:pPr>
        <w:pStyle w:val="Headertext"/>
        <w:jc w:val="center"/>
        <w:rPr/>
      </w:pPr>
      <w:r>
        <w:rPr/>
        <w:t>Разница суммы НДС (уменьшение, увеличение) (РазнНДСТип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Уменьшение (Графа 18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Ум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умНДС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DM2NR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Увеличение (Графа 19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Уве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умНДС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DM2NR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8 </w:t>
      </w:r>
    </w:p>
    <w:p>
      <w:pPr>
        <w:pStyle w:val="Headertext"/>
        <w:jc w:val="center"/>
        <w:rPr/>
      </w:pPr>
      <w:r>
        <w:rPr/>
        <w:t>Сумма НДС (СумНДСТип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НДС</w:t>
              <w:br/>
              <w:br/>
              <w:t>|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НД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Без НДС 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БезНДС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7)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 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нимает значение: без НДС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9 </w:t>
      </w:r>
    </w:p>
    <w:p>
      <w:pPr>
        <w:pStyle w:val="Headertext"/>
        <w:jc w:val="center"/>
        <w:rPr/>
      </w:pPr>
      <w:r>
        <w:rPr/>
        <w:t>Фамилия, имя, отчество физического лица (ФИОТип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6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мя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мя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6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тчество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тчеств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6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ложение № 4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ТВЕРЖДЕ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приказом ФНС России</w:t>
        <w:br/>
        <w:t>от 4 марта 2015 года № ММВ-7-6/93@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 4. </w:t>
      </w:r>
      <w:r>
        <w:rPr>
          <w:rStyle w:val="Docsupplementname"/>
          <w:rFonts w:cs="Georgia" w:ascii="Georgia" w:hAnsi="Georgia"/>
        </w:rPr>
        <w:t>Формат книги покупок, применяемой при расчетах по налогу на добавленную стоимость, в электронной форме</w:t>
      </w:r>
      <w:r>
        <w:rPr>
          <w:rStyle w:val="Btn"/>
          <w:rFonts w:cs="Georgia" w:ascii="Georgia" w:hAnsi="Georgia"/>
          <w:vanish/>
        </w:rPr>
        <w:t>1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. </w:t>
      </w:r>
      <w:r>
        <w:rPr>
          <w:rStyle w:val="Docuntypedname"/>
          <w:rFonts w:cs="Helvetica" w:ascii="Helvetica" w:hAnsi="Helvetica"/>
          <w:sz w:val="27"/>
          <w:szCs w:val="27"/>
        </w:rPr>
        <w:t>Общие сведения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Настоящий документ описывает требования к XML файлам (далее - файлам обмена) передачи сведений книги покупок, применяемой при расчетах по налогу на добавленную стоимость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902322254/XA00M2Q2MC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которой утверждена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90232225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6.12.2011 № 1137 "О формах и правилах заполнения (ведения) документов, применяемых при расчетах по налогу на добавленную стоимость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с учетом требовани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0879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ого закона от 21.07.2014 № 238-ФЗ "О внесении изменений в главу 21 части второй Налогового кодекса Российской Федерации и статью 12 Федерального закона "О внесении изменений в отдельные законодательные акты Российской Федерации в части противодействия незаконным финансовым операциям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rPr/>
      </w:pPr>
      <w:r>
        <w:rPr>
          <w:rFonts w:cs="Georgia" w:ascii="Georgia" w:hAnsi="Georgia"/>
        </w:rPr>
        <w:t xml:space="preserve">2. Настоящий формат (версия 5.02) разработан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901765862/XA00MEM2NV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9 статьи 169 Налогового кодекса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Описание файла обмена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</w:t>
      </w:r>
      <w:r>
        <w:rPr>
          <w:rFonts w:cs="Georgia" w:ascii="Georgia" w:hAnsi="Georgia"/>
          <w:b/>
          <w:bCs/>
        </w:rPr>
        <w:t xml:space="preserve">Имя файла обмена </w:t>
      </w:r>
      <w:r>
        <w:rPr>
          <w:rFonts w:cs="Georgia" w:ascii="Georgia" w:hAnsi="Georgia"/>
        </w:rPr>
        <w:t>должно иметь следующий вид: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KND_O_P_N1_GGGGMMDD_N 2, где:</w:t>
        <w:br/>
        <w:br/>
        <w:t>KND - префикс, принимающий значение 1115102 в соответствии с Классификатором налоговой документации ФНС России (1115102 - Книга покупок, применяемая при расчетах по налогу на добавленную стоимость);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O - идентификатор отправителя - имеет вид:</w:t>
        <w:br/>
        <w:br/>
        <w:t>для организаций - девятнадцатиразрядный код (ИНН и КПП организации);</w:t>
        <w:br/>
        <w:br/>
        <w:t>для физических лиц - двенадцатиразрядный код (ИНН физического лица);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P - идентификатор получателя - налогового органа, для которого предназначен файл, четырехразрядный код налогового органа в соответствии с СОНО;</w:t>
        <w:br/>
        <w:br/>
        <w:t>GGGGMMDD - дата формирования файла;</w:t>
        <w:br/>
        <w:br/>
        <w:t>N1, N2 - идентификационные номера файла (GUID).</w:t>
        <w:br/>
        <w:br/>
        <w:t>Если документ состоит из нескольких файлов, N1 одинаковый для всех файлов одного документа, N2 уникален для каждого файла независимо от принадлежности к документу.</w:t>
        <w:br/>
        <w:br/>
        <w:t>Расширение имени файла - xml. Расширение имени файла может указываться как строчными, так и прописными буквами.</w:t>
        <w:br/>
        <w:br/>
      </w:r>
      <w:r>
        <w:rPr>
          <w:rFonts w:cs="Georgia" w:ascii="Georgia" w:hAnsi="Georgia"/>
          <w:b/>
          <w:bCs/>
          <w:i/>
          <w:iCs/>
        </w:rPr>
        <w:t>Параметры первой строки файла обмена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Первая строка XML файла должна иметь следующий вид:</w:t>
        <w:br/>
        <w:br/>
        <w:t>&lt;?xml version="1.0" encoding="windows-1251"?&gt;</w:t>
        <w:br/>
        <w:br/>
      </w:r>
      <w:r>
        <w:rPr>
          <w:rFonts w:cs="Georgia" w:ascii="Georgia" w:hAnsi="Georgia"/>
          <w:b/>
          <w:bCs/>
        </w:rPr>
        <w:t xml:space="preserve">Имя файла, содержащего схему файла обмена 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Имя файла, содержащего XSD схему файла обмена, должно иметь следующий вид:</w:t>
        <w:br/>
        <w:br/>
        <w:t>ON_KNPOK_1.898.01.05.02_xx, где xx - номер версии схемы.</w:t>
        <w:br/>
        <w:br/>
        <w:t>Расширение имени файла - xsd.</w:t>
      </w:r>
    </w:p>
    <w:p>
      <w:pPr>
        <w:pStyle w:val="Normal"/>
        <w:spacing w:before="0" w:after="223"/>
        <w:rPr/>
      </w:pPr>
      <w:r>
        <w:rPr>
          <w:rFonts w:cs="Georgia" w:ascii="Georgia" w:hAnsi="Georgia"/>
        </w:rPr>
        <w:t xml:space="preserve">4. Логическая модель файла обмена представлена в виде диаграммы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61156/XA00MFA2O3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таблицах 4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-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61156/XA00M9O2NH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4.16 настоящего Формат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  <w:br/>
        <w:br/>
        <w:t>Для каждого структурного элемента логической модели файла обмена приводятся следующие сведения:</w:t>
        <w:br/>
        <w:br/>
      </w:r>
      <w:r>
        <w:rPr>
          <w:rFonts w:cs="Georgia" w:ascii="Georgia" w:hAnsi="Georgia"/>
          <w:i/>
          <w:iCs/>
        </w:rPr>
        <w:t>Наименование элемента</w:t>
      </w:r>
      <w:r>
        <w:rPr>
          <w:rFonts w:cs="Georgia" w:ascii="Georgia" w:hAnsi="Georgia"/>
        </w:rPr>
        <w:t>. Приводится полное наименование элемента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Normal"/>
        <w:rPr/>
      </w:pPr>
      <w:r>
        <w:rPr>
          <w:rFonts w:cs="Georgia" w:ascii="Georgia" w:hAnsi="Georgia"/>
        </w:rPr>
        <w:br/>
        <w:br/>
      </w:r>
      <w:r>
        <w:rPr>
          <w:rFonts w:cs="Georgia" w:ascii="Georgia" w:hAnsi="Georgia"/>
          <w:i/>
          <w:iCs/>
        </w:rPr>
        <w:t>Сокращенное наименование элемента</w:t>
      </w:r>
      <w:r>
        <w:rPr>
          <w:rFonts w:cs="Georgia" w:ascii="Georgia" w:hAnsi="Georgia"/>
        </w:rPr>
        <w:t>. Приводится сокращенное наименование элемента. Синтаксис сокращенного наименования должен удовлетворять спецификации XML.</w:t>
        <w:br/>
        <w:br/>
      </w:r>
      <w:r>
        <w:rPr>
          <w:rFonts w:cs="Georgia" w:ascii="Georgia" w:hAnsi="Georgia"/>
          <w:i/>
          <w:iCs/>
        </w:rPr>
        <w:t>Признак типа элемента</w:t>
      </w:r>
      <w:r>
        <w:rPr>
          <w:rFonts w:cs="Georgia" w:ascii="Georgia" w:hAnsi="Georgia"/>
        </w:rPr>
        <w:t>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  <w:br/>
        <w:br/>
      </w:r>
      <w:r>
        <w:rPr>
          <w:rFonts w:cs="Georgia" w:ascii="Georgia" w:hAnsi="Georgia"/>
          <w:i/>
          <w:iCs/>
        </w:rPr>
        <w:t>Формат значения элемента</w:t>
      </w:r>
      <w:r>
        <w:rPr>
          <w:rFonts w:cs="Georgia" w:ascii="Georgia" w:hAnsi="Georgia"/>
        </w:rPr>
        <w:t>. Формат значения элемента представляется следующими условными обозначениями: Т - символьная строка; N - числовое значение (целое или дробное).</w:t>
        <w:br/>
        <w:br/>
        <w:t>Формат символьной строки указывается в виде T(n-к) или T(=к), где n - минимальное количество знаков, к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к). В случае, если максимальное количество знаков неограниченно, формат имеет вид T(n-).</w:t>
        <w:br/>
        <w:br/>
        <w:t>Формат числового значения указывается в виде N(m.к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  <w:br/>
        <w:b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  <w:br/>
        <w:br/>
      </w:r>
      <w:r>
        <w:rPr>
          <w:rFonts w:cs="Georgia" w:ascii="Georgia" w:hAnsi="Georgia"/>
          <w:i/>
          <w:iCs/>
        </w:rPr>
        <w:t>Признак обязательности элемента</w:t>
      </w:r>
      <w:r>
        <w:rPr>
          <w:rFonts w:cs="Georgia" w:ascii="Georgia" w:hAnsi="Georgia"/>
        </w:rPr>
        <w:t xml:space="preserve">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  <w:br/>
        <w:b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  <w:br/>
        <w:br/>
      </w:r>
      <w:r>
        <w:rPr>
          <w:rFonts w:cs="Georgia" w:ascii="Georgia" w:hAnsi="Georgia"/>
          <w:i/>
          <w:iCs/>
        </w:rPr>
        <w:t>Дополнительная информация</w:t>
      </w:r>
      <w:r>
        <w:rPr>
          <w:rFonts w:cs="Georgia" w:ascii="Georgia" w:hAnsi="Georgia"/>
        </w:rPr>
        <w:t xml:space="preserve"> - указываются (поясняются) требования к данному элементу XML файла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  <w:br/>
        <w:br/>
        <w:t>XSD схема файла обмена в электронной форме приводится отдельным файлом и размещается на сайте Федеральной налоговой службы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6991350" cy="9639300"/>
            <wp:effectExtent l="0" t="0" r="0" b="0"/>
            <wp:docPr id="10" name="266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661814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исунок 1. Диаграмма структуры файла обмена </w:t>
      </w:r>
    </w:p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 </w:t>
      </w:r>
    </w:p>
    <w:p>
      <w:pPr>
        <w:pStyle w:val="Headertext"/>
        <w:jc w:val="center"/>
        <w:rPr/>
      </w:pPr>
      <w:r>
        <w:rPr/>
        <w:t>Файл обмена (Файл)</w:t>
      </w:r>
    </w:p>
    <w:tbl>
      <w:tblPr>
        <w:tblW w:w="10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1812"/>
        <w:gridCol w:w="1286"/>
        <w:gridCol w:w="1286"/>
        <w:gridCol w:w="1941"/>
        <w:gridCol w:w="2211"/>
      </w:tblGrid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файл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Фай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ия передающей программы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Прог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4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ия форма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Форм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5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нимает значение: 5.02 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исходного файла, содержащего Книгу покупок в полном объем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ФайлИсх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одержит (повторяет) идентификатор исходного файла (без расширения)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первого файла, полученного в результате деления исходного файл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ФайлПерв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одержит (повторяет) идентификатор первого файла, полученного в результате деления исходного файла или повторяет имя сформированного файла (при передаче одним файлом, без деления)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личество файлов, полученных в результате деления исходного файл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лФай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5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 передаче одним файлом (без деления на файлы) указывается 1 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 текущего файл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Фай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5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Указывается номер текущего файла, полученного в результате деления. При передаче одним файлом (без деления) указывается 1 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нига покупок, применяемая при расчетах по налогу на добавленную стоимость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окумен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FS2O6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 </w:t>
      </w:r>
    </w:p>
    <w:p>
      <w:pPr>
        <w:pStyle w:val="Headertext"/>
        <w:jc w:val="center"/>
        <w:rPr/>
      </w:pPr>
      <w:r>
        <w:rPr/>
        <w:t>Книга покупок, применяемая при расчетах по налогу на добавленную стоимость (Документ)</w:t>
      </w:r>
    </w:p>
    <w:tbl>
      <w:tblPr>
        <w:tblW w:w="105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1"/>
        <w:gridCol w:w="1812"/>
        <w:gridCol w:w="1286"/>
        <w:gridCol w:w="1286"/>
        <w:gridCol w:w="1941"/>
        <w:gridCol w:w="2073"/>
      </w:tblGrid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 формы по КНД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Н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7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НДТип&gt;.</w:t>
              <w:br/>
              <w:t>Принимает значение: 1115102</w:t>
              <w:br/>
              <w:t>Код по Классификатору налоговой документации ФНС России.</w:t>
              <w:br/>
              <w:t xml:space="preserve">1115102 - Книга покупок, применяемая при расчетах по налогу на добавленную стоимость 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покупател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Поку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GE2O9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книге покупок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КнПок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8M2NC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покупк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Покупк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М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982NF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лице, подписывающем документ в электронной форм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одписан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7G2N5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3 </w:t>
      </w:r>
    </w:p>
    <w:p>
      <w:pPr>
        <w:pStyle w:val="Headertext"/>
        <w:jc w:val="center"/>
        <w:rPr/>
      </w:pPr>
      <w:r>
        <w:rPr/>
        <w:t>Сведения о покупателе (СвПокуп)</w:t>
      </w:r>
    </w:p>
    <w:tbl>
      <w:tblPr>
        <w:tblW w:w="105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0"/>
        <w:gridCol w:w="1812"/>
        <w:gridCol w:w="1286"/>
        <w:gridCol w:w="1286"/>
        <w:gridCol w:w="1941"/>
        <w:gridCol w:w="2068"/>
      </w:tblGrid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б организации</w:t>
              <w:br/>
              <w:br/>
              <w:t>|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7I2N6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б индивидуальном предпринимателе 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ИП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842N9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4 </w:t>
      </w:r>
    </w:p>
    <w:p>
      <w:pPr>
        <w:pStyle w:val="Headertext"/>
        <w:jc w:val="center"/>
        <w:rPr/>
      </w:pPr>
      <w:r>
        <w:rPr/>
        <w:t>Сведения об организации (СведЮЛ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еновани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Орг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 организации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9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5 </w:t>
      </w:r>
    </w:p>
    <w:p>
      <w:pPr>
        <w:pStyle w:val="Headertext"/>
        <w:jc w:val="center"/>
        <w:rPr/>
      </w:pPr>
      <w:r>
        <w:rPr/>
        <w:t>Сведения об индивидуальном предпринимателе (СведИП)</w:t>
      </w:r>
    </w:p>
    <w:tbl>
      <w:tblPr>
        <w:tblW w:w="105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812"/>
        <w:gridCol w:w="1286"/>
        <w:gridCol w:w="1286"/>
        <w:gridCol w:w="1941"/>
        <w:gridCol w:w="2068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Ф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Реквизиты свидетельства о государственной регистрации индивидуального предпринимателя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ГосРегИ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ИОИ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ФИО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9O2NH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6 </w:t>
      </w:r>
    </w:p>
    <w:p>
      <w:pPr>
        <w:pStyle w:val="Headertext"/>
        <w:jc w:val="center"/>
        <w:rPr/>
      </w:pPr>
      <w:r>
        <w:rPr/>
        <w:t>Сведения о книге покупок (СвКнПок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Покупка за период с по - налоговый период (код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ерио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Принимает значение: 21 | 22 | 23 | 24 | 51 | 54 | 55 | 56</w:t>
              <w:br/>
              <w:t>Код по Справочнику кодов, определяющих налоговый (отчетный) период (СКНП).</w:t>
              <w:br/>
              <w:t>21 - 1 квартал;</w:t>
              <w:br/>
              <w:t>22 - 2 квартал;</w:t>
              <w:br/>
              <w:t>23 - 3 квартал;</w:t>
              <w:br/>
              <w:t>24 - 4 квартал;</w:t>
              <w:br/>
              <w:t>51 - 1 квартал при реорганизации (ликвидации) организации;</w:t>
              <w:br/>
              <w:t>54 - 2 квартал при реорганизации (ликвидации) организации;</w:t>
              <w:br/>
              <w:t>55 - 3 квартал при реорганизации (ликвидации) организации;</w:t>
              <w:br/>
              <w:t xml:space="preserve">56 - 4 квартал при реорганизации (ликвидации) организации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окупка за период с по - год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тчетГо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xs:gYear&gt;</w:t>
              <w:br/>
              <w:t xml:space="preserve">Год в формате ГГГГ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Реквизиты по строке Всего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сег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Всего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8K2NB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7 </w:t>
      </w:r>
    </w:p>
    <w:p>
      <w:pPr>
        <w:pStyle w:val="Headertext"/>
        <w:jc w:val="center"/>
        <w:rPr/>
      </w:pPr>
      <w:r>
        <w:rPr/>
        <w:t>Сведения о покупке (СвПокупка)</w:t>
      </w:r>
    </w:p>
    <w:tbl>
      <w:tblPr>
        <w:tblW w:w="11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2285"/>
        <w:gridCol w:w="1286"/>
        <w:gridCol w:w="1286"/>
        <w:gridCol w:w="1941"/>
        <w:gridCol w:w="2285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по порядку (Графа 1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П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ПП &gt;= 1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счета-фактуры продавца (Графа 3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счета-фактуры продавца (Графа 3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.</w:t>
              <w:br/>
              <w:t xml:space="preserve">Дата в формате ДД.ММ.ГГГГ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исправления счета-фактуры продавца (Графа 4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Испр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ИспрСчФ &gt;= 1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исправления счета-фактуры продавца (Графа 4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Испр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.</w:t>
              <w:br/>
              <w:t xml:space="preserve">Дата в формате ДД.ММ.ГГГГ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корректировочного счета-фактуры продавца (Графа 5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корректировочного счета-фактуры продавца (Графа 5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.</w:t>
              <w:br/>
              <w:t xml:space="preserve">Дата в формате ДД.ММ.ГГГГ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исправления корректировочного счета-фактуры продавца (Графа 6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Испр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ИспрКСчФ &gt;= 1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исправления корректировочного счета-фактуры продавца (Графа 6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Испр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.</w:t>
              <w:br/>
              <w:t xml:space="preserve">Дата в формате ДД.ММ.ГГГГ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аименование продавца (Графа 9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Про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Н продавца-организации (Графа 10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ЮЛТип&gt;.</w:t>
              <w:br/>
              <w:t xml:space="preserve">Обязателен при наличии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ПП продавца (Графа 10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9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Н продавца - индивидуального предпринимателя (Графа 10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Ф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ФЛТип&gt;.</w:t>
              <w:br/>
              <w:t xml:space="preserve">Обязателен при наличии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од валюты (Графа 14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ОКВ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К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ОКВТип&gt;.</w:t>
              <w:br/>
              <w:t xml:space="preserve">Код по Общероссийскому классификатору валют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покупок по счету-фактуре, разница стоимости по корректировочному счету-фактуре (включая НДС) в валюте счета-фактуры (Графа 15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УчНалВсег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од вида операции (Графа 2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ВидОпер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М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2331640/XA00LVA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 вида операции по налогу на добавленную стоимос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глас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233164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у ФНС России от 14.02.2012 № ММВ-7-3/83@ "Об утверждении кодов видов операций по налогу на добавленную стоимость, необходимых для ведения журнала учета полученных и выставленных счетов-фактур"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 документе, подтверждающем уплату налога (Графа 7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ДокУплНа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М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9Q2NI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принятия на учет товаров (работ, услуг), имущественных прав (Графа 8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ПринУче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М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 посреднике (комиссионере, агенте, экспедиторе, застройщике) (Графы 11, 12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Посредн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F82O2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таможенной декларации (Графа 13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Т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0-29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М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НДС по счету-фактуре, разница суммы НДС по корректировочному счету-фактуре, принимаемая к вычету, в рублях и копейках (Графа 16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НДСВыч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умНДС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962NE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8 </w:t>
      </w:r>
    </w:p>
    <w:p>
      <w:pPr>
        <w:pStyle w:val="Headertext"/>
        <w:jc w:val="center"/>
        <w:rPr/>
      </w:pPr>
      <w:r>
        <w:rPr/>
        <w:t>Сведения о документе, подтверждающем уплату налога (Графа 7) (СвДокУплНал)</w:t>
      </w:r>
    </w:p>
    <w:tbl>
      <w:tblPr>
        <w:tblW w:w="111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2"/>
        <w:gridCol w:w="2248"/>
        <w:gridCol w:w="1286"/>
        <w:gridCol w:w="1286"/>
        <w:gridCol w:w="1941"/>
        <w:gridCol w:w="2068"/>
      </w:tblGrid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документа, подтверждающего уплату налога (Графа 7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ДокУплНа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56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документа, подтверждающего уплату налога (Графа 7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ДокУплНа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.</w:t>
              <w:br/>
              <w:t xml:space="preserve">Дата в формате ДД.ММ.ГГГГ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9 </w:t>
      </w:r>
    </w:p>
    <w:p>
      <w:pPr>
        <w:pStyle w:val="Headertext"/>
        <w:jc w:val="center"/>
        <w:rPr/>
      </w:pPr>
      <w:r>
        <w:rPr/>
        <w:t>Сведения о посреднике (комиссионере, агенте, экспедиторе, застройщике) (Графы 11, 12) (СвПосредн)</w:t>
      </w:r>
    </w:p>
    <w:tbl>
      <w:tblPr>
        <w:tblW w:w="105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0"/>
        <w:gridCol w:w="1812"/>
        <w:gridCol w:w="1286"/>
        <w:gridCol w:w="1286"/>
        <w:gridCol w:w="1941"/>
        <w:gridCol w:w="2068"/>
      </w:tblGrid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 посреднике-организации</w:t>
              <w:br/>
              <w:br/>
              <w:t>|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FQ2O5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посреднике - индивидуальном предпринимателе 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ИП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GC2O8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0 </w:t>
      </w:r>
    </w:p>
    <w:p>
      <w:pPr>
        <w:pStyle w:val="Headertext"/>
        <w:jc w:val="center"/>
        <w:rPr/>
      </w:pPr>
      <w:r>
        <w:rPr/>
        <w:t>Сведения о посреднике-организации (СведЮЛ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аименование (Графа 11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Орг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Н организации (Графа 12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ПП (Графа 12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9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1 </w:t>
      </w:r>
    </w:p>
    <w:p>
      <w:pPr>
        <w:pStyle w:val="Headertext"/>
        <w:jc w:val="center"/>
        <w:rPr/>
      </w:pPr>
      <w:r>
        <w:rPr/>
        <w:t>Сведения о посреднике - индивидуальном предпринимателе (СведИП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Н (Графа 12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Ф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T(=1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Фамилия, имя, отчество (Графа 11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ИОИ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ФИО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9O2NH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2 </w:t>
      </w:r>
    </w:p>
    <w:p>
      <w:pPr>
        <w:pStyle w:val="Headertext"/>
        <w:jc w:val="center"/>
        <w:rPr/>
      </w:pPr>
      <w:r>
        <w:rPr/>
        <w:t>Сведения о лице, подписывающем документ в электронном виде (Подписант)</w:t>
      </w:r>
    </w:p>
    <w:tbl>
      <w:tblPr>
        <w:tblW w:w="112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8"/>
        <w:gridCol w:w="1812"/>
        <w:gridCol w:w="1286"/>
        <w:gridCol w:w="1286"/>
        <w:gridCol w:w="1941"/>
        <w:gridCol w:w="2545"/>
      </w:tblGrid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знак лица, подписывающего документ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Под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Принимает значение: 1|2:</w:t>
              <w:br/>
              <w:t>1 - налогоплательщик (законный представитель налогоплательщика);</w:t>
              <w:br/>
              <w:t xml:space="preserve">2 - уполномоченный представитель налогоплательщика 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И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ФИО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9O2NH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представителе налогоплательщик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Пре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822N8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. Обязателен при "ПрПодп"=2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3 </w:t>
      </w:r>
    </w:p>
    <w:p>
      <w:pPr>
        <w:pStyle w:val="Headertext"/>
        <w:jc w:val="center"/>
        <w:rPr/>
      </w:pPr>
      <w:r>
        <w:rPr/>
        <w:t>Сведения о представителе налогоплательщика (СвПред)</w:t>
      </w:r>
    </w:p>
    <w:tbl>
      <w:tblPr>
        <w:tblW w:w="107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8"/>
        <w:gridCol w:w="1812"/>
        <w:gridCol w:w="1286"/>
        <w:gridCol w:w="1286"/>
        <w:gridCol w:w="1941"/>
        <w:gridCol w:w="2068"/>
      </w:tblGrid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Док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T(1-12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4 </w:t>
      </w:r>
    </w:p>
    <w:p>
      <w:pPr>
        <w:pStyle w:val="Headertext"/>
        <w:jc w:val="center"/>
        <w:rPr/>
      </w:pPr>
      <w:r>
        <w:rPr/>
        <w:t>Реквизиты по строке Всего (Итого) (ВсегоТип)</w:t>
      </w:r>
    </w:p>
    <w:tbl>
      <w:tblPr>
        <w:tblW w:w="108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1812"/>
        <w:gridCol w:w="1286"/>
        <w:gridCol w:w="1286"/>
        <w:gridCol w:w="1941"/>
        <w:gridCol w:w="2068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НДС по счету-фактуре, разница суммы НДС по корректировочному счету-фактуре, принимаемая к вычету, в рублях и копейках (Графа 16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НДСВыч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5 </w:t>
      </w:r>
    </w:p>
    <w:p>
      <w:pPr>
        <w:pStyle w:val="Headertext"/>
        <w:jc w:val="center"/>
        <w:rPr/>
      </w:pPr>
      <w:r>
        <w:rPr/>
        <w:t>Сумма НДС (СумНДСТип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НДС</w:t>
              <w:br/>
              <w:br/>
              <w:t>|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НД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Без НДС 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БезНДС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7)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нимает значение: без НДС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6 </w:t>
      </w:r>
    </w:p>
    <w:p>
      <w:pPr>
        <w:pStyle w:val="Headertext"/>
        <w:jc w:val="center"/>
        <w:rPr/>
      </w:pPr>
      <w:r>
        <w:rPr/>
        <w:t>Фамилия, имя, отчество физического лица (ФИОТип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6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мя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мя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6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тчество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тчеств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6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ложение № 5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ТВЕРЖДЕ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приказом ФНС России</w:t>
        <w:br/>
        <w:t>от 4 марта 2015 года № ММВ-7-6/93@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 5. </w:t>
      </w:r>
      <w:r>
        <w:rPr>
          <w:rStyle w:val="Docsupplementname"/>
          <w:rFonts w:cs="Georgia" w:ascii="Georgia" w:hAnsi="Georgia"/>
        </w:rPr>
        <w:t>Формат дополнительного листа книги покупок, применяемой при расчетах по налогу на добавленную стоимость, в электронной форме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. </w:t>
      </w:r>
      <w:r>
        <w:rPr>
          <w:rStyle w:val="Docuntypedname"/>
          <w:rFonts w:cs="Helvetica" w:ascii="Helvetica" w:hAnsi="Helvetica"/>
          <w:sz w:val="27"/>
          <w:szCs w:val="27"/>
        </w:rPr>
        <w:t>Общие сведения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Настоящий документ описывает требования к XML файлам (далее - файлам обмена) передачи сведений дополнительного листа книги покупок, применяемой при расчетах по налогу на добавленную стоимость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902322254/XA00M4S2ML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которого утверждена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90232225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6.12.2011 № 1137 "О формах и правилах заполнения (ведения) документов, применяемых при расчетах по налогу на добавленную стоимость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с учетом требовани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0879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ого закона от 21.07.2014 № 238-ФЗ "О внесении изменений в главу 21 части второй Налогового кодекса Российской Федерации и статью 12 Федерального закона "О внесении изменений в отдельные законодательные акты Российской Федерации в части противодействия незаконным финансовым операциям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rPr/>
      </w:pPr>
      <w:r>
        <w:rPr>
          <w:rFonts w:cs="Georgia" w:ascii="Georgia" w:hAnsi="Georgia"/>
        </w:rPr>
        <w:t xml:space="preserve">2. Настоящий формат (версия 5.02) разработан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901765862/XA00MEM2NV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9 статьи 169 Налогового кодекса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Описание файла обмена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</w:t>
      </w:r>
      <w:r>
        <w:rPr>
          <w:rFonts w:cs="Georgia" w:ascii="Georgia" w:hAnsi="Georgia"/>
          <w:b/>
          <w:bCs/>
        </w:rPr>
        <w:t xml:space="preserve">Имя файла обмена </w:t>
      </w:r>
      <w:r>
        <w:rPr>
          <w:rFonts w:cs="Georgia" w:ascii="Georgia" w:hAnsi="Georgia"/>
        </w:rPr>
        <w:t xml:space="preserve">должно иметь следующий вид: 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KND_O_P_N1 _GGGGMMDD_N2, где:</w:t>
        <w:br/>
        <w:br/>
        <w:t>KND - префикс, принимающий значение 1115105 в соответствии с Классификатором налоговой документации ФНС России (1115105 - Дополнительный лист книги покупок, применяемой при расчетах по налогу на добавленную стоимость);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O - идентификатор отправителя - имеет вид:</w:t>
        <w:br/>
        <w:br/>
        <w:t>для организаций - девятнадцатиразрядный код (ИНН и КПП организации);</w:t>
        <w:br/>
        <w:br/>
        <w:t>для физических лиц - двенадцатиразрядный код (ИНН физического лица);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P - идентификатор получателя - налогового органа, для которого предназначен файл, четырехразрядный код налогового органа в соответствии с СОНО;</w:t>
        <w:br/>
        <w:br/>
        <w:t>GGGGMMDD - дата формирования файла;</w:t>
        <w:br/>
        <w:br/>
        <w:t>GGGGMMDD - дата формирования файла;</w:t>
        <w:br/>
        <w:br/>
        <w:t>N1, N2 - идентификационные номера файла (GUID).</w:t>
        <w:br/>
        <w:br/>
        <w:t>Если документ состоит из нескольких файлов, N1 одинаковый для всех файлов одного документа, N2 уникален для каждого файла независимо от принадлежности к документу.</w:t>
        <w:br/>
        <w:br/>
        <w:t>Расширение имени файла - xml. Расширение имени файла может указываться как строчными, так и прописными буквами.</w:t>
        <w:br/>
        <w:br/>
      </w:r>
      <w:r>
        <w:rPr>
          <w:rFonts w:cs="Georgia" w:ascii="Georgia" w:hAnsi="Georgia"/>
          <w:b/>
          <w:bCs/>
          <w:i/>
          <w:iCs/>
        </w:rPr>
        <w:t>Параметры первой строки файла обмена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Первая строка XML файла должна иметь следующий вид:</w:t>
        <w:br/>
        <w:br/>
        <w:t>&lt;?xml version="1.0" encoding="windows-1251"?&gt;</w:t>
        <w:br/>
        <w:br/>
      </w:r>
      <w:r>
        <w:rPr>
          <w:rFonts w:cs="Georgia" w:ascii="Georgia" w:hAnsi="Georgia"/>
          <w:b/>
          <w:bCs/>
        </w:rPr>
        <w:t xml:space="preserve">Имя файла, содержащего схему файла обмена 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Имя файла, содержащего XSD схему файла обмена, должно иметь следующий вид:</w:t>
        <w:br/>
        <w:br/>
        <w:t>ON_DOPLKNPOK_1.908.01.05.02_xx, где xx - номер версии схемы.</w:t>
        <w:br/>
        <w:br/>
        <w:t>Расширение имени файла - xsd.</w:t>
      </w:r>
    </w:p>
    <w:p>
      <w:pPr>
        <w:pStyle w:val="Normal"/>
        <w:spacing w:before="0" w:after="223"/>
        <w:rPr/>
      </w:pPr>
      <w:r>
        <w:rPr>
          <w:rFonts w:cs="Georgia" w:ascii="Georgia" w:hAnsi="Georgia"/>
        </w:rPr>
        <w:t xml:space="preserve">4. </w:t>
      </w:r>
      <w:r>
        <w:rPr>
          <w:rFonts w:cs="Georgia" w:ascii="Georgia" w:hAnsi="Georgia"/>
          <w:b/>
          <w:bCs/>
        </w:rPr>
        <w:t xml:space="preserve">Логическая модель файла обмена </w:t>
      </w:r>
      <w:r>
        <w:rPr>
          <w:rFonts w:cs="Georgia" w:ascii="Georgia" w:hAnsi="Georgia"/>
        </w:rPr>
        <w:t xml:space="preserve">представлена в виде диаграммы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61156/XA00MCI2NT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таблицах 4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-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61156/XA00MBS2NO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4.16 настоящего Формат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rPr/>
      </w:pPr>
      <w:r>
        <w:rPr>
          <w:rFonts w:cs="Georgia" w:ascii="Georgia" w:hAnsi="Georgia"/>
        </w:rPr>
        <w:t>Для каждого структурного элемента логической модели файла обмена приводятся следующие сведения:</w:t>
        <w:br/>
        <w:br/>
      </w:r>
      <w:r>
        <w:rPr>
          <w:rFonts w:cs="Georgia" w:ascii="Georgia" w:hAnsi="Georgia"/>
          <w:i/>
          <w:iCs/>
        </w:rPr>
        <w:t>Наименование элемента.</w:t>
      </w:r>
      <w:r>
        <w:rPr>
          <w:rFonts w:cs="Georgia" w:ascii="Georgia" w:hAnsi="Georgia"/>
        </w:rPr>
        <w:t xml:space="preserve"> Приводится полное наименование элемента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;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rPr/>
      </w:pPr>
      <w:r>
        <w:rPr>
          <w:rFonts w:cs="Georgia" w:ascii="Georgia" w:hAnsi="Georgia"/>
        </w:rPr>
        <w:br/>
        <w:br/>
      </w:r>
      <w:r>
        <w:rPr>
          <w:rFonts w:cs="Georgia" w:ascii="Georgia" w:hAnsi="Georgia"/>
          <w:i/>
          <w:iCs/>
        </w:rPr>
        <w:t>Сокращенное наименование (код) элемента</w:t>
      </w:r>
      <w:r>
        <w:rPr>
          <w:rFonts w:cs="Georgia" w:ascii="Georgia" w:hAnsi="Georgia"/>
        </w:rPr>
        <w:t>. Приводится сокращенное наименование элемента. Синтаксис сокращенного наименования должен удовлетворять спецификации XML.</w:t>
        <w:br/>
        <w:br/>
      </w:r>
      <w:r>
        <w:rPr>
          <w:rFonts w:cs="Georgia" w:ascii="Georgia" w:hAnsi="Georgia"/>
          <w:i/>
          <w:iCs/>
        </w:rPr>
        <w:t>Признак типа элемента</w:t>
      </w:r>
      <w:r>
        <w:rPr>
          <w:rFonts w:cs="Georgia" w:ascii="Georgia" w:hAnsi="Georgia"/>
        </w:rPr>
        <w:t>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  <w:br/>
        <w:br/>
      </w:r>
      <w:r>
        <w:rPr>
          <w:rFonts w:cs="Georgia" w:ascii="Georgia" w:hAnsi="Georgia"/>
          <w:i/>
          <w:iCs/>
        </w:rPr>
        <w:t>Формат значения элемента.</w:t>
      </w:r>
      <w:r>
        <w:rPr>
          <w:rFonts w:cs="Georgia" w:ascii="Georgia" w:hAnsi="Georgia"/>
        </w:rPr>
        <w:t xml:space="preserve"> Формат значения элемента представляется следующими условными обозначениями: T - символьная строка; N - числовое значение (целое или дробное).</w:t>
        <w:br/>
        <w:br/>
        <w:t>Формат символьной строки указывается в виде T(n-к) или T(=к), где n - минимальное количество знаков, к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к). В случае, если максимальное количество знаков неограниченно, формат имеет вид T(n-).</w:t>
        <w:br/>
        <w:br/>
        <w:t>Формат числового значения указывается в виде N(m.к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  <w:br/>
        <w:b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  <w:br/>
        <w:br/>
      </w:r>
      <w:r>
        <w:rPr>
          <w:rFonts w:cs="Georgia" w:ascii="Georgia" w:hAnsi="Georgia"/>
          <w:i/>
          <w:iCs/>
        </w:rPr>
        <w:t>Признак обязательности элемента</w:t>
      </w:r>
      <w:r>
        <w:rPr>
          <w:rFonts w:cs="Georgia" w:ascii="Georgia" w:hAnsi="Georgia"/>
        </w:rPr>
        <w:t xml:space="preserve">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  <w:br/>
        <w:b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  <w:br/>
        <w:br/>
      </w:r>
      <w:r>
        <w:rPr>
          <w:rFonts w:cs="Georgia" w:ascii="Georgia" w:hAnsi="Georgia"/>
          <w:i/>
          <w:iCs/>
        </w:rPr>
        <w:t>Дополнительная информация</w:t>
      </w:r>
      <w:r>
        <w:rPr>
          <w:rFonts w:cs="Georgia" w:ascii="Georgia" w:hAnsi="Georgia"/>
        </w:rPr>
        <w:t xml:space="preserve"> - указываются (поясняются) требования к данному элементу XML файла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  <w:br/>
        <w:br/>
        <w:t>XSD схема файла обмена в электронной форме приводится отдельным файлом и размещается на сайте Федеральной налоговой службы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6448425" cy="9410700"/>
            <wp:effectExtent l="0" t="0" r="0" b="0"/>
            <wp:docPr id="13" name="266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661815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исунок 1. Диаграмма структуры файла обмена </w:t>
      </w:r>
    </w:p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 </w:t>
      </w:r>
    </w:p>
    <w:p>
      <w:pPr>
        <w:pStyle w:val="Headertext"/>
        <w:jc w:val="center"/>
        <w:rPr/>
      </w:pPr>
      <w:r>
        <w:rPr/>
        <w:t>Файл обмена (Файл)</w:t>
      </w:r>
    </w:p>
    <w:tbl>
      <w:tblPr>
        <w:tblW w:w="106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1"/>
        <w:gridCol w:w="1812"/>
        <w:gridCol w:w="1286"/>
        <w:gridCol w:w="1286"/>
        <w:gridCol w:w="1941"/>
        <w:gridCol w:w="2211"/>
      </w:tblGrid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файл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Фай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ия передающей программы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Прог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4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ия форма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Форм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5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нимает значение: 5.02 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ополнительный лист книги покупок, применяемой при расчетах по налогу на добавленную стоимость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окумен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М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AQ2MQ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 </w:t>
      </w:r>
    </w:p>
    <w:p>
      <w:pPr>
        <w:pStyle w:val="Headertext"/>
        <w:jc w:val="center"/>
        <w:rPr/>
      </w:pPr>
      <w:r>
        <w:rPr/>
        <w:t>Дополнительный лист книги покупок, применяемой при расчетах по налогу на добавленную стоимость (Документ)</w:t>
      </w:r>
    </w:p>
    <w:tbl>
      <w:tblPr>
        <w:tblW w:w="10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1"/>
        <w:gridCol w:w="1905"/>
        <w:gridCol w:w="1286"/>
        <w:gridCol w:w="1286"/>
        <w:gridCol w:w="1941"/>
        <w:gridCol w:w="2141"/>
      </w:tblGrid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 формы по КНД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Н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7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НДТип&gt;.</w:t>
              <w:br/>
              <w:t>Принимает значение: 1115105</w:t>
              <w:br/>
              <w:t>Код по Классификатору налоговой документации ФНС России.</w:t>
              <w:br/>
              <w:t xml:space="preserve">1115105 - Дополнительный лист книги покупок, применяемой при расчетах по налогу на добавленную стоимость 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покупателе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Поку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BC2MT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дополнительном листе книги покупок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ДопЛКнПок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922NC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покупке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Покупк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М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9K2NF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лице, подписывающем документ в электронной форме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одписан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BS2MV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3 </w:t>
      </w:r>
    </w:p>
    <w:p>
      <w:pPr>
        <w:pStyle w:val="Headertext"/>
        <w:jc w:val="center"/>
        <w:rPr/>
      </w:pPr>
      <w:r>
        <w:rPr/>
        <w:t>Сведения о покупателе (СвПокуп)</w:t>
      </w:r>
    </w:p>
    <w:tbl>
      <w:tblPr>
        <w:tblW w:w="105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0"/>
        <w:gridCol w:w="1812"/>
        <w:gridCol w:w="1286"/>
        <w:gridCol w:w="1286"/>
        <w:gridCol w:w="1941"/>
        <w:gridCol w:w="2068"/>
      </w:tblGrid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б организации</w:t>
              <w:br/>
              <w:br/>
              <w:t>|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7U2N6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б индивидуальном предпринимателе 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ИП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8G2N9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4 </w:t>
      </w:r>
    </w:p>
    <w:p>
      <w:pPr>
        <w:pStyle w:val="Headertext"/>
        <w:jc w:val="center"/>
        <w:rPr/>
      </w:pPr>
      <w:r>
        <w:rPr/>
        <w:t>Сведения об организации (СведЮЛ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еновани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Орг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 организации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9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5 </w:t>
      </w:r>
    </w:p>
    <w:p>
      <w:pPr>
        <w:pStyle w:val="Headertext"/>
        <w:jc w:val="center"/>
        <w:rPr/>
      </w:pPr>
      <w:r>
        <w:rPr/>
        <w:t>Сведения об индивидуальном предпринимателе (СведИП)</w:t>
      </w:r>
    </w:p>
    <w:tbl>
      <w:tblPr>
        <w:tblW w:w="105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812"/>
        <w:gridCol w:w="1286"/>
        <w:gridCol w:w="1286"/>
        <w:gridCol w:w="1941"/>
        <w:gridCol w:w="2068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Ф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Реквизиты свидетельства о государственной регистрации индивидуального предпринимателя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ГосРегИ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ИОИ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ФИОТип&gt;.</w:t>
              <w:br/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BS2NO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6 </w:t>
      </w:r>
    </w:p>
    <w:p>
      <w:pPr>
        <w:pStyle w:val="Headertext"/>
        <w:jc w:val="center"/>
        <w:rPr/>
      </w:pPr>
      <w:r>
        <w:rPr/>
        <w:t>Сведения о дополнительном листе книги покупок (СвДопЛКнПок)</w:t>
      </w:r>
    </w:p>
    <w:tbl>
      <w:tblPr>
        <w:tblW w:w="110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8"/>
        <w:gridCol w:w="2304"/>
        <w:gridCol w:w="1286"/>
        <w:gridCol w:w="1286"/>
        <w:gridCol w:w="1941"/>
        <w:gridCol w:w="2068"/>
      </w:tblGrid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 дополнительного листа книги покупок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ДопЛКнПок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алоговый период, год, в котором зарегистрирован счет-фактура до внесения в него исправлений - налоговый период (код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ерио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Принимает значение: 21 | 22 | 23 | 24 | 51 | 54 | 55 | 56.</w:t>
              <w:br/>
              <w:t>Код по Справочнику кодов, определяющих налоговый (отчетный) период (СКНП).</w:t>
              <w:br/>
              <w:t>21 - 1 квартал;</w:t>
              <w:br/>
              <w:t>22 - 2 квартал;</w:t>
              <w:br/>
              <w:t>23 - 3 квартал;</w:t>
              <w:br/>
              <w:t>24 - 4 квартал;</w:t>
              <w:br/>
              <w:t>51 - 1 квартал при реорганизации (ликвидации) организации;</w:t>
              <w:br/>
              <w:t>54 - 2 квартал при реорганизации (ликвидации) организации;</w:t>
              <w:br/>
              <w:t>55 - 3 квартал при реорганизации (ликвидации) организации;</w:t>
              <w:br/>
              <w:t xml:space="preserve">56 - 4 квартал при реорганизации (ликвидации) организации 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логовый период, год, в котором зарегистрирован счет-фактура до внесения в него исправлений - год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тчетГо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xs:gYear&gt;.</w:t>
              <w:br/>
              <w:t xml:space="preserve">Год в формате ГГГГ 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ополнительный лист составлен (Дата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ДопЛКнПок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.</w:t>
              <w:br/>
              <w:t xml:space="preserve">Дата в формате ДД.ММ.ГГГГ 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Реквизиты по строке Итого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тог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Всего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902NB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Реквизиты по строке Всего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сег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Всего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902NB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7 </w:t>
      </w:r>
    </w:p>
    <w:p>
      <w:pPr>
        <w:pStyle w:val="Headertext"/>
        <w:jc w:val="center"/>
        <w:rPr/>
      </w:pPr>
      <w:r>
        <w:rPr/>
        <w:t>Сведения о покупке (СвПокупка)</w:t>
      </w:r>
    </w:p>
    <w:tbl>
      <w:tblPr>
        <w:tblW w:w="11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1999"/>
        <w:gridCol w:w="1286"/>
        <w:gridCol w:w="1286"/>
        <w:gridCol w:w="1941"/>
        <w:gridCol w:w="2285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по порядку (Графа 1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П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ПП &gt;= 1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счета-фактуры продавца (Графа 3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счета-фактуры продавца (Графа 3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.</w:t>
              <w:br/>
              <w:t xml:space="preserve">Дата в формате ДД.ММ.ГГГГ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исправления счета-фактуры продавца (Графа 4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Испр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ИспрСчФ &gt;= 1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исправления счета-фактуры продавца (Графа 4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Испр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.</w:t>
              <w:br/>
              <w:t xml:space="preserve">Дата в формате ДД.ММ.ГГГГ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корректировочного счета-фактуры продавца (Графа 5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корректировочного счета-фактуры продавца (Графа 5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.</w:t>
              <w:br/>
              <w:t xml:space="preserve">Дата в формате ДД.ММ.ГГГГ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исправления корректировочного счета-фактуры продавца (Графа 6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Испр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ИспрКСчФ &gt;= 1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исправления корректировочного счета-фактуры продавца (Графа 6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ИспрКСч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.</w:t>
              <w:br/>
              <w:t xml:space="preserve">Дата в формате ДД.ММ.ГГГГ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аименование продавца (Графа 9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Про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Н продавца-организации (Графа 10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ЮЛТип&gt;.</w:t>
              <w:br/>
              <w:t xml:space="preserve">Обязателен при наличии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ПП продавца (Графа 10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9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Н продавца - индивидуального предпринимателя (Графа 10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Ф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ФЛТип&gt;.</w:t>
              <w:br/>
              <w:t xml:space="preserve">Обязателен при наличии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од валюты (Графа 14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ОКВ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К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ОКВТип&gt;.</w:t>
              <w:br/>
              <w:t xml:space="preserve">Код по Общероссийскому классификатору валют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покупок по счету-фактуре, разница стоимости по корректировочному счету-фактуре (включая НДС) в валюте счета-фактуры (Графа 15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УчНал Всег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од вида операции (Графа 2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ВидОпер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М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2331640/XA00LVA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 вида операции по налогу на добавленную стоимос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глас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233164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у ФНС России от 14.02.2012 № ММВ-7-3/83@ "Об утверждении кодов видов операций по налогу на добавленную стоимость, необходимых для ведения журнала учета полученных и выставленных счетов-фактур"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 документе, подтверждающем уплату налога (Графа 7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ДокУплНа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М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BU2NP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принятия на учет товаров (работ, услуг), имущественных прав (Графа 8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ПринУче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М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 посреднике (комиссионере, агенте, экспедиторе, застройщике) (Графы 11, 12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Посредн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CG2NS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таможенной декларации (Графа 13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Т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0-29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М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НДС по счету-фактуре, разница суммы НДС по корректировочному счету-фактуре, принимаемая к вычету, в рублях и копейках (Графа 16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НДСВыч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СумНДС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BS2NO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8 </w:t>
      </w:r>
    </w:p>
    <w:p>
      <w:pPr>
        <w:pStyle w:val="Headertext"/>
        <w:jc w:val="center"/>
        <w:rPr/>
      </w:pPr>
      <w:r>
        <w:rPr/>
        <w:t>Сведения о документе, подтверждающего уплату налога (Графа 7) (СвДокУплНал)</w:t>
      </w:r>
    </w:p>
    <w:tbl>
      <w:tblPr>
        <w:tblW w:w="111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2"/>
        <w:gridCol w:w="2248"/>
        <w:gridCol w:w="1286"/>
        <w:gridCol w:w="1286"/>
        <w:gridCol w:w="1941"/>
        <w:gridCol w:w="2068"/>
      </w:tblGrid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документа, подтверждающего уплату налога (Графа 7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ДокУплНа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56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документа, подтверждающего уплату налога (Графа 7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ДокУплНа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</w:t>
              <w:br/>
              <w:t xml:space="preserve">Дата в формате ДД.ММ.ГГГГ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9 </w:t>
      </w:r>
    </w:p>
    <w:p>
      <w:pPr>
        <w:pStyle w:val="Headertext"/>
        <w:jc w:val="center"/>
        <w:rPr/>
      </w:pPr>
      <w:r>
        <w:rPr/>
        <w:t>Сведения о посреднике (комиссионере, агенте, экспедиторе, застройщике) (Графы 11, 12) (СвПосредн)</w:t>
      </w:r>
    </w:p>
    <w:tbl>
      <w:tblPr>
        <w:tblW w:w="105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0"/>
        <w:gridCol w:w="1812"/>
        <w:gridCol w:w="1286"/>
        <w:gridCol w:w="1286"/>
        <w:gridCol w:w="1941"/>
        <w:gridCol w:w="2068"/>
      </w:tblGrid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 посреднике-организации</w:t>
              <w:br/>
              <w:br/>
              <w:t>|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D22NV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посреднике - индивидуальном предпринимателе 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ИП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BA2MS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0 </w:t>
      </w:r>
    </w:p>
    <w:p>
      <w:pPr>
        <w:pStyle w:val="Headertext"/>
        <w:jc w:val="center"/>
        <w:rPr/>
      </w:pPr>
      <w:r>
        <w:rPr/>
        <w:t>Сведения о посреднике-организации (СведЮЛ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аименование (Графа 11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Орг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Н организации (Графа 12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Ю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ПП (Графа 12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9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1 </w:t>
      </w:r>
    </w:p>
    <w:p>
      <w:pPr>
        <w:pStyle w:val="Headertext"/>
        <w:jc w:val="center"/>
        <w:rPr/>
      </w:pPr>
      <w:r>
        <w:rPr/>
        <w:t>Сведения о посреднике - индивидуальном предпринимателе (СведИП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Н (Графа 12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Ф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Фамилия, имя, отчество (Графа 11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ИОИ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ФИО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BS2NO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2 </w:t>
      </w:r>
    </w:p>
    <w:p>
      <w:pPr>
        <w:pStyle w:val="Headertext"/>
        <w:jc w:val="center"/>
        <w:rPr/>
      </w:pPr>
      <w:r>
        <w:rPr/>
        <w:t>Сведения о лице, подписывающем документ в электронном виде (Подписант)</w:t>
      </w:r>
    </w:p>
    <w:tbl>
      <w:tblPr>
        <w:tblW w:w="112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8"/>
        <w:gridCol w:w="1812"/>
        <w:gridCol w:w="1286"/>
        <w:gridCol w:w="1286"/>
        <w:gridCol w:w="1941"/>
        <w:gridCol w:w="2545"/>
      </w:tblGrid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знак лица, подписывающего документ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Под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Принимает значение: 1|2, где:</w:t>
              <w:br/>
              <w:t>1 - налогоплательщик (законный представитель налогоплательщика);</w:t>
              <w:br/>
              <w:t xml:space="preserve">2 - уполномоченный представитель налогоплательщика 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И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ФИО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BS2NO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представителе налогоплательщик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Пре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CE2N2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Обязателен при "ПрПодп"=2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3 </w:t>
      </w:r>
    </w:p>
    <w:p>
      <w:pPr>
        <w:pStyle w:val="Headertext"/>
        <w:jc w:val="center"/>
        <w:rPr/>
      </w:pPr>
      <w:r>
        <w:rPr/>
        <w:t>Сведения о представителе налогоплательщика (СвПред)</w:t>
      </w:r>
    </w:p>
    <w:tbl>
      <w:tblPr>
        <w:tblW w:w="107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8"/>
        <w:gridCol w:w="1812"/>
        <w:gridCol w:w="1286"/>
        <w:gridCol w:w="1286"/>
        <w:gridCol w:w="1941"/>
        <w:gridCol w:w="2068"/>
      </w:tblGrid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Док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2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4 </w:t>
      </w:r>
    </w:p>
    <w:p>
      <w:pPr>
        <w:pStyle w:val="Headertext"/>
        <w:jc w:val="center"/>
        <w:rPr/>
      </w:pPr>
      <w:r>
        <w:rPr/>
        <w:t>Сумма НДС (СумНДСТип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НДС</w:t>
              <w:br/>
              <w:br/>
              <w:t>|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НД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Без НДС 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БезНДС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7)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нимает значение: без НДС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5 </w:t>
      </w:r>
    </w:p>
    <w:p>
      <w:pPr>
        <w:pStyle w:val="Headertext"/>
        <w:jc w:val="center"/>
        <w:rPr/>
      </w:pPr>
      <w:r>
        <w:rPr/>
        <w:t>Реквизиты по строке Всего (Итого) (ВсегоТип)</w:t>
      </w:r>
    </w:p>
    <w:tbl>
      <w:tblPr>
        <w:tblW w:w="108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1812"/>
        <w:gridCol w:w="1286"/>
        <w:gridCol w:w="1286"/>
        <w:gridCol w:w="1941"/>
        <w:gridCol w:w="2068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НДС по счету-фактуре, разница суммы НДС по корректировочному счету-фактуре, принимаемая к вычету, в рублях и копейках (Графа 16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НДСВыч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6 </w:t>
      </w:r>
    </w:p>
    <w:p>
      <w:pPr>
        <w:pStyle w:val="Headertext"/>
        <w:jc w:val="center"/>
        <w:rPr/>
      </w:pPr>
      <w:r>
        <w:rPr/>
        <w:t>Фамилия, имя, отчество физического лица (ФИОТип)</w:t>
      </w:r>
    </w:p>
    <w:tbl>
      <w:tblPr>
        <w:tblW w:w="10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2"/>
        <w:gridCol w:w="1286"/>
        <w:gridCol w:w="1286"/>
        <w:gridCol w:w="1941"/>
        <w:gridCol w:w="206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6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мя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мя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6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тчество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тчеств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6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ложение № 6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ТВЕРЖДЕ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приказом ФНС России</w:t>
        <w:br/>
        <w:t>от 4 марта 2015 года № ММВ-7-6/93@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 6. </w:t>
      </w:r>
      <w:r>
        <w:rPr>
          <w:rStyle w:val="Docsupplementname"/>
          <w:rFonts w:cs="Georgia" w:ascii="Georgia" w:hAnsi="Georgia"/>
        </w:rPr>
        <w:t>Формат книги продаж, применяемой при расчетах по налогу на добавленную стоимость, в электронной форме</w:t>
      </w:r>
      <w:r>
        <w:rPr>
          <w:rStyle w:val="Btn"/>
          <w:rFonts w:cs="Georgia" w:ascii="Georgia" w:hAnsi="Georgia"/>
          <w:vanish/>
        </w:rPr>
        <w:t>1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. </w:t>
      </w:r>
      <w:r>
        <w:rPr>
          <w:rStyle w:val="Docuntypedname"/>
          <w:rFonts w:cs="Helvetica" w:ascii="Helvetica" w:hAnsi="Helvetica"/>
          <w:sz w:val="27"/>
          <w:szCs w:val="27"/>
        </w:rPr>
        <w:t>Общие сведения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Настоящий документ описывает требования к XML файлам (далее - файлам обмена) передачи сведений книги продаж, применяемой при расчетах по налогу на добавленную стоимость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902322254/XA00M742MU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которой утверждена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90232225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6.12.2011 № 1137 "О формах и правилах заполнения (ведения) документов, применяемых при расчетах по налогу на добавленную стоимость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с учетом требовани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0879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ого закона от 21.07.2014 № 238-ФЗ "О внесении изменений в главу 21 части второй Налогового кодекса Российской Федерации и статью 12 Федерального закона "О внесении изменений в отдельные законодательные акты Российской Федерации в части противодействия незаконным финансовым операциям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rPr/>
      </w:pPr>
      <w:r>
        <w:rPr>
          <w:rFonts w:cs="Georgia" w:ascii="Georgia" w:hAnsi="Georgia"/>
        </w:rPr>
        <w:t xml:space="preserve">2. Настоящий формат (версия 5.02) разработан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901765862/XA00MEM2NV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9 статьи 169 Налогового кодекса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Описание файла обмена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</w:t>
      </w:r>
      <w:r>
        <w:rPr>
          <w:rFonts w:cs="Georgia" w:ascii="Georgia" w:hAnsi="Georgia"/>
          <w:b/>
          <w:bCs/>
        </w:rPr>
        <w:t xml:space="preserve">Имя файла обмена </w:t>
      </w:r>
      <w:r>
        <w:rPr>
          <w:rFonts w:cs="Georgia" w:ascii="Georgia" w:hAnsi="Georgia"/>
        </w:rPr>
        <w:t>должно иметь следующий вид: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KND_O_P_N1_GGGGMMDD_N2, где:</w:t>
        <w:br/>
        <w:br/>
        <w:t>KND - префикс, принимающий значение 1115103 в соответствии с Классификатором налоговой документации ФНС России (1115103 - Книга продаж, применяемая при расчетах по налогу на добавленную стоимость);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O - идентификатор отправителя - имеет вид:</w:t>
        <w:br/>
        <w:br/>
        <w:t>для организаций - девятнадцатиразрядный код (ИНН и КПП организации);</w:t>
        <w:br/>
        <w:br/>
        <w:t>для физических лиц - двенадцатиразрядный код (ИНН физического лица);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P - идентификатор получателя - налогового органа, для которого предназначен файл, четырехразрядный код налогового органа в соответствии с СОНО;</w:t>
        <w:br/>
        <w:br/>
        <w:t>GGGGMMDD - дата формирования файла;</w:t>
        <w:br/>
        <w:br/>
        <w:t>GGGGMMDD - дата формирования файла;</w:t>
        <w:br/>
        <w:br/>
        <w:t>N1, N2 - идентификационные номера файла (GUID).</w:t>
        <w:br/>
        <w:br/>
        <w:t>Если документ состоит из нескольких файлов, N1 одинаковый для всех файлов одного документа, N2 уникален для каждого файла независимо от принадлежности к документу.</w:t>
        <w:br/>
        <w:br/>
        <w:t>Расширение имени файла - xml. Расширение имени файла может указываться как строчными, так и прописными буквами.</w:t>
        <w:br/>
        <w:br/>
      </w:r>
      <w:r>
        <w:rPr>
          <w:rFonts w:cs="Georgia" w:ascii="Georgia" w:hAnsi="Georgia"/>
          <w:b/>
          <w:bCs/>
          <w:i/>
          <w:iCs/>
        </w:rPr>
        <w:t>Параметры первой строки файла обмена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Первая строка XML файла должна иметь следующий вид:</w:t>
        <w:br/>
        <w:br/>
        <w:t>&lt;?xml version ="1.0" encoding ="windows-1251"?&gt;</w:t>
        <w:br/>
        <w:br/>
      </w:r>
      <w:r>
        <w:rPr>
          <w:rFonts w:cs="Georgia" w:ascii="Georgia" w:hAnsi="Georgia"/>
          <w:b/>
          <w:bCs/>
        </w:rPr>
        <w:t xml:space="preserve">Имя файла, содержащего схему файла обмена 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Имя файла, содержащего XSD схему файла обмена, должно иметь следующий вид:</w:t>
        <w:br/>
        <w:br/>
        <w:t>ON_KNPROD_1.899.01.05.02_xx, где xx - номер версии схемы.</w:t>
        <w:br/>
        <w:br/>
        <w:t>Расширение имени файла - xsd.</w:t>
      </w:r>
    </w:p>
    <w:p>
      <w:pPr>
        <w:pStyle w:val="Normal"/>
        <w:spacing w:before="0" w:after="223"/>
        <w:rPr/>
      </w:pPr>
      <w:r>
        <w:rPr>
          <w:rFonts w:cs="Georgia" w:ascii="Georgia" w:hAnsi="Georgia"/>
        </w:rPr>
        <w:t xml:space="preserve">4. </w:t>
      </w:r>
      <w:r>
        <w:rPr>
          <w:rFonts w:cs="Georgia" w:ascii="Georgia" w:hAnsi="Georgia"/>
          <w:b/>
          <w:bCs/>
        </w:rPr>
        <w:t xml:space="preserve">Логическая модель файла обмена </w:t>
      </w:r>
      <w:r>
        <w:rPr>
          <w:rFonts w:cs="Georgia" w:ascii="Georgia" w:hAnsi="Georgia"/>
        </w:rPr>
        <w:t xml:space="preserve">представлена в виде диаграммы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61156/XA00MCU2NT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Таблицах 4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-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61156/XA00MDU2N8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4.15 настоящего Формат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rPr/>
      </w:pPr>
      <w:r>
        <w:rPr>
          <w:rFonts w:cs="Georgia" w:ascii="Georgia" w:hAnsi="Georgia"/>
        </w:rPr>
        <w:t>Для каждого структурного элемента логической модели файла обмена приводятся следующие сведения:</w:t>
        <w:br/>
        <w:br/>
      </w:r>
      <w:r>
        <w:rPr>
          <w:rFonts w:cs="Georgia" w:ascii="Georgia" w:hAnsi="Georgia"/>
          <w:i/>
          <w:iCs/>
        </w:rPr>
        <w:t>Наименование элемента.</w:t>
      </w:r>
      <w:r>
        <w:rPr>
          <w:rFonts w:cs="Georgia" w:ascii="Georgia" w:hAnsi="Georgia"/>
        </w:rPr>
        <w:t xml:space="preserve"> Приводится полное наименование элемента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;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rPr/>
      </w:pPr>
      <w:r>
        <w:rPr>
          <w:rFonts w:cs="Georgia" w:ascii="Georgia" w:hAnsi="Georgia"/>
        </w:rPr>
        <w:br/>
        <w:br/>
      </w:r>
      <w:r>
        <w:rPr>
          <w:rFonts w:cs="Georgia" w:ascii="Georgia" w:hAnsi="Georgia"/>
          <w:i/>
          <w:iCs/>
        </w:rPr>
        <w:t>Сокращенное наименование (код) элемента</w:t>
      </w:r>
      <w:r>
        <w:rPr>
          <w:rFonts w:cs="Georgia" w:ascii="Georgia" w:hAnsi="Georgia"/>
        </w:rPr>
        <w:t>. Приводится сокращенное наименование элемента. Синтаксис сокращенного наименования должен удовлетворять спецификации XML;</w:t>
        <w:br/>
        <w:br/>
      </w:r>
      <w:r>
        <w:rPr>
          <w:rFonts w:cs="Georgia" w:ascii="Georgia" w:hAnsi="Georgia"/>
          <w:i/>
          <w:iCs/>
        </w:rPr>
        <w:t>Признак типа элемента</w:t>
      </w:r>
      <w:r>
        <w:rPr>
          <w:rFonts w:cs="Georgia" w:ascii="Georgia" w:hAnsi="Georgia"/>
        </w:rPr>
        <w:t>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  <w:br/>
        <w:br/>
      </w:r>
      <w:r>
        <w:rPr>
          <w:rFonts w:cs="Georgia" w:ascii="Georgia" w:hAnsi="Georgia"/>
          <w:i/>
          <w:iCs/>
        </w:rPr>
        <w:t>Формат значения элемента</w:t>
      </w:r>
      <w:r>
        <w:rPr>
          <w:rFonts w:cs="Georgia" w:ascii="Georgia" w:hAnsi="Georgia"/>
        </w:rPr>
        <w:t>. Формат значения элемента представляется следующими условными обозначениями: T - символьная строка; N - числовое значение (целое или дробное).</w:t>
        <w:br/>
        <w:br/>
        <w:t>Формат символьной строки указывается в виде T(n-к) или T(=к), где n - минимальное количество знаков, к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к). В случае, если максимальное количество знаков неограниченно, формат имеет вид T(n-).</w:t>
        <w:br/>
        <w:br/>
        <w:t>Формат числового значения указывается в виде N(m.к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  <w:br/>
        <w:b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  <w:br/>
        <w:br/>
      </w:r>
      <w:r>
        <w:rPr>
          <w:rFonts w:cs="Georgia" w:ascii="Georgia" w:hAnsi="Georgia"/>
          <w:i/>
          <w:iCs/>
        </w:rPr>
        <w:t>Признак обязательности элемента</w:t>
      </w:r>
      <w:r>
        <w:rPr>
          <w:rFonts w:cs="Georgia" w:ascii="Georgia" w:hAnsi="Georgia"/>
        </w:rPr>
        <w:t xml:space="preserve">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  <w:br/>
        <w:b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  <w:br/>
        <w:br/>
      </w:r>
      <w:r>
        <w:rPr>
          <w:rFonts w:cs="Georgia" w:ascii="Georgia" w:hAnsi="Georgia"/>
          <w:i/>
          <w:iCs/>
        </w:rPr>
        <w:t>Дополнительная информация</w:t>
      </w:r>
      <w:r>
        <w:rPr>
          <w:rFonts w:cs="Georgia" w:ascii="Georgia" w:hAnsi="Georgia"/>
        </w:rPr>
        <w:t xml:space="preserve"> - указываются (поясняются) требования к данному элементу XML файла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  <w:br/>
        <w:br/>
        <w:t>XSD схема файла обмена в электронной форме приводится отдельным файлом и размещается на сайте Федеральной налоговой службы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6991350" cy="7067550"/>
            <wp:effectExtent l="0" t="0" r="0" b="0"/>
            <wp:docPr id="16" name="266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661816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исунок 1. Диаграмма структуры файла обмена </w:t>
      </w:r>
    </w:p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 </w:t>
      </w:r>
    </w:p>
    <w:p>
      <w:pPr>
        <w:pStyle w:val="Headertext"/>
        <w:jc w:val="center"/>
        <w:rPr/>
      </w:pPr>
      <w:r>
        <w:rPr/>
        <w:t>Файл обмена (Файл)</w:t>
      </w:r>
    </w:p>
    <w:tbl>
      <w:tblPr>
        <w:tblW w:w="10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1812"/>
        <w:gridCol w:w="1286"/>
        <w:gridCol w:w="1286"/>
        <w:gridCol w:w="1941"/>
        <w:gridCol w:w="2211"/>
      </w:tblGrid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файл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Фай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ия передающей программы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Прог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4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ия форма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Форм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5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нимает значение: 5.02 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исходного файла, содержащего Книгу продаж в полном объем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ФайлИсх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одержит (повторяет) идентификатор исходного файла (без расширения)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первого файла, полученного в результате деления исходного файл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ФайлПерв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00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одержит (повторяет) идентификатор первого файла, полученного в результате деления исходного файла, или повторяет имя сформированного файла (при передаче одним файлом, без деления)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личество файлов, полученных в результате деления исходного файл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лФай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5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 передаче одним файлом (без деления на файлы) указывается 1 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 текущего файл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Файл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5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Указывается номер текущего файла, полученного в результате деления. При передаче одним файлом (без деления) указывается 1 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нига продаж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окумен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DG2O0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нига продаж (Документ)</w:t>
      </w:r>
    </w:p>
    <w:tbl>
      <w:tblPr>
        <w:tblW w:w="11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848"/>
        <w:gridCol w:w="1294"/>
        <w:gridCol w:w="1294"/>
        <w:gridCol w:w="2033"/>
        <w:gridCol w:w="2218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 формы по КНД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НД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T(=7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НДТип&gt;.</w:t>
              <w:br/>
              <w:t>Принимает значение: 1115103.</w:t>
              <w:br/>
              <w:t>Код по Классификатору налоговой документации ФНС России.</w:t>
              <w:br/>
              <w:t>1115103 - Книга продаж.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продавце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Продав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E22O3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книге продаж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КнПрод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DE2N6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продаже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Продаж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М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E02N9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лице, подписывающем документ в электронной форме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одписант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EI2O5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3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ведения о продавце (СвПродав)</w:t>
      </w:r>
    </w:p>
    <w:tbl>
      <w:tblPr>
        <w:tblW w:w="11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848"/>
        <w:gridCol w:w="1294"/>
        <w:gridCol w:w="1294"/>
        <w:gridCol w:w="2033"/>
        <w:gridCol w:w="2218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б организации</w:t>
              <w:br/>
              <w:br/>
              <w:t>|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ЮЛ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CA2N0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б индивидуальном предпринимателе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ИП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CS2N3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4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ведения об организации (СведЮЛ)</w:t>
      </w:r>
    </w:p>
    <w:tbl>
      <w:tblPr>
        <w:tblW w:w="11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848"/>
        <w:gridCol w:w="1294"/>
        <w:gridCol w:w="1294"/>
        <w:gridCol w:w="2033"/>
        <w:gridCol w:w="2218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енование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Орг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 организации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ЮЛ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9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5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ведения об индивидуальном предпринимателе (СведИП)</w:t>
      </w:r>
    </w:p>
    <w:tbl>
      <w:tblPr>
        <w:tblW w:w="11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848"/>
        <w:gridCol w:w="1294"/>
        <w:gridCol w:w="1294"/>
        <w:gridCol w:w="2033"/>
        <w:gridCol w:w="2218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ФЛ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Реквизиты свидетельства о государственной регистрации индивидуального предпринимателя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ГосРегИП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ИОИП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ФИО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DU2N8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6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ведения о книге продаж (СвКнПрод)</w:t>
      </w:r>
    </w:p>
    <w:tbl>
      <w:tblPr>
        <w:tblW w:w="11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848"/>
        <w:gridCol w:w="1294"/>
        <w:gridCol w:w="1294"/>
        <w:gridCol w:w="2033"/>
        <w:gridCol w:w="2218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Продажа за период с по - налоговый период (код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ериод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Принимает значение: 21 | 22 | 23 | 24 | 51 | 54 | 55 | 56.</w:t>
              <w:br/>
              <w:t>Код по Справочнику кодов, определяющих налоговый (отчетный) период (СКНП).</w:t>
              <w:br/>
              <w:t>21 - 1 квартал;</w:t>
              <w:br/>
              <w:t>22 - 2 квартал;</w:t>
              <w:br/>
              <w:t>23 - 3 квартал;</w:t>
              <w:br/>
              <w:t>24 - 4 квартал;</w:t>
              <w:br/>
              <w:t>51 - 1 квартал при реорганизации (ликвидации) организации;</w:t>
              <w:br/>
              <w:t>54 - 2 квартал при реорганизации (ликвидации) организации;</w:t>
              <w:br/>
              <w:t>55 - 3 квартал при реорганизации (ликвидации) организации;</w:t>
              <w:br/>
              <w:t xml:space="preserve">56 - 4 квартал при реорганизации (ликвидации) организации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одажа за период с по - год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тчетГод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xs:gYear&gt;.</w:t>
              <w:br/>
              <w:t xml:space="preserve">Год в формате ГГГГ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Реквизиты по строке Всего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сего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Всего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DC2N5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7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ведения о продаже (СвПродаж)</w:t>
      </w:r>
    </w:p>
    <w:tbl>
      <w:tblPr>
        <w:tblW w:w="127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2587"/>
        <w:gridCol w:w="1478"/>
        <w:gridCol w:w="1294"/>
        <w:gridCol w:w="2033"/>
        <w:gridCol w:w="2587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по порядку (Графа 1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ПП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ПП &gt;= 1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счета-фактуры продавца (Графа 3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СчФ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счета-фактуры продавца (Графа 3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СчФ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.</w:t>
              <w:br/>
              <w:t xml:space="preserve">Дата в формате ДД.ММ.ГГГГ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исправления счета-фактуры (Графа 4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ИспрСчФ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3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ИспрСчФ &gt;= 1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исправления счета-фактуры (Графа 4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ИспрСчФ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.</w:t>
              <w:br/>
              <w:t xml:space="preserve">Дата в формате ДД.ММ.ГГГГ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корректировочного счета-фактуры (Графа 5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КСчФ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корректировочного счета-фактуры (Графа 5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КСчФ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.</w:t>
              <w:br/>
              <w:t xml:space="preserve">Дата в формате ДД.ММ.ГГГГ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исправления корректировочного счета-фактуры (Графа 6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ИспрКСчФ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3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ИспрКСчФ &gt;= 1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исправления корректировочного счета-фактуры (Графа 6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ИспрКСчФ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.</w:t>
              <w:br/>
              <w:t xml:space="preserve">Дата в формате ДД.ММ.ГГГГ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аименование покупателя (Графа 7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Пок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Н покупателя - организации (Графа 8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ЮЛ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ЮЛТип&gt;.</w:t>
              <w:br/>
              <w:t xml:space="preserve">Обязателен при наличии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ПП покупателя (Графа 8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9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Н покупателя - индивидуального предпринимателя (Графа 8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ФЛ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ФЛТип&gt;</w:t>
              <w:br/>
              <w:t xml:space="preserve">Обязателен при наличии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од валюты (Графа 12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ОКВ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3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К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ОКВТип&gt;.</w:t>
              <w:br/>
              <w:t xml:space="preserve">Код по Общероссийскому классификатору валют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продаж по счету-фактуре, разница стоимости по корректировочному счету-фактуре (включая НДС) в валюте счета-фактуры (Графа 13а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УчНалВсего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продаж по счету-фактуре, разница стоимости по корректировочному счету-фактуре (включая НДС) в рублях и копейках (Графа 13б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УчНалРубКоп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бязателен при отсутствии СтПродОсвНДСРубКоп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 18 процентов (Графа 14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РубКоп18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 10 процентов (Графа 15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РубКоп1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 0 процентов (Графа 16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РубКоп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НДС по счету-фактуре, разница стоимости по корректировочному счету-фактуре в рублях и копейках, по ставке 18 процентов (Графа 17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НДСРубКоп18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НДС по счету-фактуре, разница стоимости по корректировочному счету-фактуре в рублях и копейках, по ставке 10 процентов (Графа 18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НДСРубКоп1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продаж, освобождаемых от налога, по счету-фактуре, разница стоимости по корректировочному счету-фактуре в рублях и копейках (Графа 19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ПродОсвНДСРубКоп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бязателен при отсутствии СтТовУчНалРубКоп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од вида операции (Графа 2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ВидОпер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М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2331640/XA00LVA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 вида операции по налогу на добавленную стоимос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глас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233164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у ФНС России от 14.02.2012 № ММВ-7-3/83@ "Об утверждении кодов видов операций по налогу на добавленную стоимость, необходимых для ведения журнала учета полученных и выставленных счетов-фактур"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 посреднике (комиссионере, агенте) (Графы 9, 0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Посредн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EI2NC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 документе, подтверждающем оплату (Графа 11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ДокПдтвОпл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М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E02O2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8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ведения о посреднике (комиссионере, агенте) (Графы 9, 10) (СвПосредн)</w:t>
      </w:r>
    </w:p>
    <w:tbl>
      <w:tblPr>
        <w:tblW w:w="116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7"/>
        <w:gridCol w:w="1848"/>
        <w:gridCol w:w="1294"/>
        <w:gridCol w:w="1478"/>
        <w:gridCol w:w="1848"/>
        <w:gridCol w:w="2218"/>
      </w:tblGrid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 посреднике-организации</w:t>
              <w:br/>
              <w:br/>
              <w:t>|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ЮЛ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CS2NS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посреднике - индивидуальном предпринимателе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ИП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 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DE2NV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9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ведения о посреднике-организации (СведЮЛ)</w:t>
      </w:r>
    </w:p>
    <w:tbl>
      <w:tblPr>
        <w:tblW w:w="11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848"/>
        <w:gridCol w:w="1294"/>
        <w:gridCol w:w="1294"/>
        <w:gridCol w:w="2033"/>
        <w:gridCol w:w="2218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аименование (Графа 9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Орг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Н организации (Графа 10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ЮЛ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ПП (Графа 10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9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0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ведения о посреднике - индивидуальном предпринимателе (СведИП)</w:t>
      </w:r>
    </w:p>
    <w:tbl>
      <w:tblPr>
        <w:tblW w:w="11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848"/>
        <w:gridCol w:w="1294"/>
        <w:gridCol w:w="1294"/>
        <w:gridCol w:w="2033"/>
        <w:gridCol w:w="2218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Н (Графа 10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ФЛ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Фамилия, имя, отчество (Графа 9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ИОИП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ФИО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DU2N8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1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ведения о документе, подтверждающем оплату (Графа 11) (СвДокПдтвОпл)</w:t>
      </w:r>
    </w:p>
    <w:tbl>
      <w:tblPr>
        <w:tblW w:w="11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2218"/>
        <w:gridCol w:w="1478"/>
        <w:gridCol w:w="1294"/>
        <w:gridCol w:w="1848"/>
        <w:gridCol w:w="2218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документа, подтверждающего оплату (Графа 11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ДокПдтвОпл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56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документа, подтверждающего оплату (Графа 11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ДокПдтвОпл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</w:t>
              <w:br/>
              <w:br/>
              <w:t xml:space="preserve">Дата в формате ДД.ММ.ГГГГ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2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ведения о лице, подписывающем документ в электронном виде (Подписант)</w:t>
      </w:r>
    </w:p>
    <w:tbl>
      <w:tblPr>
        <w:tblW w:w="11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848"/>
        <w:gridCol w:w="1294"/>
        <w:gridCol w:w="1294"/>
        <w:gridCol w:w="2033"/>
        <w:gridCol w:w="2587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знак лица, подписывающего документ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Подп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Принимает значение: 1 | 2</w:t>
              <w:br/>
              <w:t>1 - налогоплательщик (законный представитель налогоплательщика);</w:t>
              <w:br/>
              <w:t xml:space="preserve">2 - уполномоченный представитель налогоплательщика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ИО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ФИО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DU2N8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представителе налогоплательщик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Пред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CQ2N2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. Обязателен при "ПрПодп"=2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3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ведения о представителе налогоплательщика (СвПред)</w:t>
      </w:r>
    </w:p>
    <w:tbl>
      <w:tblPr>
        <w:tblW w:w="11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848"/>
        <w:gridCol w:w="1294"/>
        <w:gridCol w:w="1294"/>
        <w:gridCol w:w="2033"/>
        <w:gridCol w:w="2218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Док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2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4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еквизиты по строке Всего (Итого) (ВсегоТип)</w:t>
      </w:r>
    </w:p>
    <w:tbl>
      <w:tblPr>
        <w:tblW w:w="121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2587"/>
        <w:gridCol w:w="1478"/>
        <w:gridCol w:w="1294"/>
        <w:gridCol w:w="2033"/>
        <w:gridCol w:w="2033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 18 процентов (Графа 14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РубКоп18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 10 процентов (Графа 15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РубКоп1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 0 процентов (Графа 16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РубКоп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НДС по счету-фактуре, разница стоимости по корректировочному счету-фактуре в рублях и копейках, по ставке 18 процентов (Графа 17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НДСРубКоп18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НДС по счету-фактуре, разница стоимости по корректировочному счету-фактуре в рублях и копейках, по ставке 10 процентов (Графа 18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НДСРубКоп1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продаж, освобождаемых от налога, по счету-фактуре, разница стоимости по корректировочному счету-фактуре в рублях и копейках (Графа 19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ПродОсвНДСРубКоп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5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Фамилия, имя, отчество физического лица (ФИОТип)</w:t>
      </w:r>
    </w:p>
    <w:tbl>
      <w:tblPr>
        <w:tblW w:w="11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848"/>
        <w:gridCol w:w="1294"/>
        <w:gridCol w:w="1294"/>
        <w:gridCol w:w="2033"/>
        <w:gridCol w:w="2218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6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мя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м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6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тчество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тчество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6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ложение № 7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ТВЕРЖДЕ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приказом ФНС России</w:t>
        <w:br/>
        <w:t>от 4 марта 2015 года № ММВ-7-6/93@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 7. </w:t>
      </w:r>
      <w:r>
        <w:rPr>
          <w:rStyle w:val="Docsupplementname"/>
          <w:rFonts w:cs="Georgia" w:ascii="Georgia" w:hAnsi="Georgia"/>
        </w:rPr>
        <w:t>Формат дополнительного листа книги продаж, применяемой при расчетах по налогу на добавленную стоимость, в электронной форме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. </w:t>
      </w:r>
      <w:r>
        <w:rPr>
          <w:rStyle w:val="Docuntypedname"/>
          <w:rFonts w:cs="Helvetica" w:ascii="Helvetica" w:hAnsi="Helvetica"/>
          <w:sz w:val="27"/>
          <w:szCs w:val="27"/>
        </w:rPr>
        <w:t>Общие сведения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Настоящий документ описывает требования к XML файлам (далее - файлам обмена) передачи сведений дополнительного листа книги продаж, применяемой при расчетах по налогу на добавленную стоимость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902322254/XA00MD42NO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которого утверждена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90232225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6.12.2011 № 1137 "О формах и правилах заполнения (ведения) документов, применяемых при расчетах по налогу на добавленную стоимость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с учетом требовани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0879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ого закона от 21.07.2014 № 238-ФЗ "О внесении изменений в главу 21 части второй Налогового кодекса Российской Федерации и статью 12 Федерального закона "О внесении изменений в отдельные законодательные акты Российской Федерации в части противодействия незаконным финансовым операциям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Настоящий формат (версия 5.02) разработан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901765862/XA00MEM2NV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9 статьи 169 Налогового кодекса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Описание файла обмена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</w:t>
      </w:r>
      <w:r>
        <w:rPr>
          <w:rFonts w:cs="Georgia" w:ascii="Georgia" w:hAnsi="Georgia"/>
          <w:b/>
          <w:bCs/>
        </w:rPr>
        <w:t xml:space="preserve">Имя файла обмена </w:t>
      </w:r>
      <w:r>
        <w:rPr>
          <w:rFonts w:cs="Georgia" w:ascii="Georgia" w:hAnsi="Georgia"/>
        </w:rPr>
        <w:t>должно иметь следующий вид: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KND_O_P_N1_GGGGMMDD_N2, где:</w:t>
        <w:br/>
        <w:br/>
        <w:t>KND - префикс, принимающий значение 1115106 в соответствии с Классификатором налоговой документации ФНС России (1115106 - Дополнительный лист книги продаж, применяемой при расчетах по налогу на добавленную стоимость);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O - идентификатор отправителя - имеет вид:</w:t>
        <w:br/>
        <w:br/>
        <w:t>для организаций - девятнадцатиразрядный код (ИНН и КПП организации);</w:t>
        <w:br/>
        <w:br/>
        <w:t>для физических лиц - двенадцатиразрядный код (ИНН физического лица);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P - идентификатор получателя - налогового органа, для которого предназначен файл, четырехразрядный код налогового органа в соответствии с СОНО;</w:t>
        <w:br/>
        <w:br/>
        <w:t>GGGGMMDD - дата формирования файла;</w:t>
        <w:br/>
        <w:br/>
        <w:t>GGGGMMDD - дата формирования файла;</w:t>
        <w:br/>
        <w:br/>
        <w:t>N1, N2 - идентификационные номера файла (GUID).</w:t>
        <w:br/>
        <w:br/>
        <w:t>Если документ состоит из нескольких файлов, N1 одинаковый для всех файлов одного документа, N2 уникален для каждого файла независимо от принадлежности к документу.</w:t>
        <w:br/>
        <w:br/>
        <w:t>Расширение имени файла - xml. Расширение имени файла может указываться как строчными, так и прописными буквами.</w:t>
        <w:br/>
        <w:br/>
      </w:r>
      <w:r>
        <w:rPr>
          <w:rFonts w:cs="Georgia" w:ascii="Georgia" w:hAnsi="Georgia"/>
          <w:b/>
          <w:bCs/>
          <w:i/>
          <w:iCs/>
        </w:rPr>
        <w:t>Параметры первой строки файла обмена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Первая строка XML файла должна иметь следующий вид:</w:t>
        <w:br/>
        <w:br/>
        <w:t>&lt;?xml version ="1.0" encoding ="windows-1251"?&gt;</w:t>
        <w:br/>
        <w:br/>
      </w:r>
      <w:r>
        <w:rPr>
          <w:rFonts w:cs="Georgia" w:ascii="Georgia" w:hAnsi="Georgia"/>
          <w:b/>
          <w:bCs/>
        </w:rPr>
        <w:t xml:space="preserve">Имя файла, содержащего схему файла обмена 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Имя файла, содержащего XSD схему файла обмена, должно иметь следующий вид:</w:t>
        <w:br/>
        <w:br/>
        <w:t>ON_DOPLKNPROD_1.909.01.05.02_xx, где xx - номер версии схемы.</w:t>
        <w:br/>
        <w:br/>
        <w:t>Расширение имени файла - xsd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</w:t>
      </w:r>
      <w:r>
        <w:rPr>
          <w:rFonts w:cs="Georgia" w:ascii="Georgia" w:hAnsi="Georgia"/>
          <w:b/>
          <w:bCs/>
        </w:rPr>
        <w:t xml:space="preserve">Логическая модель файла обмена </w:t>
      </w:r>
      <w:r>
        <w:rPr>
          <w:rFonts w:cs="Georgia" w:ascii="Georgia" w:hAnsi="Georgia"/>
        </w:rPr>
        <w:t xml:space="preserve">представлена в виде диаграммы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61156/XA00MF02ND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таблицах 4.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-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1gl.ru/" \l "/document/99/420261156/XA00MFI2O9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4.15 настоящего Формат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Для каждого структурного элемента логической модели файла обмена приводятся следующие сведения:</w:t>
        <w:br/>
        <w:br/>
      </w:r>
      <w:r>
        <w:rPr>
          <w:rFonts w:cs="Georgia" w:ascii="Georgia" w:hAnsi="Georgia"/>
          <w:i/>
          <w:iCs/>
        </w:rPr>
        <w:t>Наименование элемента.</w:t>
      </w:r>
      <w:r>
        <w:rPr>
          <w:rFonts w:cs="Georgia" w:ascii="Georgia" w:hAnsi="Georgia"/>
        </w:rPr>
        <w:t xml:space="preserve"> Приводится полное наименование элемента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;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</w:r>
      <w:r>
        <w:rPr>
          <w:rFonts w:cs="Georgia" w:ascii="Georgia" w:hAnsi="Georgia"/>
          <w:i/>
          <w:iCs/>
        </w:rPr>
        <w:t>Сокращенное наименование (код) элемента.</w:t>
      </w:r>
      <w:r>
        <w:rPr>
          <w:rFonts w:cs="Georgia" w:ascii="Georgia" w:hAnsi="Georgia"/>
        </w:rPr>
        <w:t xml:space="preserve"> Приводится сокращенное наименование элемента. Синтаксис сокращенного наименования должен удовлетворять спецификации XML;</w:t>
        <w:br/>
        <w:br/>
      </w:r>
      <w:r>
        <w:rPr>
          <w:rFonts w:cs="Georgia" w:ascii="Georgia" w:hAnsi="Georgia"/>
          <w:i/>
          <w:iCs/>
        </w:rPr>
        <w:t>Признак типа элемента.</w:t>
      </w:r>
      <w:r>
        <w:rPr>
          <w:rFonts w:cs="Georgia" w:ascii="Georgia" w:hAnsi="Georgia"/>
        </w:rPr>
        <w:t xml:space="preserve">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  <w:br/>
        <w:br/>
      </w:r>
      <w:r>
        <w:rPr>
          <w:rFonts w:cs="Georgia" w:ascii="Georgia" w:hAnsi="Georgia"/>
          <w:i/>
          <w:iCs/>
        </w:rPr>
        <w:t>Формат значения элемента.</w:t>
      </w:r>
      <w:r>
        <w:rPr>
          <w:rFonts w:cs="Georgia" w:ascii="Georgia" w:hAnsi="Georgia"/>
        </w:rPr>
        <w:t xml:space="preserve"> Формат значения элемента представляется следующими условными обозначениями: T - символьная строка; N - числовое значение (целое или дробное).</w:t>
        <w:br/>
        <w:br/>
        <w:t>Формат символьной строки указывается в виде T(n-к) или T(=к), где n - минимальное количество знаков, к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к). В случае, если максимальное количество знаков неограниченно, формат имеет вид T(n-).</w:t>
        <w:br/>
        <w:br/>
        <w:t>Формат числового значения указывается в виде N(m.к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  <w:br/>
        <w:b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  <w:br/>
        <w:br/>
      </w:r>
      <w:r>
        <w:rPr>
          <w:rFonts w:cs="Georgia" w:ascii="Georgia" w:hAnsi="Georgia"/>
          <w:i/>
          <w:iCs/>
        </w:rPr>
        <w:t>Признак обязательности элемента</w:t>
      </w:r>
      <w:r>
        <w:rPr>
          <w:rFonts w:cs="Georgia" w:ascii="Georgia" w:hAnsi="Georgia"/>
        </w:rPr>
        <w:t xml:space="preserve">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  <w:br/>
        <w:b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  <w:br/>
        <w:br/>
      </w:r>
      <w:r>
        <w:rPr>
          <w:rFonts w:cs="Georgia" w:ascii="Georgia" w:hAnsi="Georgia"/>
          <w:i/>
          <w:iCs/>
        </w:rPr>
        <w:t>Дополнительная информация</w:t>
      </w:r>
      <w:r>
        <w:rPr>
          <w:rFonts w:cs="Georgia" w:ascii="Georgia" w:hAnsi="Georgia"/>
        </w:rPr>
        <w:t xml:space="preserve"> - указываются (поясняются) требования к данному элементу XML файла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  <w:br/>
        <w:br/>
        <w:t>XSD схема файла обмена в электронной форме приводится отдельным файлом и размещается на сайте Федеральной налоговой службы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7048500" cy="7277100"/>
            <wp:effectExtent l="0" t="0" r="0" b="0"/>
            <wp:docPr id="19" name="266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661817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исунок 1. Диаграмма структуры файла обмена </w:t>
      </w:r>
    </w:p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Файл обмена (Файл)</w:t>
      </w:r>
    </w:p>
    <w:tbl>
      <w:tblPr>
        <w:tblW w:w="11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848"/>
        <w:gridCol w:w="1294"/>
        <w:gridCol w:w="1294"/>
        <w:gridCol w:w="2033"/>
        <w:gridCol w:w="2218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ентификатор файл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дФайл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0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ия передающей программы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Прог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4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ия форма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ерсФорм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5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нимает значение: 5.02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ополнительный лист книги продаж, применяемой при расчетах по налогу на добавленную стоимость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окумент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М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642MA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2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Дополнительный лист книги продаж, применяемой при расчетах по налогу на добавленную стоимость (Документ)</w:t>
      </w:r>
    </w:p>
    <w:tbl>
      <w:tblPr>
        <w:tblW w:w="11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848"/>
        <w:gridCol w:w="1294"/>
        <w:gridCol w:w="1478"/>
        <w:gridCol w:w="1848"/>
        <w:gridCol w:w="2218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 формы по КНД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НД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7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НДТип&gt;.</w:t>
              <w:br/>
              <w:t>Принимает значение: 1115106</w:t>
              <w:br/>
              <w:t>Код по Классификатору налоговой документации ФНС России.</w:t>
              <w:br/>
              <w:t xml:space="preserve">1115106 - Дополнительный лист книги продаж, применяемой при расчетах по налогу на добавленную стоимость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продавце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Продав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6M2MD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дополнительном листе книги продаж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ДопЛКнПрод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EM2NV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продаже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Продаж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М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FO2O4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лице, подписывающем документ в электронной форме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одписант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DC2NU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3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ведения о продавце (СвПродав)</w:t>
      </w:r>
    </w:p>
    <w:tbl>
      <w:tblPr>
        <w:tblW w:w="11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848"/>
        <w:gridCol w:w="1294"/>
        <w:gridCol w:w="1294"/>
        <w:gridCol w:w="2033"/>
        <w:gridCol w:w="2218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б организации</w:t>
              <w:br/>
              <w:br/>
              <w:t>|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ЮЛ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782MG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б индивидуальном предпринимателе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ИП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DK2NQ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4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ведения об организации (СведЮЛ)</w:t>
      </w:r>
    </w:p>
    <w:tbl>
      <w:tblPr>
        <w:tblW w:w="11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848"/>
        <w:gridCol w:w="1294"/>
        <w:gridCol w:w="1294"/>
        <w:gridCol w:w="2033"/>
        <w:gridCol w:w="2218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енование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Орг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 организации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ЮЛ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9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5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ведения об индивидуальном предпринимателе (СведИП)</w:t>
      </w:r>
    </w:p>
    <w:tbl>
      <w:tblPr>
        <w:tblW w:w="11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848"/>
        <w:gridCol w:w="1294"/>
        <w:gridCol w:w="1294"/>
        <w:gridCol w:w="2033"/>
        <w:gridCol w:w="2218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ФЛ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Реквизиты свидетельства о государственной регистрации индивидуального предпринимателя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ГосРегИП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ИОИП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ФИОТип&gt;.</w:t>
              <w:br/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FI2O9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6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ведения о дополнительном листе книги продаж (СвДопЛКнПрод)</w:t>
      </w:r>
    </w:p>
    <w:tbl>
      <w:tblPr>
        <w:tblW w:w="11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2402"/>
        <w:gridCol w:w="1294"/>
        <w:gridCol w:w="1294"/>
        <w:gridCol w:w="2033"/>
        <w:gridCol w:w="2033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 дополнительного листа книги продаж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ДопЛКнПрод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алоговый период, год, в котором зарегистрированы счет-фактура, корректировочный счет-фактура до внесения в них исправлений, или налоговый период, в котором осуществлена отгрузка товаров (выполнение работ, оказание услуг), передача имущественных прав, в случае изменения их стоимости в последующих налоговых периодах в сторону увеличения - налоговый период (код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ериод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Принимает значение: 21 | 22 | 23 | 24 | 51 | 54 | 55 | 56.</w:t>
              <w:br/>
              <w:t>Код по Справочнику кодов, определяющих налоговый (отчетный) период (СКНП).</w:t>
              <w:br/>
              <w:t>21 - 1 квартал;</w:t>
              <w:br/>
              <w:t>22 - 2 квартал;</w:t>
              <w:br/>
              <w:t>23 - 3 квартал;</w:t>
              <w:br/>
              <w:t>24 - 4 квартал;</w:t>
              <w:br/>
              <w:t>51 - 1 квартал при реорганизации (ликвидации) организации;</w:t>
              <w:br/>
              <w:t>54 - 2 квартал при реорганизации (ликвидации) организации;</w:t>
              <w:br/>
              <w:t>55 - 3 квартал при реорганизации (ликвидации) организации;</w:t>
              <w:br/>
              <w:t xml:space="preserve">56 - 4 квартал при реорганизации (ликвидации) организации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логовый период, год, в котором зарегистрированы счет-фактура, корректировочный счет-фактура до внесения в них исправлений, или налоговый период, в котором осуществлена отгрузка товаров (выполнение работ, оказание услуг), передача имущественных прав, в случае изменения их стоимости в последующих налоговых периодах в сторону увеличения - год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тчетГод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xs:gYear&gt;.</w:t>
              <w:br/>
              <w:t xml:space="preserve">Год в формате ГГГГ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ополнительный лист составлен (Дата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ДопЛКнПрод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.</w:t>
              <w:br/>
              <w:t xml:space="preserve">Дата в формате ДД.ММ.ГГГГ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Реквизиты по строке Итого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того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Всего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F02O6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Реквизиты по строке Всего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Всего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Всего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F02O6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7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ведения о продаже (СвПродаж)</w:t>
      </w:r>
    </w:p>
    <w:tbl>
      <w:tblPr>
        <w:tblW w:w="127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2587"/>
        <w:gridCol w:w="1478"/>
        <w:gridCol w:w="1294"/>
        <w:gridCol w:w="2033"/>
        <w:gridCol w:w="2587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по порядку (Графа 1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ПП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ПП &gt;= 1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счета-фактуры продавца (Графа 3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СчФ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счета-фактуры продавца (Графа 3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СчФ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.</w:t>
              <w:br/>
              <w:t xml:space="preserve">Дата в формате ДД.ММ.ГГГГ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исправления счета-фактуры (Графа 4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ИспрСчФ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3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ИспрСчФ &gt;= 1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исправления счета-фактуры продавца (Графа 4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ИспрСчФ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.</w:t>
              <w:br/>
              <w:t xml:space="preserve">Дата в формате ДД.ММ.ГГГГ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корректировочного счета-фактуры (Графа 5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КСчФ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корректировочного счета-фактуры продавца (Графа 5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КСчФ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.</w:t>
              <w:br/>
              <w:t xml:space="preserve">Дата в формате ДД.ММ.ГГГГ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исправления корректировочного счета-фактуры (Графа 6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ИспрКСчФ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3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ИспрКСчФ &gt;= 1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исправления корректировочного счета-фактуры продавца (Графа 6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ИспрКСчФ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.</w:t>
              <w:br/>
              <w:t xml:space="preserve">Дата в формате ДД.ММ.ГГГГ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аименование покупателя (Графа 7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Пок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Н покупателя - организации (Графа 8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ЮЛ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ЮЛТип&gt;.</w:t>
              <w:br/>
              <w:t xml:space="preserve">Обязателен при наличии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ПП покупателя (Графа 8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9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Н покупателя - индивидуального предпринимателя (Графа 8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ФЛ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ФЛТип&gt;.</w:t>
              <w:br/>
              <w:t xml:space="preserve">Обязателен при наличии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од валюты (Графа 12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ОКВ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3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К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ОКВТип&gt;.</w:t>
              <w:br/>
              <w:t xml:space="preserve">Код по Общероссийскому классификатору валют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продаж по счету-фактуре, разница стоимости по корректировочному счету-фактуре (включая НДС) в валюте счета-фактуры (Графа 13а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УчНалВсего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продаж по счету-фактуре, разница стоимости по корректировочному счету-фактуре (включая НДС) в рублях и копейках (Графа 13б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УчНалРубКоп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бязателен при отсутствии СтПродОсвНДСРубКоп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 18 процентов (Графа 14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РубКоп18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 10 процентов (Графа 15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РубКоп1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 0 процентов (Графа 16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РубКоп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НДС по счету-фактуре, разница стоимости по корректировочному счету-фактуре в рублях и копейках, по ставке 18 процентов (Графа 17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НДСРубКоп18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НДС по счету-фактуре, разница стоимости по корректировочному счету-фактуре в рублях и копейках, по ставке 10 процентов (Графа 18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НДСРубКоп1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продаж, освобождаемых от налога, по счету-фактуре, разница стоимости по корректировочному счету-фактуре в рублях и копейках (Графа 19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ПродОсвНДСРубКоп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бязателен при отсутствии СтТовУчНалРубКоп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од вида операции (Графа 2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одВидОпер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М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2331640/XA00LVA2M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 вида операции по налогу на добавленную стоимос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глас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233164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у ФНС России от 14.02.2012 № ММВ-7-3/83@ "Об утверждении кодов видов операций по налогу на добавленную стоимость, необходимых для ведения журнала учета полученных и выставленных счетов-фактур"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 посреднике (комиссионере, агенте) (Графы 9, 10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Посредн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7C2N3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 документе, подтверждающем оплату (Графа 11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ДокПдтвОпл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М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CA2NP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8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ведения о посреднике (комиссионере, агенте) (Графы 9, 10) (СвПосредн)</w:t>
      </w:r>
    </w:p>
    <w:tbl>
      <w:tblPr>
        <w:tblW w:w="116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7"/>
        <w:gridCol w:w="1848"/>
        <w:gridCol w:w="1294"/>
        <w:gridCol w:w="1478"/>
        <w:gridCol w:w="1848"/>
        <w:gridCol w:w="2218"/>
      </w:tblGrid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ведения о посреднике-организации</w:t>
              <w:br/>
              <w:br/>
              <w:t>|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ЮЛ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8E2N8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посреднике - индивидуальном предпринимателе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ИП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9G2ND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9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ведения о посреднике-организации (СведЮЛ)</w:t>
      </w:r>
    </w:p>
    <w:tbl>
      <w:tblPr>
        <w:tblW w:w="11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848"/>
        <w:gridCol w:w="1294"/>
        <w:gridCol w:w="1294"/>
        <w:gridCol w:w="2033"/>
        <w:gridCol w:w="2218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аименование (Графа 9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Орг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00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Н организации (Графа 10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ЮЛ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КПП (Графа 10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КПП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9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0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ведения о посреднике - индивидуальном предпринимателе (СведИП)</w:t>
      </w:r>
    </w:p>
    <w:tbl>
      <w:tblPr>
        <w:tblW w:w="11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848"/>
        <w:gridCol w:w="1294"/>
        <w:gridCol w:w="1294"/>
        <w:gridCol w:w="2033"/>
        <w:gridCol w:w="2218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ИНН (Графа 10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ННФЛ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T(=1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Фамилия, имя, отчество (Графа 9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ИОИП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ФИО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FI2O9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1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ведения о документе, подтверждающем оплату (Графа 11) (СвДокПдтвОпл)</w:t>
      </w:r>
    </w:p>
    <w:tbl>
      <w:tblPr>
        <w:tblW w:w="11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2218"/>
        <w:gridCol w:w="1478"/>
        <w:gridCol w:w="1294"/>
        <w:gridCol w:w="1848"/>
        <w:gridCol w:w="2218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Номер документа, подтверждающего оплату (Графа 11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омерДокПдтвОпл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256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Дата документа, подтверждающего оплату (Графа 11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ДатаДокПдтвОпл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0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ДатаТип&gt;.</w:t>
              <w:br/>
              <w:t xml:space="preserve">Дата в формате ДД.ММ.ГГГГ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2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ведения о лице, подписывающем документ в электронном виде (Подписант)</w:t>
      </w:r>
    </w:p>
    <w:tbl>
      <w:tblPr>
        <w:tblW w:w="11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848"/>
        <w:gridCol w:w="1294"/>
        <w:gridCol w:w="1294"/>
        <w:gridCol w:w="2033"/>
        <w:gridCol w:w="2587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изнак лица, подписывающего документ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ПрПодп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=1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К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Принимает значение: 1 | 2</w:t>
              <w:br/>
              <w:t>1 - налогоплательщик (законный представитель налогоплательщика);</w:t>
              <w:br/>
              <w:t xml:space="preserve">2 - уполномоченный представитель налогоплательщика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ИО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Типовой элемент &lt;ФИОТип&gt;.</w:t>
              <w:b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FI2O9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едения о представителе налогоплательщик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вПред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остав элемента представлен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1gl.ru/" \l "/document/99/420261156/XA00MEE2O3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абл.4.1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. Обязателен при "ПрПодп"=2 </w:t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3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ведения о представителе налогоплательщика (СвПред)</w:t>
      </w:r>
    </w:p>
    <w:tbl>
      <w:tblPr>
        <w:tblW w:w="11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848"/>
        <w:gridCol w:w="1294"/>
        <w:gridCol w:w="1294"/>
        <w:gridCol w:w="2033"/>
        <w:gridCol w:w="2218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НаимДок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12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4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еквизиты по строке Всего (Итого) (ВсегоТип)</w:t>
      </w:r>
    </w:p>
    <w:tbl>
      <w:tblPr>
        <w:tblW w:w="121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2587"/>
        <w:gridCol w:w="1478"/>
        <w:gridCol w:w="1294"/>
        <w:gridCol w:w="2033"/>
        <w:gridCol w:w="2033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 18 процентов (Графа 14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РубКоп18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 10 процентов (Графа 15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РубКоп1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 0 процентов (Графа 16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ТовРубКоп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НДС по счету-фактуре, разница стоимости по корректировочному счету-фактуре в рублях и копейках, по ставке 18 процентов (Графа 17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НДСРубКоп18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умма НДС по счету-фактуре, разница стоимости по корректировочному счету-фактуре в рублях и копейках, по ставке 10 процентов (Графа 18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умНДСРубКоп1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Стоимость продаж, освобождаемых от налога, по счету-фактуре, разница стоимости по корректировочному счету-фактуре в рублях и копейках (Графа 19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СтПродОсвНДСРубКоп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N(19.2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4.15 </w:t>
      </w:r>
    </w:p>
    <w:p>
      <w:pPr>
        <w:pStyle w:val="Headertext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Фамилия, имя, отчество физического лица (ФИОТип)</w:t>
      </w:r>
    </w:p>
    <w:tbl>
      <w:tblPr>
        <w:tblW w:w="114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1848"/>
        <w:gridCol w:w="1294"/>
        <w:gridCol w:w="1294"/>
        <w:gridCol w:w="2033"/>
        <w:gridCol w:w="2218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аименование элемен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Сокращенное наименование (код)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типа элемен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Формат элемента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Признак обязательности элемент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Фамил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6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мя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Им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6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тчество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Отчество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T(1-60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br/>
        <w:br/>
      </w:r>
    </w:p>
    <w:p>
      <w:pPr>
        <w:pStyle w:val="Normal"/>
        <w:rPr/>
      </w:pPr>
      <w:r>
        <w:rPr/>
        <w:t>БСС «Система Главбух»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basedOn w:val="Style13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supplementnumber">
    <w:name w:val="doc__supplement-number"/>
    <w:basedOn w:val="Style13"/>
    <w:qFormat/>
    <w:rPr/>
  </w:style>
  <w:style w:type="character" w:styleId="Docsupplementname">
    <w:name w:val="doc__supplement-name"/>
    <w:basedOn w:val="Style13"/>
    <w:qFormat/>
    <w:rPr/>
  </w:style>
  <w:style w:type="character" w:styleId="Btn">
    <w:name w:val="btn"/>
    <w:basedOn w:val="Style13"/>
    <w:qFormat/>
    <w:rPr/>
  </w:style>
  <w:style w:type="character" w:styleId="Docuntypednumber">
    <w:name w:val="doc__untyped-number"/>
    <w:basedOn w:val="Style13"/>
    <w:qFormat/>
    <w:rPr/>
  </w:style>
  <w:style w:type="character" w:styleId="Docuntypedname">
    <w:name w:val="doc__untyped-name"/>
    <w:basedOn w:val="Style13"/>
    <w:qFormat/>
    <w:rPr/>
  </w:style>
  <w:style w:type="character" w:styleId="Docnotenumber">
    <w:name w:val="doc__note-number"/>
    <w:basedOn w:val="Style13"/>
    <w:qFormat/>
    <w:rPr/>
  </w:style>
  <w:style w:type="character" w:styleId="Docnotetext">
    <w:name w:val="doc__not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Topleveltext">
    <w:name w:val="topleveltext"/>
    <w:basedOn w:val="Normal"/>
    <w:qFormat/>
    <w:pPr>
      <w:spacing w:before="0" w:after="223"/>
    </w:pPr>
    <w:rPr/>
  </w:style>
  <w:style w:type="paragraph" w:styleId="Centertext">
    <w:name w:val="centertext"/>
    <w:basedOn w:val="Normal"/>
    <w:qFormat/>
    <w:pPr>
      <w:spacing w:before="0" w:after="223"/>
    </w:pPr>
    <w:rPr/>
  </w:style>
  <w:style w:type="paragraph" w:styleId="Headertext">
    <w:name w:val="headertext"/>
    <w:basedOn w:val="Normal"/>
    <w:qFormat/>
    <w:pPr>
      <w:spacing w:before="0" w:after="223"/>
    </w:pPr>
    <w:rPr/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1gl.ru/system/content/feature/image/574142/" TargetMode="External"/><Relationship Id="rId3" Type="http://schemas.openxmlformats.org/officeDocument/2006/relationships/image" Target="http://www.1gl.ru/system/content/feature/image/574142/" TargetMode="External"/><Relationship Id="rId4" Type="http://schemas.openxmlformats.org/officeDocument/2006/relationships/image" Target="http://www.1gl.ru/system/content/feature/image/2661811/" TargetMode="External"/><Relationship Id="rId5" Type="http://schemas.openxmlformats.org/officeDocument/2006/relationships/image" Target="http://www.1gl.ru/system/content/feature/image/574142/" TargetMode="External"/><Relationship Id="rId6" Type="http://schemas.openxmlformats.org/officeDocument/2006/relationships/image" Target="http://www.1gl.ru/system/content/feature/image/574142/" TargetMode="External"/><Relationship Id="rId7" Type="http://schemas.openxmlformats.org/officeDocument/2006/relationships/image" Target="http://www.1gl.ru/system/content/feature/image/2661812/" TargetMode="External"/><Relationship Id="rId8" Type="http://schemas.openxmlformats.org/officeDocument/2006/relationships/image" Target="http://www.1gl.ru/system/content/feature/image/2661813/" TargetMode="External"/><Relationship Id="rId9" Type="http://schemas.openxmlformats.org/officeDocument/2006/relationships/image" Target="http://www.1gl.ru/system/content/feature/image/574142/" TargetMode="External"/><Relationship Id="rId10" Type="http://schemas.openxmlformats.org/officeDocument/2006/relationships/image" Target="http://www.1gl.ru/system/content/feature/image/574142/" TargetMode="External"/><Relationship Id="rId11" Type="http://schemas.openxmlformats.org/officeDocument/2006/relationships/image" Target="http://www.1gl.ru/system/content/feature/image/2661814/" TargetMode="External"/><Relationship Id="rId12" Type="http://schemas.openxmlformats.org/officeDocument/2006/relationships/image" Target="http://www.1gl.ru/system/content/feature/image/574142/" TargetMode="External"/><Relationship Id="rId13" Type="http://schemas.openxmlformats.org/officeDocument/2006/relationships/image" Target="http://www.1gl.ru/system/content/feature/image/574142/" TargetMode="External"/><Relationship Id="rId14" Type="http://schemas.openxmlformats.org/officeDocument/2006/relationships/image" Target="http://www.1gl.ru/system/content/feature/image/2661815/" TargetMode="External"/><Relationship Id="rId15" Type="http://schemas.openxmlformats.org/officeDocument/2006/relationships/image" Target="http://www.1gl.ru/system/content/feature/image/574142/" TargetMode="External"/><Relationship Id="rId16" Type="http://schemas.openxmlformats.org/officeDocument/2006/relationships/image" Target="http://www.1gl.ru/system/content/feature/image/574142/" TargetMode="External"/><Relationship Id="rId17" Type="http://schemas.openxmlformats.org/officeDocument/2006/relationships/image" Target="http://www.1gl.ru/system/content/feature/image/2661816/" TargetMode="External"/><Relationship Id="rId18" Type="http://schemas.openxmlformats.org/officeDocument/2006/relationships/image" Target="http://www.1gl.ru/system/content/feature/image/574142/" TargetMode="External"/><Relationship Id="rId19" Type="http://schemas.openxmlformats.org/officeDocument/2006/relationships/image" Target="http://www.1gl.ru/system/content/feature/image/574142/" TargetMode="External"/><Relationship Id="rId20" Type="http://schemas.openxmlformats.org/officeDocument/2006/relationships/image" Target="http://www.1gl.ru/system/content/feature/image/2661817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6:00Z</dcterms:created>
  <dc:creator>Magistr27</dc:creator>
  <dc:description/>
  <cp:keywords/>
  <dc:language>en-US</dc:language>
  <cp:lastModifiedBy>Magistr27</cp:lastModifiedBy>
  <dcterms:modified xsi:type="dcterms:W3CDTF">2015-04-17T07:06:00Z</dcterms:modified>
  <cp:revision>2</cp:revision>
  <dc:subject/>
  <dc:title/>
</cp:coreProperties>
</file>