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амятка по корректировке сведений персонифицированного учета с 01.01.2010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(подготовлена совместными усилиями нескольких специалистов)</w:t>
        <w:br/>
      </w: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://www.buhsoft.ru/forums/showthread.php?t=26564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buhsoft.ru/forums/showthread.php?t=26565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  <w:bCs/>
          <w:i/>
          <w:iCs/>
          <w:color w:val="000000"/>
        </w:rPr>
        <w:t>1. Общие требования</w:t>
      </w:r>
      <w:r>
        <w:rPr>
          <w:color w:val="000000"/>
        </w:rPr>
        <w:br/>
        <w:br/>
      </w:r>
      <w:r>
        <w:rPr>
          <w:b/>
          <w:bCs/>
          <w:color w:val="000000"/>
        </w:rPr>
        <w:t>1.1</w:t>
      </w:r>
      <w:r>
        <w:rPr>
          <w:color w:val="000000"/>
        </w:rPr>
        <w:t xml:space="preserve"> Корректирующая форма СЗВ-6-1(2), тип сведений - КОРР, создается только на тех застрахованных лиц, на которых ранее была представлена неверная исходная форма СЗВ-6-1(2), тип сведений - ИСХД</w:t>
        <w:br/>
        <w:t>(иначе просто нечего корректировать).</w:t>
        <w:br/>
        <w:t>КОРР-форма полностью заменяет собой все данные на лицевом счете, занесенные ранее ИСХД-формой,</w:t>
        <w:br/>
        <w:t>поэтому КОРР - форма должна содержать ВСЮ заполненную правильную информацию,</w:t>
        <w:br/>
        <w:t>а не только ту, которая была неправильная и корректируется.</w:t>
        <w:br/>
        <w:br/>
      </w:r>
      <w:r>
        <w:rPr>
          <w:b/>
          <w:bCs/>
          <w:color w:val="000000"/>
        </w:rPr>
        <w:t>1.2</w:t>
      </w:r>
      <w:r>
        <w:rPr>
          <w:color w:val="000000"/>
        </w:rPr>
        <w:t xml:space="preserve"> КОРР-формы за предшествующие отчетные периоды в обязательном порядке представляются страхователем вместе с ИСХД-формами отчетности за текущий отчетный период.</w:t>
        <w:br/>
        <w:t>В текущем отчетном периоде можно представить корректирующие сведения за несколько предыдущих корректируемых периодов.</w:t>
        <w:br/>
        <w:t>При создании КОРР-формы указывается «Отчетный период»,в котором представляются текущие отчетные ИСХД-формы, и «Корректируемый период» - за который корректируются неправильные сведения.</w:t>
        <w:br/>
        <w:t xml:space="preserve">При этом корректируемый период должен быть ранее отчетного периода. </w:t>
        <w:br/>
        <w:t>Например, «Отчетный период»: 2012-1, «Корректируемый период» - 2010 -2.</w:t>
        <w:br/>
        <w:t>В этом случае вместе с ИСХД-формами за отчетный период 1-й квартал 2012 г. представлены КОРР-формы за 2-е полугодие 2010г.</w:t>
        <w:br/>
        <w:br/>
      </w:r>
      <w:r>
        <w:rPr>
          <w:b/>
          <w:bCs/>
          <w:color w:val="000000"/>
        </w:rPr>
        <w:t>1.3</w:t>
      </w:r>
      <w:r>
        <w:rPr>
          <w:color w:val="000000"/>
        </w:rPr>
        <w:t xml:space="preserve"> ИСХД и КОРР-формы сопровождаются одной общей формой АДВ-6-2, т.е. общей описью всех представляемых пачек, в которой описываются: имя файла пачки, кол-во ЗЛ в каждой пачке и суммы взносов по пачкам.</w:t>
        <w:br/>
        <w:t>Форма АДВ-6-2 разделена на две части:</w:t>
        <w:br/>
        <w:t>- верхняя часть для ИСХД сведений за текущий отчетный период, здесь отражаются все суммы начисленных и уплаченных взносов в представляемом текущем отчётном периоде,</w:t>
        <w:br/>
        <w:t>итоговая строка по всем ИСХД пачкам сравнивается с представляемой формой РСВ-1 за текущий отчётный период;</w:t>
        <w:br/>
        <w:t xml:space="preserve">- нижняя часть - для КОРР сведений за прошлые отчетные периоды, в этой части - информация о пачках с КОРР-формами: с суммами доначисленных и доуплаченных взносов по каждой пачке, </w:t>
        <w:br/>
        <w:t xml:space="preserve">итоговые не нулевые суммы доначисления и доуплаты по всем КОРР-пачками должны быть сведены с уточнённой формой РСВ-1 за предыдущие отчетные периоды. </w:t>
        <w:br/>
        <w:br/>
      </w:r>
      <w:r>
        <w:rPr>
          <w:b/>
          <w:bCs/>
          <w:color w:val="000000"/>
        </w:rPr>
        <w:t>1.4</w:t>
      </w:r>
      <w:r>
        <w:rPr>
          <w:color w:val="000000"/>
        </w:rPr>
        <w:t xml:space="preserve"> В форме АДВ-6-2, в случае наличия КОРР-форм, в части «Сведения о корректирующих (отменяющих) сведениях» в графах «Доначислено…», «Доуплачено…» должна быть отражена </w:t>
      </w:r>
      <w:r>
        <w:rPr>
          <w:b/>
          <w:bCs/>
          <w:color w:val="000000"/>
        </w:rPr>
        <w:t>разница</w:t>
      </w:r>
      <w:r>
        <w:rPr>
          <w:color w:val="000000"/>
        </w:rPr>
        <w:t xml:space="preserve"> между суммами страховых взносов в неправильных ИСХД-формах и правильных КОРР-формах, а не суммы по пачкам с КОРР-формами, </w:t>
        <w:br/>
        <w:t xml:space="preserve">для этого в программе-набивалке при формирования КОРР-форм должны быть загружены представленные ранее в Управление ПФР все ИСХД-формы тех отчетных периодов, которые сейчас корректируются. </w:t>
        <w:br/>
        <w:br/>
        <w:br/>
      </w:r>
      <w:r>
        <w:rPr>
          <w:b/>
          <w:bCs/>
          <w:i/>
          <w:iCs/>
          <w:color w:val="000000"/>
        </w:rPr>
        <w:t>2. Корректировка сведений по стажу</w:t>
      </w:r>
      <w:r>
        <w:rPr>
          <w:color w:val="000000"/>
        </w:rPr>
        <w:br/>
        <w:br/>
      </w:r>
      <w:r>
        <w:rPr>
          <w:b/>
          <w:bCs/>
          <w:color w:val="000000"/>
        </w:rPr>
        <w:t>2.1</w:t>
      </w:r>
      <w:r>
        <w:rPr>
          <w:color w:val="000000"/>
        </w:rPr>
        <w:t>. Если представляются КОРР-формы только по причине изменения стажа, то в КОРР-формах должны быть указаны страховые взносы точно такие же, как в ошибочных ИСХД-сведениях, как начисленные, так и уплаченные,</w:t>
        <w:br/>
        <w:t xml:space="preserve">а стаж уже правильный. </w:t>
        <w:br/>
        <w:t xml:space="preserve">В описи АДВ-6-2 в части сведений о доначисленных и доуплаченных суммах по пачкам должны быть указаны значения </w:t>
      </w:r>
      <w:r>
        <w:rPr>
          <w:b/>
          <w:bCs/>
          <w:color w:val="000000"/>
          <w:sz w:val="27"/>
          <w:szCs w:val="27"/>
        </w:rPr>
        <w:t>0</w:t>
      </w:r>
      <w:r>
        <w:rPr>
          <w:color w:val="000000"/>
        </w:rPr>
        <w:t>,</w:t>
        <w:br/>
        <w:t>т.к суммы взносов в неправильных ИСХД-формах и в правильных КОРР-формах одинаковые.</w:t>
        <w:br/>
        <w:br/>
      </w:r>
      <w:r>
        <w:rPr>
          <w:b/>
          <w:bCs/>
          <w:color w:val="000000"/>
        </w:rPr>
        <w:t>2.2</w:t>
      </w:r>
      <w:r>
        <w:rPr>
          <w:color w:val="000000"/>
        </w:rPr>
        <w:t xml:space="preserve"> Если КОРР-формы представляются по Акту документальной проверки, то они должны быть сданы в сроки, указанные в Акте. </w:t>
        <w:br/>
        <w:t>Если срок сдачи не совпадает со сдачей отчета за текущий отчетный период, то КОРР-формы для регистрации необходимо представить в указанный в Акте срок до начала отчетной кампании без ИСХД-форм.</w:t>
        <w:br/>
        <w:t>При формировании таких КОРР-форм отчетным периодом нужно выбирать текущий отчетный период, а корректируемым периодом выбирать тот, за который необходимо сделать исправления.</w:t>
        <w:br/>
        <w:t>Когда же наступит срок отчётной кампании за текущий отчетный период, то формировать текущую опись АДВ-6-2 необходимо с учетом ранее представленных пачек КОРР-форм.</w:t>
        <w:br/>
        <w:t>Номера пачек с КОРР-формами не менять, т.к. они уже зарегистрированы!!!</w:t>
        <w:br/>
        <w:br/>
        <w:br/>
      </w:r>
      <w:r>
        <w:rPr>
          <w:b/>
          <w:bCs/>
          <w:i/>
          <w:iCs/>
          <w:color w:val="000000"/>
        </w:rPr>
        <w:t>3. «Забыли» сдать индивидуальные сведения на застрахованное лицо в прошлые отчетные периоды</w:t>
        <w:br/>
      </w:r>
      <w:r>
        <w:rPr>
          <w:color w:val="000000"/>
        </w:rPr>
        <w:br/>
      </w:r>
      <w:r>
        <w:rPr>
          <w:b/>
          <w:bCs/>
          <w:color w:val="000000"/>
        </w:rPr>
        <w:t>3.1</w:t>
      </w:r>
      <w:r>
        <w:rPr>
          <w:color w:val="000000"/>
        </w:rPr>
        <w:t xml:space="preserve"> В этом случае в отчётную кампанию за текущий отчетный период </w:t>
        <w:br/>
        <w:t xml:space="preserve">необходимо сформировать </w:t>
      </w:r>
      <w:r>
        <w:rPr>
          <w:b/>
          <w:bCs/>
          <w:color w:val="000000"/>
        </w:rPr>
        <w:t>ИСХД - форму</w:t>
      </w:r>
      <w:r>
        <w:rPr>
          <w:color w:val="000000"/>
        </w:rPr>
        <w:t xml:space="preserve"> за тот прошедший период на одного этого забытого работника, с указанием </w:t>
      </w:r>
      <w:r>
        <w:rPr>
          <w:b/>
          <w:bCs/>
          <w:color w:val="000000"/>
        </w:rPr>
        <w:t xml:space="preserve">только стажа, без сумм </w:t>
      </w:r>
      <w:r>
        <w:rPr>
          <w:color w:val="000000"/>
        </w:rPr>
        <w:t>страховых взносов.</w:t>
        <w:br/>
        <w:t>Присвоить этой пачке новый следующий номер по порядку.</w:t>
        <w:br/>
        <w:t>Эта пачка представляется без описи АДВ-6-2 и будет достыкована к отчету (форма РСВ-1) за тот отчетный период, в котором забыли подать сведения на этого работника.</w:t>
        <w:br/>
        <w:br/>
      </w:r>
      <w:r>
        <w:rPr>
          <w:b/>
          <w:bCs/>
          <w:color w:val="000000"/>
        </w:rPr>
        <w:t xml:space="preserve">3.2 </w:t>
      </w:r>
      <w:r>
        <w:rPr>
          <w:color w:val="000000"/>
        </w:rPr>
        <w:t xml:space="preserve">При формировании комплекта ИСХД – форм за текущий отчетный период </w:t>
        <w:br/>
        <w:t xml:space="preserve">необходимо сформировать и представить в новой отдельной пачке КОРР-форму на этого забытого работника, указав уже </w:t>
      </w:r>
      <w:r>
        <w:rPr>
          <w:b/>
          <w:bCs/>
          <w:color w:val="000000"/>
        </w:rPr>
        <w:t>все</w:t>
      </w:r>
      <w:r>
        <w:rPr>
          <w:color w:val="000000"/>
        </w:rPr>
        <w:t xml:space="preserve"> правильные данные: и стаж, и страховые взносы. </w:t>
        <w:br/>
        <w:t>Эта КОРР-форма заменит собой ИСХД-форму, которая была представлена только со стажем.</w:t>
        <w:br/>
        <w:t>При этом опись АДВ-6-2 за текущий отчётный период должна быть сформирована общая, согласно п.1.3.</w:t>
        <w:br/>
        <w:br/>
      </w:r>
      <w:r>
        <w:rPr>
          <w:b/>
          <w:bCs/>
          <w:color w:val="000000"/>
        </w:rPr>
        <w:t>3.3</w:t>
      </w:r>
      <w:r>
        <w:rPr>
          <w:color w:val="000000"/>
        </w:rPr>
        <w:t xml:space="preserve"> Вместе с комплектом отчетности за текущий отчетный период или ранее необходимо представить уточнённые формы РСВ-1 с прошедшего "забытого" периода и до текущего,</w:t>
        <w:br/>
        <w:t>в которых будут увеличены суммы выплат и начисленных страховых взносов на суммы этого забытого работника.</w:t>
        <w:br/>
        <w:br/>
        <w:br/>
      </w:r>
      <w:r>
        <w:rPr>
          <w:b/>
          <w:bCs/>
          <w:i/>
          <w:iCs/>
          <w:color w:val="000000"/>
        </w:rPr>
        <w:t>4. Сдали индивидуальные сведения работника на ошибочный «чужой» страховой номер</w:t>
      </w:r>
      <w:r>
        <w:rPr>
          <w:color w:val="000000"/>
        </w:rPr>
        <w:br/>
        <w:br/>
      </w:r>
      <w:r>
        <w:rPr>
          <w:b/>
          <w:bCs/>
          <w:color w:val="000000"/>
        </w:rPr>
        <w:t>4.1</w:t>
      </w:r>
      <w:r>
        <w:rPr>
          <w:color w:val="000000"/>
        </w:rPr>
        <w:t xml:space="preserve"> В этом случае в отчётную кампанию за текущий отчетный период </w:t>
        <w:br/>
        <w:t>сформировать</w:t>
      </w:r>
      <w:r>
        <w:rPr>
          <w:b/>
          <w:bCs/>
          <w:color w:val="000000"/>
        </w:rPr>
        <w:t xml:space="preserve"> ИСХД-</w:t>
      </w:r>
      <w:r>
        <w:rPr>
          <w:color w:val="000000"/>
        </w:rPr>
        <w:t xml:space="preserve">форму за тот отчетный период на </w:t>
      </w:r>
      <w:r>
        <w:rPr>
          <w:b/>
          <w:bCs/>
          <w:color w:val="000000"/>
        </w:rPr>
        <w:t>правильный</w:t>
      </w:r>
      <w:r>
        <w:rPr>
          <w:color w:val="000000"/>
        </w:rPr>
        <w:t xml:space="preserve"> страховой номер работника с указанием </w:t>
      </w:r>
      <w:r>
        <w:rPr>
          <w:b/>
          <w:bCs/>
          <w:color w:val="000000"/>
        </w:rPr>
        <w:t>только стажа, без страховых взносов</w:t>
      </w:r>
      <w:r>
        <w:rPr>
          <w:color w:val="000000"/>
        </w:rPr>
        <w:t>.</w:t>
        <w:br/>
        <w:t>Присвоить этой пачке новый следующий номер по порядку.</w:t>
        <w:br/>
        <w:t>Эта пачка представляется без описи АДВ-6-2 и будет достыкована к отчету (форма РСВ-1) за тот отчетный период, в котором подали сведения на этого работника с ошибочным "чужим" страховым номером.</w:t>
        <w:br/>
        <w:br/>
      </w:r>
      <w:r>
        <w:rPr>
          <w:b/>
          <w:bCs/>
          <w:color w:val="000000"/>
        </w:rPr>
        <w:t>4.2</w:t>
      </w:r>
      <w:r>
        <w:rPr>
          <w:color w:val="000000"/>
        </w:rPr>
        <w:t xml:space="preserve"> В текущем отчетном периоде необходимо:</w:t>
        <w:br/>
        <w:t>- сформировать на «чужой» страховой номер отменяющую форму СЗВ-6-1(2) (ОТМН-форма), указав правильные ФИО того человека, чей страховой номер был ошибочно использован при сдаче прошедшего отчета;</w:t>
        <w:br/>
        <w:t>- сформировать КОРР-форму на этого работника, указав все его правильные данные: и стаж, и страховые взносы.</w:t>
        <w:br/>
        <w:t>Форма описи АДВ-6-2 должна быть сформирована согласно п.1.3.</w:t>
        <w:br/>
        <w:t xml:space="preserve">В нижней части описи, «Сведения о корректирующих (отменяющих) сведениях», в графах «Доначислено…» и «Доуплачено…» </w:t>
      </w:r>
      <w:r>
        <w:rPr>
          <w:b/>
          <w:bCs/>
          <w:color w:val="000000"/>
        </w:rPr>
        <w:t>одинаковые</w:t>
      </w:r>
      <w:r>
        <w:rPr>
          <w:color w:val="000000"/>
        </w:rPr>
        <w:t xml:space="preserve"> значения сумм взносов</w:t>
        <w:br/>
        <w:t>по ОТМН-формам будут указаны со знаком минус (-),</w:t>
        <w:br/>
        <w:t>а по КОРР-формам со знаком плюс «+»,</w:t>
        <w:br/>
        <w:t>поэтому итоговые суммы этой части описи будут равны нулю «0».</w:t>
        <w:br/>
        <w:br/>
        <w:br/>
      </w:r>
      <w:r>
        <w:rPr>
          <w:b/>
          <w:bCs/>
          <w:i/>
          <w:iCs/>
          <w:color w:val="000000"/>
        </w:rPr>
        <w:t>5. Корректировка сумм страховых взносов</w:t>
        <w:br/>
      </w:r>
      <w:r>
        <w:rPr>
          <w:color w:val="000000"/>
        </w:rPr>
        <w:br/>
      </w:r>
      <w:r>
        <w:rPr>
          <w:b/>
          <w:bCs/>
          <w:color w:val="000000"/>
        </w:rPr>
        <w:t>5.1</w:t>
      </w:r>
      <w:r>
        <w:rPr>
          <w:color w:val="000000"/>
        </w:rPr>
        <w:t xml:space="preserve"> КОРР- формы формируются в соответствии с разделом 1.</w:t>
        <w:br/>
        <w:br/>
      </w:r>
      <w:r>
        <w:rPr>
          <w:b/>
          <w:bCs/>
          <w:color w:val="000000"/>
        </w:rPr>
        <w:t xml:space="preserve">5.2 </w:t>
      </w:r>
      <w:r>
        <w:rPr>
          <w:color w:val="000000"/>
        </w:rPr>
        <w:t>Суммы взносов в нижней части описи АДВ-6-2, «Сведения о корректирующих (отменяющих) сведениях», должны соответствовать изменениям взносов в форме РСВ-1.</w:t>
        <w:br/>
        <w:t>При этом нужно иметь ввиду:</w:t>
        <w:br/>
        <w:t>- если корректировка сведений делается по суммам взносов, доначисленных на выплаты работнику, осуществлённые в прошедшем ранее отчетном периоде,</w:t>
        <w:br/>
        <w:t xml:space="preserve">т.е. </w:t>
      </w:r>
      <w:r>
        <w:rPr>
          <w:b/>
          <w:bCs/>
          <w:color w:val="000000"/>
        </w:rPr>
        <w:t>забыли обложить</w:t>
      </w:r>
      <w:r>
        <w:rPr>
          <w:color w:val="000000"/>
        </w:rPr>
        <w:t>(излишне обложили) начисленные работнику выплаты,</w:t>
        <w:br/>
        <w:t>то необходимо представить уточнённые формы РСВ-1 за ошибочный отчетный период и далее до текущего отчетного периода;</w:t>
        <w:br/>
        <w:t xml:space="preserve">- если в прошедшем отчетном периоде </w:t>
      </w:r>
      <w:r>
        <w:rPr>
          <w:b/>
          <w:bCs/>
          <w:color w:val="000000"/>
        </w:rPr>
        <w:t>забыли начислить выплаты</w:t>
      </w:r>
      <w:r>
        <w:rPr>
          <w:color w:val="000000"/>
        </w:rPr>
        <w:t xml:space="preserve"> работнику или неправильно начислили </w:t>
        <w:br/>
        <w:t>и все доначисления зарплаты, в том числе и "сторно", проводятся в текущем отчётном периоде,</w:t>
        <w:br/>
        <w:t>то уточнённые формы РСВ-1 за прошлые периоды представлять не нужно,</w:t>
        <w:br/>
        <w:t>т.к. начисление(уменьшение) взносов на доначисленные(уменьшенные) сейчас выплаты попадут в РСВ-1 за текущий отчётный период.</w:t>
        <w:br/>
        <w:br/>
        <w:br/>
      </w:r>
      <w:r>
        <w:rPr>
          <w:b/>
          <w:bCs/>
          <w:i/>
          <w:iCs/>
          <w:color w:val="000000"/>
        </w:rPr>
        <w:t>6. Изменение тарифа и кода категории ЗЛ</w:t>
      </w:r>
      <w:r>
        <w:rPr>
          <w:color w:val="000000"/>
        </w:rPr>
        <w:br/>
        <w:t>(Например, нужно изменить отчет с категории ПНЭД на НР)</w:t>
        <w:br/>
        <w:br/>
      </w:r>
      <w:r>
        <w:rPr>
          <w:b/>
          <w:bCs/>
          <w:color w:val="000000"/>
        </w:rPr>
        <w:t>6.1</w:t>
      </w:r>
      <w:r>
        <w:rPr>
          <w:color w:val="000000"/>
        </w:rPr>
        <w:t xml:space="preserve"> Представить уточненные формы РСВ-1 с правильными начисленными и уплаченными взносами по коду тарифа 01.</w:t>
        <w:br/>
        <w:br/>
      </w:r>
      <w:r>
        <w:rPr>
          <w:b/>
          <w:bCs/>
          <w:color w:val="000000"/>
        </w:rPr>
        <w:t>6.2</w:t>
      </w:r>
      <w:r>
        <w:rPr>
          <w:color w:val="000000"/>
        </w:rPr>
        <w:t xml:space="preserve"> Создать ИСХД-формы на всех ЗЛ с кодом категории НР по всем отчетным периодам, за которые необходимо изменить тариф,</w:t>
        <w:br/>
        <w:t xml:space="preserve">при этом </w:t>
      </w:r>
      <w:r>
        <w:rPr>
          <w:b/>
          <w:bCs/>
          <w:color w:val="000000"/>
        </w:rPr>
        <w:t>указав только стаж</w:t>
      </w:r>
      <w:r>
        <w:rPr>
          <w:color w:val="000000"/>
        </w:rPr>
        <w:t xml:space="preserve"> (начисленные и уплаченные страховые взносы должны быть равны нулю (0)).</w:t>
        <w:br/>
        <w:t xml:space="preserve">Представить эти пачки с новыми следующими по порядку номерами в Управление ПФР в первую очередь без описи АДВ-6-2. </w:t>
        <w:br/>
        <w:t>Эти сведения будут достыкованы к соответствующим отчетам РСВ-1.</w:t>
        <w:br/>
        <w:br/>
      </w:r>
      <w:r>
        <w:rPr>
          <w:b/>
          <w:bCs/>
          <w:color w:val="000000"/>
        </w:rPr>
        <w:t>6.3</w:t>
      </w:r>
      <w:r>
        <w:rPr>
          <w:color w:val="000000"/>
        </w:rPr>
        <w:t xml:space="preserve"> Вместе с ИСХД-формами текущего отчетного периода представить:</w:t>
        <w:br/>
      </w:r>
      <w:r>
        <w:rPr>
          <w:b/>
          <w:bCs/>
          <w:color w:val="000000"/>
        </w:rPr>
        <w:t>а)</w:t>
      </w:r>
      <w:r>
        <w:rPr>
          <w:color w:val="000000"/>
        </w:rPr>
        <w:t xml:space="preserve"> КОРР-формы с категорией НР с указанием всех правильных данных: стаж и страховые взносы, - по всем изменяемым отчетным периодам, по которым были сформированы ИСХД-пачки по п.6.1;</w:t>
        <w:br/>
      </w:r>
      <w:r>
        <w:rPr>
          <w:b/>
          <w:bCs/>
          <w:color w:val="000000"/>
        </w:rPr>
        <w:t>б)</w:t>
      </w:r>
      <w:r>
        <w:rPr>
          <w:color w:val="000000"/>
        </w:rPr>
        <w:t xml:space="preserve"> ОТМН-формы с категорией ПНЭД за все периоды, за которые меняется код тарифа и код категории ЗЛ.</w:t>
        <w:br/>
        <w:br/>
      </w:r>
      <w:r>
        <w:rPr>
          <w:b/>
          <w:bCs/>
          <w:color w:val="000000"/>
        </w:rPr>
        <w:t>6.4</w:t>
      </w:r>
      <w:r>
        <w:rPr>
          <w:color w:val="000000"/>
        </w:rPr>
        <w:t xml:space="preserve"> Создать общую форму АДВ-6-2 на ИСХД-формы отчетного текущего периода и все сформированные по п.6.3 ОТМН и КОРР-формы.</w:t>
        <w:br/>
        <w:t>В этой общей описи АДВ-6-2 в части «Сведения о корректирующих (отменяющих) сведениях» в графах «Доначислено…» и «Доуплачено…»</w:t>
        <w:br/>
      </w:r>
      <w:r>
        <w:rPr>
          <w:b/>
          <w:bCs/>
          <w:color w:val="000000"/>
        </w:rPr>
        <w:t>разные аналогичные</w:t>
      </w:r>
      <w:r>
        <w:rPr>
          <w:color w:val="000000"/>
        </w:rPr>
        <w:t xml:space="preserve"> значения по ОТМН-формам будут указаны со знаком минус «-»,</w:t>
        <w:br/>
        <w:t>а по КОРР-формам со знаком плюс «+»,</w:t>
        <w:br/>
        <w:t xml:space="preserve">итоговые суммы будут равны </w:t>
      </w:r>
      <w:r>
        <w:rPr>
          <w:b/>
          <w:bCs/>
          <w:color w:val="000000"/>
        </w:rPr>
        <w:t>суммам разности</w:t>
      </w:r>
      <w:r>
        <w:rPr>
          <w:color w:val="000000"/>
        </w:rPr>
        <w:t xml:space="preserve"> взносов в новой форме РСВ-1 с тарифом 01 и в старой форме РСВ-1 с тарифом 07 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Garamond" w:ascii="Garamond" w:hAnsi="Garamond"/>
          <w:b/>
          <w:bCs/>
          <w:color w:val="000000"/>
        </w:rPr>
        <w:t>Небольшое наглядное дополнение, слад-программа по корректировке сведений с 01.01.2010 г.: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narod.ru/disk/14111046001.833..._korr.pps.html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soft.ru/forums/showthread.php?t=26564" TargetMode="External"/><Relationship Id="rId3" Type="http://schemas.openxmlformats.org/officeDocument/2006/relationships/hyperlink" Target="http://www.buhsoft.ru/forums/showthread.php?t=26565" TargetMode="External"/><Relationship Id="rId4" Type="http://schemas.openxmlformats.org/officeDocument/2006/relationships/hyperlink" Target="http://narod.ru/disk/14111046001.833642ec4bc10b548f1375fb1250ad2c/Sleid_korr.pp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Серегина</dc:creator>
  <dc:description/>
  <cp:keywords/>
  <dc:language>en-US</dc:language>
  <cp:lastModifiedBy>Серегина</cp:lastModifiedBy>
  <dcterms:modified xsi:type="dcterms:W3CDTF">2014-10-07T11:39:00Z</dcterms:modified>
  <cp:revision>2</cp:revision>
  <dc:subject/>
  <dc:title> </dc:title>
</cp:coreProperties>
</file>