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6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spacing w:val="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pacing w:val="6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FF0000"/>
          <w:spacing w:val="60"/>
          <w:sz w:val="28"/>
          <w:szCs w:val="28"/>
        </w:rPr>
        <w:t>б/н)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  <w:lang w:val="en-US"/>
        </w:rPr>
      </w:pPr>
      <w:r>
        <w:rPr>
          <w:rFonts w:cs="Times New Roman"/>
          <w:spacing w:val="60"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Распоряжение Правления ПФР</w:t>
      </w:r>
      <w:r>
        <w:rPr>
          <w:sz w:val="20"/>
          <w:szCs w:val="20"/>
        </w:rPr>
        <w:t xml:space="preserve"> от 4 марта 2014 года </w:t>
      </w:r>
      <w:r>
        <w:rPr>
          <w:b/>
          <w:sz w:val="20"/>
          <w:szCs w:val="20"/>
        </w:rPr>
        <w:t>№ 88р</w:t>
      </w:r>
      <w:r>
        <w:rPr>
          <w:sz w:val="20"/>
          <w:szCs w:val="20"/>
        </w:rPr>
        <w:t xml:space="preserve"> «Об организации работы Пенсионного фонда Российской Федерации, его территориальных органов по  проверке расчетов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 плательщиками страховых взносов, производящими  выплаты  и  иные  вознаграждения  физическим лицам» </w:t>
      </w:r>
      <w:r>
        <w:rPr>
          <w:b/>
          <w:sz w:val="20"/>
          <w:szCs w:val="20"/>
        </w:rPr>
        <w:t xml:space="preserve">считать </w:t>
      </w:r>
      <w:r>
        <w:rPr>
          <w:b/>
          <w:color w:val="FF0000"/>
          <w:sz w:val="20"/>
          <w:szCs w:val="20"/>
        </w:rPr>
        <w:t>утратившим сил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тульный лист Расче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50"/>
        <w:gridCol w:w="12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«</w:t>
            </w:r>
            <w:r>
              <w:rPr>
                <w:b/>
                <w:sz w:val="20"/>
                <w:szCs w:val="20"/>
              </w:rPr>
              <w:t>Количество застрахованных лиц</w:t>
            </w:r>
            <w:r>
              <w:rPr>
                <w:sz w:val="20"/>
                <w:szCs w:val="20"/>
              </w:rPr>
              <w:t>, на которых представлены сведения о сумме выплат и иных вознаграждений и/или страховом стаже» (указывается количество больше  нуля).  Значение показателя должно быть</w:t>
            </w:r>
            <w:r>
              <w:rPr>
                <w:b/>
                <w:sz w:val="20"/>
                <w:szCs w:val="20"/>
              </w:rPr>
              <w:t xml:space="preserve"> равно значению «итого» графы 4  подраздела 2.5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1"/>
        <w:ind w:left="720" w:hanging="0"/>
        <w:jc w:val="lef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Т.е. равно числу сведений. А НЕ числу застрахованных с начала года?</w:t>
      </w:r>
    </w:p>
    <w:p>
      <w:pPr>
        <w:pStyle w:val="1"/>
        <w:ind w:left="720" w:hanging="0"/>
        <w:jc w:val="left"/>
        <w:rPr/>
      </w:pPr>
      <w:r>
        <w:rPr/>
        <w:t xml:space="preserve">      </w:t>
      </w:r>
      <w:r>
        <w:rPr/>
        <w:t>3.1  Расчет страховых взносов по тарифу (подраздел 2.1 Расчета)</w:t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26"/>
        <w:gridCol w:w="11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 тариф 03, то должен быть заполнен раздел 3.1 или 3.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аньше не заполнялось, если был процент инвалидов менее </w:t>
      </w:r>
      <w:r>
        <w:rPr>
          <w:sz w:val="20"/>
          <w:szCs w:val="20"/>
        </w:rPr>
        <w:t>80%</w:t>
      </w:r>
      <w:r>
        <w:rPr>
          <w:color w:val="FF0000"/>
          <w:sz w:val="20"/>
          <w:szCs w:val="20"/>
        </w:rPr>
        <w:t>. Теперь обязательно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26"/>
        <w:gridCol w:w="11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р.200 гр.3  равно сумме гр.4,5,6 стр.200 и гр.3 стр.200 по тому же тарифу расчета за предыдущий отчетный пери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р.201 гр.3 равно сумме гр.4,5,6 стр.201 и гр.3 стр.201 по тому же тарифу расчета за предыдущий отчетный пери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р. 202 гр.3 равно сумме гр.4,5,6 стр.202 и гр.3 стр.202 по тому же тарифу расчета за предыдущий отчетный пери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р.203 гр.3 равно сумме гр.4,5,6 стр.203 и гр.3 стр.203 по тому же тарифу расчета за предыдущий отчетный пери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р.204 гр.3  равно сумме гр.4,5,6 стр.204 и гр.3 стр.204 по тому же тарифу расчета за предыдущий отчетный пери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 будет равно в случае корректировки прошлого квартал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26"/>
        <w:gridCol w:w="11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05 гр.3 = стр.204 гр.3*тари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зличаться не более чем на значение в 0,5 копейки, умноженное на </w:t>
            </w:r>
            <w:r>
              <w:rPr>
                <w:b/>
                <w:sz w:val="20"/>
                <w:szCs w:val="20"/>
              </w:rPr>
              <w:t>количество застрахованны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аверное, всё же количество застрахованных лиц по </w:t>
      </w:r>
      <w:r>
        <w:rPr>
          <w:b/>
          <w:color w:val="FF0000"/>
          <w:sz w:val="20"/>
          <w:szCs w:val="20"/>
        </w:rPr>
        <w:t>подразделу 2.1</w:t>
      </w:r>
      <w:r>
        <w:rPr>
          <w:color w:val="FF0000"/>
          <w:sz w:val="20"/>
          <w:szCs w:val="20"/>
        </w:rPr>
        <w:t xml:space="preserve"> 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26"/>
        <w:gridCol w:w="11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стр.208 должна иметь ненулевое значение при ненулевой </w:t>
            </w:r>
            <w:r>
              <w:rPr>
                <w:b/>
                <w:sz w:val="20"/>
                <w:szCs w:val="20"/>
              </w:rPr>
              <w:t>сумме значений гр.3 стр.2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color w:val="FF0000"/>
          <w:sz w:val="20"/>
          <w:szCs w:val="20"/>
        </w:rPr>
        <w:t xml:space="preserve">Сумме чего с чем </w:t>
      </w:r>
      <w:r>
        <w:rPr>
          <w:rFonts w:eastAsia="Wingdings" w:cs="Wingdings" w:ascii="Wingdings" w:hAnsi="Wingdings"/>
          <w:color w:val="FF0000"/>
          <w:sz w:val="20"/>
          <w:szCs w:val="20"/>
        </w:rPr>
        <w:t></w:t>
      </w:r>
      <w:r>
        <w:rPr>
          <w:color w:val="FF0000"/>
          <w:sz w:val="20"/>
          <w:szCs w:val="20"/>
        </w:rPr>
        <w:t xml:space="preserve"> 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. Расчет страховых взносов по дополнительному тарифу (подраздел 2.2 Расчета)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р.3 стр.220 равно стр.220 гр. 3 расчета за предыдущий отчетный период + (стр.220 гр.4 + стр.220 гр.5 + стр.220 гр.6) за текущий отчетный пери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  <w:t>Не будет равно в случае корректировки прошлого квартала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24гр.3= стр.223гр.3*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зличаться не более чем на значение в 0,5 копейки, умноженное на </w:t>
            </w:r>
            <w:r>
              <w:rPr>
                <w:b/>
                <w:sz w:val="20"/>
                <w:szCs w:val="20"/>
              </w:rPr>
              <w:t>количество застрахованны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налогично: наверное, кол-во физических лиц из строки 225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Расчет страховых взносов по дополнительному тарифу (подраздел 2.3 Расчета)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0 Значение гр.3 равно стр.230 гр.3 расчета за предыдущий отчетный период + (стр.230 гр.4 + стр.230 гр.5 + стр.230 гр.6) за текущий отчетный перио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е будет равно в случае корректировки прошлого квартал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34гр.3= стр.233гр.3*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азличаться не более чем на значение в 0,5 копейки, умноженное на количество застрахованны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налогично: наверное, кол-во физических лиц из строки 235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5. Сведения по пачкам документов, содержащих расчет сумм начисленных  страховых взносов в отношении застрахованных лиц (перечень пачек документов исходных сведений индивидуального (персонифицированного) учета (подраздел 2.5.1 Расчета)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«итого», указанное в графе 4 равно количеству застрахованных лиц, </w:t>
            </w:r>
            <w:r>
              <w:rPr>
                <w:b/>
                <w:sz w:val="20"/>
                <w:szCs w:val="20"/>
              </w:rPr>
              <w:t>на которых заполнены разделы 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азделы 6 могут быть заполнены на корректируемых за прошлый период сотрудников (которые могут быть уволены). В этом случае показатель «Кол-во застрахованных» для отчетного квартала – не имеет смысла </w:t>
      </w:r>
      <w:r>
        <w:rPr>
          <w:rFonts w:eastAsia="Wingdings" w:cs="Wingdings" w:ascii="Wingdings" w:hAnsi="Wingdings"/>
          <w:color w:val="FF0000"/>
          <w:sz w:val="20"/>
          <w:szCs w:val="20"/>
        </w:rPr>
        <w:t>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6. Сведения по пачкам документов, содержащих расчет сумм начисленных  страховых взносов в отношении застрахованных лиц (перечень пачек документов корректирующих сведений индивидуального (персонифицированного) учета (подраздел 2.5.2 Расчета))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чение «итого», указанное в графе 7 равно </w:t>
            </w:r>
            <w:r>
              <w:rPr>
                <w:b/>
                <w:sz w:val="20"/>
                <w:szCs w:val="20"/>
              </w:rPr>
              <w:t>количеству застрахованных лиц</w:t>
            </w:r>
            <w:r>
              <w:rPr>
                <w:sz w:val="20"/>
                <w:szCs w:val="20"/>
              </w:rPr>
              <w:t>, на которых заполнены разделы 6 с подразделами 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За период ДО 2014 года по одному ЗЛ могли сдавать несколько сведений (по категории ЗЛ и виду договора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Расчет соответствия условий на право применения пониженного тарифа для уплаты страховых взносов плательщиками страховых взносов - общественными организациями инвалидов, указанными в пункте 3 части 1 статьи 58 ФЗ от 24 июля 2009г. № 212-ФЗ (подраздел 3.1 Расчета).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_*_Заполняется общественными организациями инвалидов (их региональными и местными отделениями), в том числе созданными как союзы общественных организаций инвалидов, среди членов которых инвалиды и их законные представители составляют не менее 80 проценто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до ли заполнять в случае небольшой численности инвалидов (в процентном отношении) 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Суммы доначисленных страховых взносов с начала расчетного периода                                       </w:t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раздел 4 Расчет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 рекомендации ОПФР, раздел 4 (и строка 120) – не заполнять!  Изменились ли требования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4"/>
        <w:ind w:left="70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Сведения о сумме выплат и иных вознаграждений и страховом стаже застрахованного лица (раздел 6 Расчета)</w:t>
      </w:r>
    </w:p>
    <w:p>
      <w:pPr>
        <w:pStyle w:val="Style14"/>
        <w:ind w:left="709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значения больше «0» в разделе 1 в строке 114 графы  3, наличие раздела 6 </w:t>
            </w:r>
            <w:r>
              <w:rPr>
                <w:rFonts w:cs="Times New Roman" w:ascii="Times New Roman" w:hAnsi="Times New Roman"/>
                <w:b/>
              </w:rPr>
              <w:t>обязательно</w:t>
            </w:r>
            <w:r>
              <w:rPr>
                <w:rFonts w:cs="Times New Roman" w:ascii="Times New Roman" w:hAnsi="Times New Roman"/>
              </w:rPr>
              <w:t xml:space="preserve">: если номер корректировки расчета «000» или если номер корректировки расчета отличен от «000» и </w:t>
            </w:r>
            <w:r>
              <w:rPr>
                <w:rFonts w:cs="Times New Roman" w:ascii="Times New Roman" w:hAnsi="Times New Roman"/>
                <w:b/>
              </w:rPr>
              <w:t>тип корректировки расчета имеет значение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.е. для типа корректировки # 2 наличие Раздела 6 не обязательно? Или должно отсутствовать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16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При наличии форм сведений</w:t>
            </w:r>
            <w:r>
              <w:rPr>
                <w:rFonts w:cs="Times New Roman" w:ascii="Times New Roman" w:hAnsi="Times New Roman"/>
              </w:rPr>
              <w:t xml:space="preserve"> для ведения индивидуального (персонифицированного) учета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раздела 6 с типом «</w:t>
            </w:r>
            <w:r>
              <w:rPr>
                <w:rFonts w:cs="Times New Roman" w:ascii="Times New Roman" w:hAnsi="Times New Roman"/>
                <w:b/>
              </w:rPr>
              <w:t>корректирующа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отменяющая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>обязательно наличие ранее представленных сведений с типом «исходные» за отчетный период</w:t>
            </w:r>
            <w:r>
              <w:rPr>
                <w:rFonts w:cs="Times New Roman" w:ascii="Times New Roman" w:hAnsi="Times New Roman"/>
              </w:rPr>
              <w:t xml:space="preserve">, за который представляются сведения или раздел 6  с типом «корректирующие» или «отменяющие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Корявая формулировка. Если нет корректировки, почему обязательно </w:t>
      </w:r>
      <w:r>
        <w:rPr>
          <w:b/>
          <w:sz w:val="20"/>
          <w:szCs w:val="20"/>
        </w:rPr>
        <w:t>наличие ранее представленных сведений ?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16"/>
              <w:ind w:left="81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Если в отчетном периоде представляется форма на уволенное застрахованное лицо, корректирующая только  </w:t>
            </w:r>
            <w:r>
              <w:rPr>
                <w:b/>
                <w:color w:val="0000FF"/>
                <w:sz w:val="20"/>
                <w:szCs w:val="20"/>
              </w:rPr>
              <w:t xml:space="preserve">данные о периоде работы </w:t>
            </w:r>
            <w:r>
              <w:rPr>
                <w:color w:val="0000FF"/>
                <w:sz w:val="20"/>
                <w:szCs w:val="20"/>
              </w:rPr>
              <w:t xml:space="preserve">за предыдущие отчетные периоды </w:t>
            </w:r>
            <w:r>
              <w:rPr>
                <w:b/>
                <w:color w:val="0000FF"/>
                <w:sz w:val="20"/>
                <w:szCs w:val="20"/>
              </w:rPr>
              <w:t>или</w:t>
            </w:r>
            <w:r>
              <w:rPr>
                <w:color w:val="0000FF"/>
                <w:sz w:val="20"/>
                <w:szCs w:val="20"/>
              </w:rPr>
              <w:t xml:space="preserve"> данные о сумме выплат и иных вознаграждений, с которых начислены страховые взносы </w:t>
            </w:r>
            <w:r>
              <w:rPr>
                <w:b/>
                <w:color w:val="0000FF"/>
                <w:sz w:val="20"/>
                <w:szCs w:val="20"/>
              </w:rPr>
              <w:t>по дополнительному тарифу</w:t>
            </w:r>
            <w:r>
              <w:rPr>
                <w:color w:val="0000FF"/>
                <w:sz w:val="20"/>
                <w:szCs w:val="20"/>
              </w:rPr>
              <w:t xml:space="preserve"> и  коде специальной оценке условий труда, то такая форма </w:t>
            </w:r>
            <w:r>
              <w:rPr>
                <w:b/>
                <w:color w:val="0000FF"/>
                <w:sz w:val="20"/>
                <w:szCs w:val="20"/>
              </w:rPr>
              <w:t>не сопровождается</w:t>
            </w:r>
            <w:r>
              <w:rPr>
                <w:color w:val="0000FF"/>
                <w:sz w:val="20"/>
                <w:szCs w:val="20"/>
              </w:rPr>
              <w:t xml:space="preserve"> формой раздела 6 с типом «</w:t>
            </w:r>
            <w:r>
              <w:rPr>
                <w:b/>
                <w:color w:val="0000FF"/>
                <w:sz w:val="20"/>
                <w:szCs w:val="20"/>
              </w:rPr>
              <w:t>исходная</w:t>
            </w:r>
            <w:r>
              <w:rPr>
                <w:color w:val="0000FF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.е. если корректируется стаж или доп.тарифы – НЕ предоставляется ИСХОДНАЯ форма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А как тогда её предоставлять в ПФР – в межотчетный период? А если ЗЛ не уволено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сли в подразделе 6.8 раздела 6 по типу «исходная» для всех  категорий застрахованного лица, кроме категории «БЕЗР», содержится запись в графах 2 и 3, которая не сопровождается записью с кодом «АДМИНИСТР», «ДЕТИ», «УЧОТПУСК», «ДЛДЕТИ», «ДЛОТПУСК», «ВРНЕТРУД», «ДЕКРЕТ», «ЧАЭС», «НЕОПЛ», «НЕОПЛДОГ» и «НЕОПЛАВТ»  </w:t>
            </w:r>
            <w:r>
              <w:rPr>
                <w:color w:val="FF0000"/>
                <w:sz w:val="20"/>
                <w:szCs w:val="20"/>
              </w:rPr>
              <w:t>обязательно наличие значения в графе 4 строки 401-403</w:t>
            </w:r>
            <w:r>
              <w:rPr>
                <w:sz w:val="20"/>
                <w:szCs w:val="20"/>
              </w:rPr>
              <w:t xml:space="preserve"> (411-413 и т.д.) подраздела 6.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е выполняется для кода категории застрахованного лица «БЕЗ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татус 20 – ПРЕДУПРЕЖДЕНИЕ!!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7.5. Сведения о начисленных страховых взносах (подраздел 6.5 Расчета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всем разделам 6</w:t>
            </w:r>
            <w:r>
              <w:rPr>
                <w:sz w:val="20"/>
                <w:szCs w:val="20"/>
              </w:rPr>
              <w:t xml:space="preserve"> значение, указанное в подразделе 6.5 должно быть равно сумме значений, указанных в графе 5 строк 401,402 и 403  (411, 412, 413 и т.д. (зависит от количества тарифов страховых взносов), умноженных на соответствующий текущему периоду тариф страховых взносов с учетом погреш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-го кода категории застрахованн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 квартала – 2 коп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 квартала – 3 коп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вартала – 5 копе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вартала – 6 копе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кодов категории застрахованн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1 квартала – 3 копей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2 квартала – 6 копе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3 квартала – 9 копе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4 квартала – 12 копе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Это относится к одному ЗЛ или ко всем пачкам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6. Информация о корректирующих сведения (подраздел 6.6 Расчета)</w:t>
      </w:r>
    </w:p>
    <w:p>
      <w:pPr>
        <w:pStyle w:val="TextBodyIndent"/>
        <w:spacing w:lineRule="auto" w:line="360" w:before="0" w:after="0"/>
        <w:ind w:left="0" w:firstLine="53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27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hanging="0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данных в подразделе 6.6 раздела 6 на конкретное застрахованное лицо </w:t>
            </w:r>
            <w:r>
              <w:rPr>
                <w:b/>
                <w:sz w:val="20"/>
                <w:szCs w:val="20"/>
              </w:rPr>
              <w:t>обязательно наличие</w:t>
            </w:r>
            <w:r>
              <w:rPr>
                <w:sz w:val="20"/>
                <w:szCs w:val="20"/>
              </w:rPr>
              <w:t xml:space="preserve"> формы сведений для ведения индивидуального (персонифицированного) учета (раздела 6) с типом «</w:t>
            </w:r>
            <w:r>
              <w:rPr>
                <w:b/>
                <w:sz w:val="20"/>
                <w:szCs w:val="20"/>
              </w:rPr>
              <w:t>корректирующие</w:t>
            </w:r>
            <w:r>
              <w:rPr>
                <w:sz w:val="20"/>
                <w:szCs w:val="20"/>
              </w:rPr>
              <w:t>» или «</w:t>
            </w:r>
            <w:r>
              <w:rPr>
                <w:b/>
                <w:sz w:val="20"/>
                <w:szCs w:val="20"/>
              </w:rPr>
              <w:t>отменяющие</w:t>
            </w:r>
            <w:r>
              <w:rPr>
                <w:sz w:val="20"/>
                <w:szCs w:val="20"/>
              </w:rPr>
              <w:t xml:space="preserve">» на этого застрахованного лица   за отчетный (ые)  период(ы), указанные в подразделе 6.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отиворечие с п.7, пп11 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7.8. Период работы за последние три месяца отчетного периода (подраздел 6.8 Расчета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8"/>
        <w:gridCol w:w="1422"/>
      </w:tblGrid>
      <w:tr>
        <w:trPr>
          <w:trHeight w:val="8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right w:val="single" w:sz="4" w:space="4" w:color="000000"/>
              </w:pBdr>
              <w:spacing w:lineRule="auto" w:line="228"/>
              <w:ind w:firstLine="34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разделам 6 при наличии в графе «Особые условия труда (код)» подраздела 6.8  кода особых условий труда 27-1) и отсутствии   кода «ДЕКРЕТ», , «ВРНЕТРУД», «ВАХТА», «ДЛОТПУСК»,»,  то для соответствующих месяцев обязательно наличие ненулевых значений в графе 4 подраздела 6.7  за соответствующие месяцы (строки 701, 702, 703, 711, 712, 713)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код «ДЕКРЕТ», , «ВРНЕТРУД», «ВАХТА», «ДЛОТПУСК»,  является непосредственно примыкающим  без перерывов в работе с особыми условиями труда, то </w:t>
            </w:r>
            <w:r>
              <w:rPr>
                <w:b/>
                <w:i/>
                <w:iCs/>
                <w:sz w:val="20"/>
                <w:szCs w:val="20"/>
              </w:rPr>
              <w:t>предупреждение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ругих кодов (для учета выходных и праздничных дней) не придумал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Если ДЛОТПУСК со 2 июня, то примыкающее воскресенье 1 июня без начислений должно быть ПРЕДУПРЕЖДЕНИЕМ!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overflowPunct w:val="false"/>
      <w:autoSpaceDE w:val="false"/>
      <w:spacing w:before="120" w:after="0"/>
      <w:ind w:left="720" w:firstLine="720"/>
      <w:jc w:val="both"/>
      <w:textAlignment w:val="baseline"/>
    </w:pPr>
    <w:rPr/>
  </w:style>
  <w:style w:type="paragraph" w:styleId="Style14">
    <w:name w:val="Цитата"/>
    <w:basedOn w:val="Normal"/>
    <w:qFormat/>
    <w:pPr>
      <w:ind w:left="567" w:right="708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1:00Z</dcterms:created>
  <dc:creator>288-lek</dc:creator>
  <dc:description/>
  <cp:keywords/>
  <dc:language>en-US</dc:language>
  <cp:lastModifiedBy>288-lek</cp:lastModifiedBy>
  <dcterms:modified xsi:type="dcterms:W3CDTF">2014-07-23T05:57:00Z</dcterms:modified>
  <cp:revision>1</cp:revision>
  <dc:subject/>
  <dc:title>РАСПОРЯЖЕНИЕ (б/н)</dc:title>
</cp:coreProperties>
</file>