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тарифы на страховые взносы в  ПФР на 2013 – 2014г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отношении выплат и иных вознаграждений в пользу физических лиц, занятых на видах работ, указанных в подпунктах 1-18 пункта 1 статьи 27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го закона от 17 декабря 2001 года N 173-ФЗ "О трудовых пенсиях в Российской Федерации"</w:t>
      </w:r>
    </w:p>
    <w:tbl>
      <w:tblPr>
        <w:tblW w:w="161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21"/>
        <w:gridCol w:w="886"/>
        <w:gridCol w:w="709"/>
        <w:gridCol w:w="704"/>
        <w:gridCol w:w="647"/>
        <w:gridCol w:w="3780"/>
        <w:gridCol w:w="540"/>
        <w:gridCol w:w="4680"/>
      </w:tblGrid>
      <w:tr>
        <w:trPr>
          <w:trHeight w:val="76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ифик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й труда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тариф страхового взноса в ПФ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писка льготных профессий, соответствующ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 классификации (КБК) и № разделов в РСВ-1 обязательные для заполнения при исчислении дополнительных взно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форма, действующая с 2014г, утв.Постановлением Правления ПФР от 16.01.2014г №2-П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 специальной оценки УТ (РСВ -1 в разделе 6.7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</w:tc>
      </w:tr>
      <w:tr>
        <w:trPr>
          <w:trHeight w:val="4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условия труда (УТ)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одкласса условий труда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 Тариф на 2013г применяется независимо от аттестации рабочих мест**, т.е. всеми страхователями, имеющие рабочие места из Списка №1 и 2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Тарифы с 2014г  применяются,  если оценка условий труда* и аттестация рабочих мест**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проводились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) Тарифы с 2014г применяются, если по действительным результатам  аттестации рабочих мест** установлены </w:t>
            </w:r>
            <w:r>
              <w:rPr>
                <w:b/>
                <w:sz w:val="20"/>
                <w:szCs w:val="20"/>
                <w:u w:val="single"/>
              </w:rPr>
              <w:t>оптимальные</w:t>
            </w:r>
            <w:r>
              <w:rPr>
                <w:b/>
                <w:sz w:val="20"/>
                <w:szCs w:val="20"/>
              </w:rPr>
              <w:t xml:space="preserve"> или </w:t>
            </w:r>
            <w:r>
              <w:rPr>
                <w:b/>
                <w:sz w:val="20"/>
                <w:szCs w:val="20"/>
                <w:u w:val="single"/>
              </w:rPr>
              <w:t>допустимые</w:t>
            </w:r>
            <w:r>
              <w:rPr>
                <w:b/>
                <w:sz w:val="20"/>
                <w:szCs w:val="20"/>
              </w:rPr>
              <w:t xml:space="preserve">  условия труда;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писок № 1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в пользу физических лиц, занятых на работах, указанных в подпункте 1 пункта 1 статьи 27 Федерального закона от 17 декабря 2001 года N 173-ФЗ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КБК: </w:t>
            </w:r>
            <w:r>
              <w:rPr>
                <w:sz w:val="18"/>
                <w:szCs w:val="18"/>
              </w:rPr>
              <w:t>3921020213106100016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СВ-1: </w:t>
            </w:r>
            <w:r>
              <w:rPr>
                <w:sz w:val="16"/>
                <w:szCs w:val="16"/>
              </w:rPr>
              <w:t>раздел 1 (гр.6)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дел 2.2, раздел 6.7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р. 4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тарифа на 2013г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1 ст.58.3 Закона №212-ФЗ от 24.07.2009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тарифа с 2014г – оценка условий труда* и аттестация рабочих мест ** НЕ проводилис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.1 ст.58.3 Закона №212-ФЗ от 24.07.2009г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Для тарифа с 2014г – по результатам аттестации рабочих мест** установлены </w:t>
            </w:r>
            <w:r>
              <w:rPr>
                <w:b/>
                <w:sz w:val="14"/>
                <w:szCs w:val="14"/>
                <w:u w:val="single"/>
              </w:rPr>
              <w:t>оптимальные</w:t>
            </w:r>
            <w:r>
              <w:rPr>
                <w:b/>
                <w:sz w:val="14"/>
                <w:szCs w:val="14"/>
              </w:rPr>
              <w:t xml:space="preserve"> и </w:t>
            </w:r>
            <w:r>
              <w:rPr>
                <w:b/>
                <w:sz w:val="14"/>
                <w:szCs w:val="14"/>
                <w:u w:val="single"/>
              </w:rPr>
              <w:t>допустимые</w:t>
            </w:r>
            <w:r>
              <w:rPr>
                <w:b/>
                <w:sz w:val="14"/>
                <w:szCs w:val="14"/>
              </w:rPr>
              <w:t xml:space="preserve"> условия труда:</w:t>
            </w:r>
            <w:r>
              <w:rPr>
                <w:sz w:val="14"/>
                <w:szCs w:val="1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.1 ст.58.3 Закона №212-ФЗ от 24.07.2009г (с учетом положений  ч.4, 5 ст.15  Закона 421-ФЗ от 28.12.2013г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писок № 2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в пользу физических лиц, занятых на работах, указанных в подпунктах 2-18 пункта 1 статьи 27 Федерального закона от 17 декабря 2001 года N 173-ФЗ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БК: </w:t>
            </w:r>
            <w:r>
              <w:rPr>
                <w:sz w:val="18"/>
                <w:szCs w:val="18"/>
              </w:rPr>
              <w:t>392102021320610001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РСВ-1: </w:t>
            </w:r>
            <w:r>
              <w:rPr>
                <w:sz w:val="16"/>
                <w:szCs w:val="16"/>
              </w:rPr>
              <w:t xml:space="preserve"> раздел 1 (гр.7)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дел 2.3, раздел 6.7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р. 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тарифа на 2013г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2 ст.58.3 Закона №212-ФЗ от 24.07.2009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тарифа с 2014г – оценка условий труда* и аттестация рабочих мест ** НЕ проводилис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.2 ст.58.3 Закона №212-ФЗ от 24.07.2009г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Для тарифа с 2014г – по результатам аттестации рабочих     мест** установлены </w:t>
            </w:r>
            <w:r>
              <w:rPr>
                <w:b/>
                <w:sz w:val="14"/>
                <w:szCs w:val="14"/>
                <w:u w:val="single"/>
              </w:rPr>
              <w:t>оптимальные</w:t>
            </w:r>
            <w:r>
              <w:rPr>
                <w:b/>
                <w:sz w:val="14"/>
                <w:szCs w:val="14"/>
              </w:rPr>
              <w:t xml:space="preserve"> и </w:t>
            </w:r>
            <w:r>
              <w:rPr>
                <w:b/>
                <w:sz w:val="14"/>
                <w:szCs w:val="14"/>
                <w:u w:val="single"/>
              </w:rPr>
              <w:t>допустимые</w:t>
            </w:r>
            <w:r>
              <w:rPr>
                <w:b/>
                <w:sz w:val="14"/>
                <w:szCs w:val="14"/>
              </w:rPr>
              <w:t xml:space="preserve"> условия труда:</w:t>
            </w:r>
            <w:r>
              <w:rPr>
                <w:sz w:val="14"/>
                <w:szCs w:val="1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.2 ст.58.3 Закона №212-ФЗ от 24.07.2009г (с учетом положений  ч.4, 5 ст.15  Закона 421-ФЗ от 28.12.2013г) 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основании действительных результатов специальной оценки условий труда* или аттестации рабочих мест*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ас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  <w:u w:val="single"/>
              </w:rPr>
              <w:t>Список № 1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в пользу физических лиц, занятых на работах, указанных в подпункте 1 пункта 1 статьи 27 Федерального закона от 17 декабря 2001 года N 173-Ф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КБК: </w:t>
            </w:r>
            <w:r>
              <w:rPr>
                <w:sz w:val="18"/>
                <w:szCs w:val="18"/>
              </w:rPr>
              <w:t>39210202131061000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РСВ-1:</w:t>
            </w:r>
            <w:r>
              <w:rPr>
                <w:sz w:val="16"/>
                <w:szCs w:val="16"/>
              </w:rPr>
              <w:t>раздел 1 (гр.6),раздел 2.4,раздел 6.7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р. 3, 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писок № 2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в пользу физических лиц, занятых на работах, указанных в подпунктах 2-18 пункта 1 статьи 27 Федерального закона от 17 декабря 2001 года N 173-ФЗ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БК: </w:t>
            </w:r>
            <w:r>
              <w:rPr>
                <w:sz w:val="18"/>
                <w:szCs w:val="18"/>
              </w:rPr>
              <w:t>39210202132061000160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СВ-1:</w:t>
            </w:r>
            <w:r>
              <w:rPr>
                <w:sz w:val="16"/>
                <w:szCs w:val="16"/>
              </w:rPr>
              <w:t xml:space="preserve"> раздел 1 (гр.7),раздел 2.4,раздел 6.7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р.3, 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тарифов с 2014г по действительным результатам специальной оценки условий труда*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2.1 ст.58.3 Закона №212-ФЗ от 24.07.2009г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тарифов с 2014г по действительным результатам аттестации рабочих мест**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ч.2.1 ст.58.3 Закона №212-ФЗ от 24.07.2009г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с учетом положений  ч.5 ст.15  Закона 421-ФЗ от 28.12.2013г)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основании действительных результатов специальной оценки условий труда* или аттестации рабочих мест*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ред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3.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основании действительных результатов специальной оценки условий труда* или аттестации рабочих мест*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ред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3.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основании действительных результатов специальной оценки условий труда* или аттестации рабочих мест*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ред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3.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основании действительных результатов специальной оценки условий труда* или аттестации рабочих мест*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ред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3.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  основании действительных результатов специальной оценки условий труда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иоды работы при допустимом и/или оптимальном классе условий труда, установленные специальной оценкой условий труда*,   НЕ включаются  в стаж, дающий право на досрочное назначение трудовой пенсии по старост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тарифов с 2014г по действительным результатам специальной оценки условий труда*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.2.1 ст.58.3 Закона №212-ФЗ от 24.07.2009г </w:t>
            </w:r>
          </w:p>
        </w:tc>
      </w:tr>
      <w:tr>
        <w:trPr>
          <w:trHeight w:val="4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  основании действительных результатов специальной оценки условий труда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тим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имечание: *</w:t>
      </w:r>
      <w:r>
        <w:rPr>
          <w:sz w:val="18"/>
          <w:szCs w:val="18"/>
        </w:rPr>
        <w:t xml:space="preserve"> - оценка условий труда, проведенная в соответствии с Федеральным законом  от 28.12.2013г № 426-ФЗ «О специальной оценке условий труда» (действует с 01.01.2014г);</w:t>
      </w:r>
    </w:p>
    <w:p>
      <w:pPr>
        <w:pStyle w:val="Normal"/>
        <w:ind w:left="-540" w:hanging="0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** -</w:t>
      </w:r>
      <w:r>
        <w:rPr>
          <w:sz w:val="18"/>
          <w:szCs w:val="18"/>
        </w:rPr>
        <w:t xml:space="preserve"> аттестация рабочих мест, проведенная по правилам, действующим до вступления в силу  Федерального закона  «О специальной оценке условий труда»; </w:t>
      </w:r>
    </w:p>
    <w:sectPr>
      <w:type w:val="nextPage"/>
      <w:pgSz w:orient="landscape" w:w="16838" w:h="11906"/>
      <w:pgMar w:left="567" w:right="295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59:00Z</dcterms:created>
  <dc:creator>Admin</dc:creator>
  <dc:description/>
  <cp:keywords/>
  <dc:language>en-US</dc:language>
  <cp:lastModifiedBy>Admin</cp:lastModifiedBy>
  <dcterms:modified xsi:type="dcterms:W3CDTF">2014-02-23T18:59:00Z</dcterms:modified>
  <cp:revision>2</cp:revision>
  <dc:subject/>
  <dc:title>Тарифы на дополнительные страховые взносы в  ПФР </dc:title>
</cp:coreProperties>
</file>