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2"/>
        </w:numPr>
        <w:tabs>
          <w:tab w:val="clear" w:pos="6237"/>
        </w:tabs>
        <w:spacing w:before="0" w:after="0"/>
        <w:jc w:val="left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бязательные сочетания значений элементов, относящихся к разным блокам.</w:t>
      </w:r>
    </w:p>
    <w:p>
      <w:pPr>
        <w:pStyle w:val="Normal"/>
        <w:keepNext w:val="true"/>
        <w:ind w:right="49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right="678" w:firstLine="539"/>
        <w:rPr/>
      </w:pPr>
      <w:r>
        <w:rPr>
          <w:sz w:val="24"/>
          <w:szCs w:val="24"/>
        </w:rPr>
        <w:t xml:space="preserve">Ряд значений в блоке </w:t>
      </w:r>
      <w:r>
        <w:rPr>
          <w:b/>
          <w:bCs/>
          <w:i/>
          <w:iCs/>
          <w:sz w:val="24"/>
          <w:szCs w:val="24"/>
        </w:rPr>
        <w:t>Особые условия труда</w:t>
      </w:r>
      <w:r>
        <w:rPr>
          <w:sz w:val="24"/>
          <w:szCs w:val="24"/>
        </w:rPr>
        <w:t xml:space="preserve"> требуют обязательного наличия конкретных значений в других блоках. Графа, определяющая условие проверки, выделена серым фоном. </w:t>
      </w:r>
      <w:r>
        <w:rPr>
          <w:color w:val="FF0000"/>
          <w:sz w:val="24"/>
          <w:szCs w:val="24"/>
        </w:rPr>
        <w:t>Отсутствие элемента или блока либо прописано напрямую, либо обозначено пустой графой.</w:t>
      </w:r>
      <w:r>
        <w:rPr>
          <w:sz w:val="24"/>
          <w:szCs w:val="24"/>
        </w:rPr>
        <w:t xml:space="preserve"> Знак «?» означает, что данная графа в этом условии не подлежит проверке. </w:t>
      </w:r>
    </w:p>
    <w:p>
      <w:pPr>
        <w:pStyle w:val="Normal"/>
        <w:tabs>
          <w:tab w:val="clear" w:pos="708"/>
          <w:tab w:val="left" w:pos="2410" w:leader="none"/>
        </w:tabs>
        <w:ind w:firstLine="600"/>
        <w:rPr/>
      </w:pPr>
      <w:r>
        <w:rPr>
          <w:sz w:val="24"/>
          <w:szCs w:val="24"/>
          <w:u w:val="single"/>
        </w:rPr>
        <w:t xml:space="preserve">Отклонение от требований данного раздела </w:t>
      </w:r>
      <w:r>
        <w:rPr>
          <w:sz w:val="24"/>
          <w:szCs w:val="24"/>
        </w:rPr>
        <w:t>кодируется как «ошибка 30».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1134"/>
        <w:gridCol w:w="1134"/>
        <w:gridCol w:w="1417"/>
        <w:gridCol w:w="1418"/>
        <w:gridCol w:w="1417"/>
        <w:gridCol w:w="993"/>
        <w:gridCol w:w="1275"/>
        <w:gridCol w:w="1418"/>
        <w:gridCol w:w="992"/>
        <w:gridCol w:w="1276"/>
      </w:tblGrid>
      <w:tr>
        <w:trPr>
          <w:tblHeader w:val="true"/>
          <w:cantSplit w:val="true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Oaenoaoaaeeoa"/>
              <w:keepNext w:val="tru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keepNext w:val="tru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обые условия труда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keepNext w:val="tru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числяе</w:t>
              <w:softHyphen/>
              <w:t>мый стаж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keepNext w:val="true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</w:rPr>
              <w:t>Декрет-</w:t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keepNext w:val="tru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слуга ле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Oaenoaoaaeeoa"/>
              <w:keepNext w:val="tru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</w:tr>
      <w:tr>
        <w:trPr>
          <w:tblHeader w:val="true"/>
          <w:cantSplit w:val="true"/>
        </w:trPr>
        <w:tc>
          <w:tcPr>
            <w:tcW w:w="9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ание ОУ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ция спис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keepNext w:val="true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ание И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keepNext w:val="true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ыработка в час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ыработка календарная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ание В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keepNext w:val="true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ыработка в час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keepNext w:val="true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ыработка календар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тавки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enoaoaaeeo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spacing w:before="20" w:after="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.</w:t>
            </w:r>
          </w:p>
        </w:tc>
        <w:tc>
          <w:tcPr>
            <w:tcW w:w="136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enoaoaaeeoa"/>
              <w:widowControl w:val="false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бота осужденных (статья 104 УИК,  фактически отработанное время). </w:t>
            </w:r>
            <w:r>
              <w:rPr>
                <w:rFonts w:cs="Times New Roman" w:ascii="Times New Roman" w:hAnsi="Times New Roman"/>
              </w:rPr>
              <w:t>Допускается ввод нулевых значений полей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месяцы, дни</w:t>
            </w:r>
            <w:r>
              <w:rPr>
                <w:rFonts w:cs="Times New Roman" w:ascii="Times New Roman" w:hAnsi="Times New Roman"/>
              </w:rPr>
              <w:t>, 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этом случая выдать предупреждение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Oaenoaoaaeeo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К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keepNext w:val="tru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исутству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enoaoaaeeo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keepNext w:val="true"/>
              <w:spacing w:before="20" w:after="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10.</w:t>
            </w:r>
          </w:p>
        </w:tc>
        <w:tc>
          <w:tcPr>
            <w:tcW w:w="136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enoaoaaeeoa"/>
              <w:keepNext w:val="true"/>
              <w:spacing w:before="20" w:after="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ктически отработанное время в особых условиях труда (водолазы: время пребывания под водой)</w:t>
            </w:r>
            <w:r>
              <w:rPr>
                <w:rFonts w:cs="Times New Roman" w:ascii="Times New Roman" w:hAnsi="Times New Roman"/>
              </w:rPr>
              <w:t xml:space="preserve"> Допускается ввод нулевых значений полей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часы, минуты</w:t>
            </w:r>
            <w:r>
              <w:rPr>
                <w:rFonts w:cs="Times New Roman" w:ascii="Times New Roman" w:hAnsi="Times New Roman"/>
              </w:rPr>
              <w:t>, 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этом случая выдать предупреждение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0000-114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Oaenoaoaaeeo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ЛА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widowControl w:val="false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рисутствует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enoaoaaeeo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0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.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Oaenoaoaaeeo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0000-114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ЛА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widowControl w:val="false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рисутствует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enoaoaaeeo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keepNext w:val="true"/>
              <w:spacing w:before="20" w:after="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20.</w:t>
            </w:r>
          </w:p>
        </w:tc>
        <w:tc>
          <w:tcPr>
            <w:tcW w:w="136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enoaoaaeeoa"/>
              <w:keepNext w:val="true"/>
              <w:spacing w:before="20" w:after="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воздушным движением (Список №1 и управление воздушным движением)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Oaenoaoaaeeo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Oaenoaoaaeeo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3000-175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/>
            </w:pPr>
            <w:r>
              <w:rPr/>
              <w:t>Отсутствует или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присутству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Oaenoaoaaeeo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0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keepNext w:val="true"/>
              <w:spacing w:before="20" w:after="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30.</w:t>
            </w:r>
          </w:p>
        </w:tc>
        <w:tc>
          <w:tcPr>
            <w:tcW w:w="136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enoaoaaeeoa"/>
              <w:keepNext w:val="tru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дицинские и педагогические работники, приобретающие право на пенсию в связи с особыми условиями туда, работающие в режиме неполной рабочей недели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Oaenoaoaaeeoa"/>
              <w:spacing w:before="20" w:after="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каза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widowControl w:val="false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widowControl w:val="false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исутству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Oaenoaoaaeeoa"/>
              <w:widowControl w:val="false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тсутству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spacing w:before="20" w:after="2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казан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Oaenoaoaaeeoa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 доля став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enoaoaaeeoa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keepNext w:val="tru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40.</w:t>
            </w:r>
          </w:p>
        </w:tc>
        <w:tc>
          <w:tcPr>
            <w:tcW w:w="136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enoaoaaeeoa"/>
              <w:keepNext w:val="tru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пуск по уходу за ребенком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Oaenoaoaaeeo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enoaoaaeeoa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keepNext w:val="tru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0.</w:t>
            </w:r>
          </w:p>
        </w:tc>
        <w:tc>
          <w:tcPr>
            <w:tcW w:w="136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enoaoaaeeoa"/>
              <w:keepNext w:val="tru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пуск по беременности и родам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spacing w:before="20" w:after="20"/>
              <w:rPr>
                <w:rFonts w:ascii="Times New Roman" w:hAnsi="Times New Roman" w:cs="Times New Roman"/>
              </w:rPr>
            </w:pPr>
            <w:bookmarkStart w:id="0" w:name="_Hlk378928411"/>
            <w:bookmarkEnd w:id="0"/>
            <w:r>
              <w:rPr>
                <w:rFonts w:cs="Times New Roman" w:ascii="Times New Roman" w:hAnsi="Times New Roman"/>
              </w:rPr>
              <w:t>1050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widowControl w:val="false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widowControl w:val="false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Oaenoaoaaeeo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КР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widowControl w:val="false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widowControl w:val="false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enoaoaaeeoa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keepNext w:val="tru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60.</w:t>
            </w:r>
          </w:p>
        </w:tc>
        <w:tc>
          <w:tcPr>
            <w:tcW w:w="136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enoaoaaeeoa"/>
              <w:keepNext w:val="tru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а по договорам гражданско-правового характера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Oaenoaoaaeeo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ГОВО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enoaoaaeeoa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 01.01.200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keepNext w:val="tru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0.</w:t>
            </w:r>
          </w:p>
        </w:tc>
        <w:tc>
          <w:tcPr>
            <w:tcW w:w="136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enoaoaaeeoa"/>
              <w:keepNext w:val="tru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полнительный отпуск для особых категорий застрахованных лиц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widowControl w:val="false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widowControl w:val="false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Oaenoaoaaeeo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ЛОТПУС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enoaoaaeeoa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с 01.01.2002 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keepNext w:val="tru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</w:rPr>
              <w:t>0.</w:t>
            </w:r>
          </w:p>
        </w:tc>
        <w:tc>
          <w:tcPr>
            <w:tcW w:w="136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enoaoaaeeoa"/>
              <w:keepNext w:val="tru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иод временной нетрудоспособности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widowControl w:val="false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</w:rPr>
              <w:t>1090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widowControl w:val="false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widowControl w:val="false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Oaenoaoaaeeoa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РНЕТРУ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widowControl w:val="false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widowControl w:val="false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enoaoaaeeoa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 01.01.201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keepNext w:val="tru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0.</w:t>
            </w:r>
          </w:p>
        </w:tc>
        <w:tc>
          <w:tcPr>
            <w:tcW w:w="136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enoaoaaeeoa"/>
              <w:keepNext w:val="tru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пуск без сохранения содержания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tabs>
                <w:tab w:val="clear" w:pos="708"/>
                <w:tab w:val="left" w:pos="2410" w:leader="none"/>
              </w:tabs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410" w:leader="none"/>
              </w:tabs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410" w:leader="none"/>
              </w:tabs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410" w:leader="none"/>
              </w:tabs>
              <w:spacing w:before="40" w:after="40"/>
              <w:jc w:val="center"/>
              <w:rPr/>
            </w:pPr>
            <w:r>
              <w:rPr/>
              <w:t>с 01.01.1996</w:t>
            </w:r>
          </w:p>
          <w:p>
            <w:pPr>
              <w:pStyle w:val="Normal"/>
              <w:keepNext w:val="true"/>
              <w:tabs>
                <w:tab w:val="clear" w:pos="708"/>
                <w:tab w:val="left" w:pos="2410" w:leader="none"/>
              </w:tabs>
              <w:spacing w:before="40" w:after="40"/>
              <w:jc w:val="center"/>
              <w:rPr/>
            </w:pPr>
            <w:r>
              <w:rPr/>
              <w:t>по 31.12.2001</w:t>
            </w:r>
          </w:p>
          <w:p>
            <w:pPr>
              <w:pStyle w:val="Oaenoaoaaeeo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/>
              <w:t>с 01.01.201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keepNext w:val="tru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</w:rPr>
              <w:t>0.</w:t>
            </w:r>
          </w:p>
        </w:tc>
        <w:tc>
          <w:tcPr>
            <w:tcW w:w="136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enoaoaaeeoa"/>
              <w:keepNext w:val="tru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пуск без сохранения содержания, время простоя по вине работника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tabs>
                <w:tab w:val="clear" w:pos="708"/>
                <w:tab w:val="left" w:pos="2410" w:leader="none"/>
              </w:tabs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ОП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410" w:leader="none"/>
              </w:tabs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410" w:leader="none"/>
              </w:tabs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enoaoaaeeo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/>
              <w:t>с 01.01.201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keepNext w:val="tru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20.</w:t>
            </w:r>
          </w:p>
        </w:tc>
        <w:tc>
          <w:tcPr>
            <w:tcW w:w="136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enoaoaaeeoa"/>
              <w:keepNext w:val="tru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емя межвахтового отдыха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widowControl w:val="false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widowControl w:val="false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tabs>
                <w:tab w:val="clear" w:pos="708"/>
                <w:tab w:val="left" w:pos="2410" w:leader="none"/>
              </w:tabs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АХ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410" w:leader="none"/>
              </w:tabs>
              <w:spacing w:before="40" w:after="40"/>
              <w:jc w:val="center"/>
              <w:rPr>
                <w:b/>
                <w:b/>
                <w:bCs/>
              </w:rPr>
            </w:pPr>
            <w:r>
              <w:rPr/>
              <w:t>?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410" w:leader="none"/>
              </w:tabs>
              <w:spacing w:before="40" w:after="4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enoaoaaeeo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/>
              <w:t>с 01.01.201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keepNext w:val="tru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30.</w:t>
            </w:r>
          </w:p>
        </w:tc>
        <w:tc>
          <w:tcPr>
            <w:tcW w:w="136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enoaoaaeeoa"/>
              <w:keepNext w:val="tru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вод работника с работы, дающей право на досрочное назначение пенсии, на другую работу, не дающую права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tabs>
                <w:tab w:val="clear" w:pos="708"/>
                <w:tab w:val="left" w:pos="2410" w:leader="none"/>
              </w:tabs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Я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410" w:leader="none"/>
              </w:tabs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410" w:leader="none"/>
              </w:tabs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enoaoaaeeo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/>
              <w:t>с 01.01.201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keepNext w:val="tru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40.</w:t>
            </w:r>
          </w:p>
        </w:tc>
        <w:tc>
          <w:tcPr>
            <w:tcW w:w="136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enoaoaaeeoa"/>
              <w:keepNext w:val="tru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ышение квалификации с отрывом от производства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tabs>
                <w:tab w:val="clear" w:pos="708"/>
                <w:tab w:val="left" w:pos="2410" w:leader="none"/>
              </w:tabs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ЛИФ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410" w:leader="none"/>
              </w:tabs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410" w:leader="none"/>
              </w:tabs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enoaoaaeeo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/>
              <w:t>с 01.01.201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keepNext w:val="tru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50.</w:t>
            </w:r>
          </w:p>
        </w:tc>
        <w:tc>
          <w:tcPr>
            <w:tcW w:w="136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enoaoaaeeoa"/>
              <w:keepNext w:val="tru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ие государственных или общественных обязанностей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tabs>
                <w:tab w:val="clear" w:pos="708"/>
                <w:tab w:val="left" w:pos="2410" w:leader="none"/>
              </w:tabs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С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410" w:leader="none"/>
              </w:tabs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410" w:leader="none"/>
              </w:tabs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enoaoaaeeo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/>
              <w:t>с 01.01.201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keepNext w:val="tru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60.</w:t>
            </w:r>
          </w:p>
        </w:tc>
        <w:tc>
          <w:tcPr>
            <w:tcW w:w="136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enoaoaaeeoa"/>
              <w:keepNext w:val="tru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ни сдачи крови и представленные в связи с этим дни отдыха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tabs>
                <w:tab w:val="clear" w:pos="708"/>
                <w:tab w:val="left" w:pos="2410" w:leader="none"/>
              </w:tabs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ДКР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410" w:leader="none"/>
              </w:tabs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410" w:leader="none"/>
              </w:tabs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enoaoaaeeo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/>
              <w:t>с 01.01.201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keepNext w:val="tru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70.</w:t>
            </w:r>
          </w:p>
        </w:tc>
        <w:tc>
          <w:tcPr>
            <w:tcW w:w="136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enoaoaaeeoa"/>
              <w:keepNext w:val="tru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странение от работы не по вине работника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tabs>
                <w:tab w:val="clear" w:pos="708"/>
                <w:tab w:val="left" w:pos="2410" w:leader="none"/>
              </w:tabs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СТРА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410" w:leader="none"/>
              </w:tabs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410" w:leader="none"/>
              </w:tabs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enoaoaaeeo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/>
              <w:t>с 01.01.201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keepNext w:val="tru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80.</w:t>
            </w:r>
          </w:p>
        </w:tc>
        <w:tc>
          <w:tcPr>
            <w:tcW w:w="136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enoaoaaeeoa"/>
              <w:keepNext w:val="tru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емя простоя по вине работодателя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tabs>
                <w:tab w:val="clear" w:pos="708"/>
                <w:tab w:val="left" w:pos="2410" w:leader="none"/>
              </w:tabs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СТО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410" w:leader="none"/>
              </w:tabs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410" w:leader="none"/>
              </w:tabs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enoaoaaeeo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/>
              <w:t>с 01.01.201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keepNext w:val="tru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90.</w:t>
            </w:r>
          </w:p>
        </w:tc>
        <w:tc>
          <w:tcPr>
            <w:tcW w:w="136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enoaoaaeeoa"/>
              <w:keepNext w:val="tru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полнительные отпуска работникам, совмещающим работу с обучением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tabs>
                <w:tab w:val="clear" w:pos="708"/>
                <w:tab w:val="left" w:pos="2410" w:leader="none"/>
              </w:tabs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ОТПУС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410" w:leader="none"/>
              </w:tabs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410" w:leader="none"/>
              </w:tabs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enoaoaaeeo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/>
              <w:t>с 01.01.201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keepNext w:val="tru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0.</w:t>
            </w:r>
          </w:p>
        </w:tc>
        <w:tc>
          <w:tcPr>
            <w:tcW w:w="136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enoaoaaeeoa"/>
              <w:keepNext w:val="tru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вод беременной женщины на другую работу в соответствии с медицинским заключением по ее заявлению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widowControl w:val="false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</w:rPr>
              <w:t>1200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Oaenoaoaaeeoa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ДНЕТРУ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enoaoaaeeoa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 01.01.201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keepNext w:val="tru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10.</w:t>
            </w:r>
          </w:p>
        </w:tc>
        <w:tc>
          <w:tcPr>
            <w:tcW w:w="136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enoaoaaeeoa"/>
              <w:keepNext w:val="tru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иод работы по договору гражданско-правового характера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tabs>
                <w:tab w:val="clear" w:pos="708"/>
                <w:tab w:val="left" w:pos="2410" w:leader="none"/>
              </w:tabs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ОПЛДО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410" w:leader="none"/>
              </w:tabs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410" w:leader="none"/>
              </w:tabs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enoaoaaeeo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/>
              <w:t>с 01.01.201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aoaaeeoa"/>
              <w:keepNext w:val="tru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20.</w:t>
            </w:r>
          </w:p>
        </w:tc>
        <w:tc>
          <w:tcPr>
            <w:tcW w:w="136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enoaoaaeeoa"/>
              <w:keepNext w:val="tru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иод работы по авторскому договору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aenoaoaaeeo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aenoaoaaeeo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aenoaoaaeeo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aenoaoaaeeo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aenoaoaaeeo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aenoaoaaeeo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tabs>
                <w:tab w:val="clear" w:pos="708"/>
                <w:tab w:val="left" w:pos="2410" w:leader="none"/>
              </w:tabs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ОПЛАВ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410" w:leader="none"/>
              </w:tabs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410" w:leader="none"/>
              </w:tabs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aenoaoaaeeo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aenoaoaaeeo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aenoaoaaeeo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/>
              <w:t>с 01.01.2014</w:t>
            </w:r>
          </w:p>
        </w:tc>
      </w:tr>
    </w:tbl>
    <w:p>
      <w:pPr>
        <w:pStyle w:val="Normal"/>
        <w:ind w:left="567" w:right="4933" w:hanging="0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9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7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3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2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1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spacing w:before="120" w:after="120"/>
      <w:jc w:val="center"/>
      <w:outlineLvl w:val="1"/>
    </w:pPr>
    <w:rPr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000">
    <w:name w:val="000_подзаг с цифрой_цифра"/>
    <w:qFormat/>
    <w:rPr>
      <w:sz w:val="32"/>
      <w:szCs w:val="32"/>
      <w:lang w:val="ru-RU"/>
    </w:rPr>
  </w:style>
  <w:style w:type="character" w:styleId="2">
    <w:name w:val="Заголовок 2 Знак"/>
    <w:basedOn w:val="Style13"/>
    <w:qFormat/>
    <w:rPr>
      <w:rFonts w:ascii="Times New Roman" w:hAnsi="Times New Roman" w:cs="Times New Roman"/>
      <w:sz w:val="18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01">
    <w:name w:val="000_мир_новости_у_них"/>
    <w:basedOn w:val="Normal"/>
    <w:qFormat/>
    <w:pPr>
      <w:autoSpaceDE w:val="false"/>
      <w:spacing w:lineRule="auto" w:line="288" w:before="0" w:after="120"/>
      <w:textAlignment w:val="center"/>
    </w:pPr>
    <w:rPr>
      <w:rFonts w:ascii="Times Regular;Times New Roman" w:hAnsi="Times Regular;Times New Roman" w:cs="Times Regular;Times New Roman"/>
      <w:b/>
      <w:iCs/>
      <w:sz w:val="20"/>
      <w:vertAlign w:val="superscript"/>
      <w:lang w:val="en-GB" w:bidi="ar-SA"/>
    </w:rPr>
  </w:style>
  <w:style w:type="paragraph" w:styleId="22">
    <w:name w:val="Основной текст с отступом 2"/>
    <w:basedOn w:val="Normal"/>
    <w:qFormat/>
    <w:pPr>
      <w:ind w:firstLine="539"/>
      <w:jc w:val="both"/>
    </w:pPr>
    <w:rPr>
      <w:sz w:val="28"/>
      <w:szCs w:val="28"/>
    </w:rPr>
  </w:style>
  <w:style w:type="paragraph" w:styleId="Oaenoaoaaeeoa">
    <w:name w:val="Oaeno a oaaeeoa"/>
    <w:basedOn w:val="Normal"/>
    <w:qFormat/>
    <w:pPr>
      <w:widowControl w:val="false"/>
      <w:spacing w:before="20" w:after="20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1:45:00Z</dcterms:created>
  <dc:creator>Nmk</dc:creator>
  <dc:description/>
  <dc:language>en-US</dc:language>
  <cp:lastModifiedBy>Nmk</cp:lastModifiedBy>
  <dcterms:modified xsi:type="dcterms:W3CDTF">2014-04-25T11:54:00Z</dcterms:modified>
  <cp:revision>1</cp:revision>
  <dc:subject/>
  <dc:title/>
</cp:coreProperties>
</file>