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СООТВЕТСТВИЕ ЗАПОЛНЕНИЯ СТРОК РАЗДЕЛА 6.4.  И  РАЗДЕЛА 6.8.  ПРИ ПОДГОТОВКЕ ОТЧЁТА В ПФР ЗА 1 КВАРТАЛ 2014 ГОДА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РЫЖАКОВ СЕРГЕЙ ЮРЬЕВИЧ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Данные для заполнения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на вредных работах (машинист котельной на угле) – 01.01.2014 – 03.03.2014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по договору ГПЧ – 11.03.2014 – 14.03.2014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Вариант 1. Заполнение строк в соответствии с календарём.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</w:t>
      </w:r>
      <w:r>
        <w:rPr>
          <w:sz w:val="28"/>
        </w:rPr>
        <w:t xml:space="preserve">Раздел 6.4.                                                                                                   </w:t>
      </w:r>
      <w:r>
        <w:rPr/>
        <w:t xml:space="preserve">    раздел 6.8.</w:t>
      </w:r>
    </w:p>
    <w:tbl>
      <w:tblPr>
        <w:tblW w:w="13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97"/>
        <w:gridCol w:w="1280"/>
        <w:gridCol w:w="1280"/>
        <w:gridCol w:w="1138"/>
        <w:gridCol w:w="239"/>
        <w:gridCol w:w="1476"/>
        <w:gridCol w:w="1493"/>
        <w:gridCol w:w="2896"/>
        <w:gridCol w:w="167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.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та нач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та конц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собые условия тру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пол.св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476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476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1.01.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1.01.2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-2 23200000-137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625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6250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1.02.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.02.2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-2 23200000-137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036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036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36,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01.03.2014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.03.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3.03.2014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.03.2014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ГОВО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Вариант 1. Заполнение строк в соответствии с  Правилами проверки раздела 6.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Раздел 6.4.                                                                                                       раздел 6.8.</w:t>
      </w:r>
    </w:p>
    <w:tbl>
      <w:tblPr>
        <w:tblW w:w="13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97"/>
        <w:gridCol w:w="1280"/>
        <w:gridCol w:w="1280"/>
        <w:gridCol w:w="1138"/>
        <w:gridCol w:w="239"/>
        <w:gridCol w:w="1476"/>
        <w:gridCol w:w="1493"/>
        <w:gridCol w:w="2896"/>
        <w:gridCol w:w="167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.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та нач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та конц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собые условия тру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пол.св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476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476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.03.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.03.2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ГОВО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625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6250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1.01.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1.01.20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-2 23200000-137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036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036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36,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1.02.2014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1.03.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.02.2014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3.03.2014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-2 23200000-137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2"/>
    <w:qFormat/>
    <w:rPr/>
  </w:style>
  <w:style w:type="character" w:styleId="S91">
    <w:name w:val="s_9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5:00Z</dcterms:created>
  <dc:creator>ЖДАНОВ</dc:creator>
  <dc:description/>
  <cp:keywords/>
  <dc:language>en-US</dc:language>
  <cp:lastModifiedBy>Михаил</cp:lastModifiedBy>
  <dcterms:modified xsi:type="dcterms:W3CDTF">2014-04-16T09:45:00Z</dcterms:modified>
  <cp:revision>2</cp:revision>
  <dc:subject/>
  <dc:title/>
</cp:coreProperties>
</file>