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6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1</w:t>
      </w:r>
    </w:p>
    <w:p>
      <w:pPr>
        <w:pStyle w:val="ConsPlusTitle"/>
        <w:widowControl/>
        <w:ind w:left="4962" w:hanging="0"/>
        <w:rPr/>
      </w:pPr>
      <w:r>
        <w:rPr>
          <w:b w:val="false"/>
          <w:color w:val="000000"/>
        </w:rPr>
        <w:t>к Распоряжению Правления ПФР</w:t>
      </w:r>
    </w:p>
    <w:p>
      <w:pPr>
        <w:pStyle w:val="ConsPlusTitle"/>
        <w:widowControl/>
        <w:ind w:left="496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</w:t>
      </w:r>
    </w:p>
    <w:p>
      <w:pPr>
        <w:pStyle w:val="ConsPlusTitle"/>
        <w:widowControl/>
        <w:ind w:left="496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Правила проверк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 плательщиками страховых взносов, производящими выплаты и иные вознаграждения физическим лицам (форма РСВ-1 ПФР), представляемого в ПФР начиная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14 год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Титульный лист Расч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50"/>
        <w:gridCol w:w="12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Номер корректировки» (указывается код из 3 цифр – 000,001,002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Отчетный период» (указываются цифры 3, 6, 9, 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Календарный год» (указываются значения в формате YYYY больше ну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лемент «Тип корректировки» (указывается код из одной цифры) и должен иметь одно из значений 1,2 или 3, если в элементе «Номер корректировки» указан код со значением больше 000.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Количество застрахованных лиц, на которых представлены сведения о сумме выплат и иных вознаграждений и/или страховом стаже» (указывается количество больше  нуля).  Значение показателя должно быть равно значению «итого» графы 4  подраздела 2.5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Среднесписочная численность» (указывается количество больше ну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лемент «Наименование организации, обособленного подразделения / Ф.И.О. индивидуального предпринимателя, физического лица» (должен заполняться обязательно в русской или латинской транскрипции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Регистрационный номер ПФР» (состоит из 12 цифр по следующему формату ХХХ-ХХХ-ХХХХХ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Прекращение деятельности» (может иметь значение «пусто» или «Л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ИНН» - должен быть заполнен и содержать только 10 или 12 символов (при заполнении ИНН из 10 знаков, в последних двух ячейках проставляются прочер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КПП» - состоит из 9 цифр, либо имеет значение «пуст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на соответствие кода ОКВЭД Общероссийскому классификатору видов эконом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Код по ОКВЭД» заполн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Код по ОКВЭД» заполнен в соответствии с Общероссийским классификатором видов экономическ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5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Расчет по начисленным и уплаченным страховым взносам (Раздел 1 Расчет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15"/>
        <w:gridCol w:w="1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заполняется в руб.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чение показателя</w:t>
            </w:r>
            <w:r>
              <w:rPr/>
              <w:t xml:space="preserve"> по гр.3 стр. 100 за 2014 год указывается «0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значения расчета кроме строк 100, 114, 120, 121, 130, 140-144, 150 должны иметь положительные 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3 строки 110 равно сумме строк 205 и 206 графы 3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6 строки 110 равно сумме строк 224 графы 3 подраздела 2.2 и сумме строк 244, 250, 256, 262, 268 граф 3 подраздела 2.4 с кодом основания – «1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7 строки 110 равно сумме строк 234 графы 3 подраздела 2.3 и сумме строк 244, 250, 256, 262, 268 граф 3 подраздела 2.4 с кодом основания –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8 строки 110 равно сумме строк 215 графы 3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значение гр.3 стр.110 больше «0», то среднесписочная численность не равна «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3 строки 111 равно  сумме строк 205 и 206 графы 4 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6 строки 111 равно сумме строк 224 графы 4 подраздела 2.2 и сумме строк 244, 250, 256, 262, 268 граф 4 подраздела 2.4 с кодом основания – «1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7 строки 111 равно сумме строк 234 графы 4 подраздела 2.3 и сумме строк 244, 250, 256, 262, 268 граф 4 подраздела 2.4 с кодом основания –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8 строки 111 равно сумме строк 215 графы 4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3 строки 112 равно сумме строк 205 и 206 графы 5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6 строки 112 равно сумме строк 224 графы 5 подраздела 2.2 и сумме строк 244, 250, 256, 262, 268 граф 5 подраздела 2.4 с кодом основания – «1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7 строки 112 равно сумме строк 234 графы 5 подраздела 2.3 и сумме строк 244, 250, 256, 262, 268 граф 5 подраздела 2.4 с кодом основания –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8 строки 112 равно сумме строк 215 графы 5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3 строки 113 равно сумме строк 205 и 206 графы 6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6 строки 113 равно сумме строк 224 графы 6 подраздела 2.2 и сумме строк 244, 250, 256, 262, 268 граф 6 подраздела 2.4 с кодом основания – «1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7 строки 113 равно сумме строк 234 графы 6 подраздела 2.3 и сумме строк 244, 250, 256, 262, 268 граф 6 подраздела 2.4 с кодом основания –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8 строки 113 равно сумме строк 215 графы 6 подраздела 2.1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3 строки 114 равно  сумме показателей графы 3  строк 111,112 и 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6 строки 114 равно  сумме показателей графы 6 строк 111,112 и 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7 строки 114 равно  сумме показателей графы 7 строк 111,112 и 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8 строки 114 равно  сумме показателей графы 8 строк 111,112 и 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3 строки 120 равно  значению, указанному в строке «Итого доначислено» графы 6 Раздела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4 строки 120 равно  значению, указанному в строке «Итого доначислено» графы 8 Раздела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5 строки 120 равно  значению, указанному в строке «Итого доначислено» графы 10 Раздела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6 строки 120 равно  сумме значений, указанных в строке «Итого доначислено» графы 11 Раздела 4 и графы 13 Раздела 4 с кодом основания «1» в графе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е показателя  по графе 7 строки 120 равно  сумме значений, указанных в строке «Итого доначислено» графы 12 Раздела 4 и графы 13 Раздела 4 с кодом основания «2» в графе 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 по графе 8 строки 120 равно  значению, указанному в строке «Итого доначислено» графы 14 Раздела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чение показателя по графе 3 строки 121 равно значению, указанному в строке «Итого доначислено» графы 7 раздела 4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е показателя по графе 4 строки 121 равно значению, указанному в строке «Итого доначислено» графы 9 раздела 4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3 строки 130 "Всего к уплате" равно сумме показателей графы 3 строк 100, 110 и 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4 строки 130 "Всего к уплате" равно сумме показателей графы 4 строк 100, 1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5 строки 130 "Всего к уплате" равно сумме показателей графы 5 строк 100, 1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6 строки 130 "Всего к уплате" равно сумме показателей графы 6 строк 100, 110 и 1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7 строки 130 "Всего к уплате" равно сумме показателей графы 7 строк 100, 110 и 1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рафе 8 строки 130 "Всего к уплате" равно сумме показателей графы 8 строк 100, 110 и 12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.3 строки 144 «Итого» равна сумме значений гр.3 строк 141,142 и 1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.4 строки 144 «Итого» равна сумме значений гр.4 строк 141,142 и 1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.5 строки 144 «Итого» равна сумме значений гр.5 строк 141,142 и 1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.6 строки 144 «Итого» равна сумме значений гр.6 строк 141,142 и 1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.7 строки 144 «Итого» равна сумме значений гр.7 строк 141,142 и 1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.8 строки 144 «Итого» равна сумме значений гр.8 строк 141,142 и 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ь гр.3 строки 150 "Остаток страховых взносов, подлежащих уплате на конец отчетного периода" равен  разности гр.3 строк 130 и 14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ь гр.4 строки 150 "Остаток страховых взносов, подлежащих уплате на конец отчетного периода" равен  разности гр.4 строк 130 и 14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ь гр.5 строки 150 "Остаток страховых взносов, подлежащих уплате на конец отчетного периода" равен  разности гр.5 строк 130 и 14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гр.6 строки 150 "Остаток страховых взносов, подлежащих уплате на конец отчетного периода" равен  разности гр.6 строк 130 и 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гр.7 строки 150 "Остаток страховых взносов, подлежащих уплате на конец отчетного периода" равен  разности гр.7 строк 130 и 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гр.8 строки 150 "Остаток страховых взносов, подлежащих уплате на конец отчетного периода" равен  разности гр.8 строк 130 и 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5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</w:rPr>
        <w:t>Расчет страховых взносов по тарифу и дополнительному тарифу (Раздел 2 Расчета)</w:t>
      </w:r>
    </w:p>
    <w:p>
      <w:pPr>
        <w:pStyle w:val="15"/>
        <w:ind w:left="720" w:hanging="0"/>
        <w:jc w:val="left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1  Расчет страховых взносов по тарифу (подраздел 2.1 Расче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заполняется в руб. ко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ка на соответствие «Кода тарифа» справочнику кодов тарифов (01, 03, 04, 06, 07, 08, 09, 10, 11, 12, 13, 15, 16, 18, 19, 20, 36, 52, 5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Расчет включается столько страниц подраздела 2.1, сколько тарифов плательщиком применялось в течение отчетного периода (при этом значения строк 200-215 для включения в состав других разделов Расчета участвуют как сумма значений по соответствующим строкам для каждой таблицы подраздела 2.1, включенной в расчет)</w:t>
            </w:r>
          </w:p>
          <w:p>
            <w:pPr>
              <w:pStyle w:val="Normal"/>
              <w:rPr/>
            </w:pPr>
            <w:r>
              <w:rPr/>
              <w:t>Плательщиками, указавшими в разделе 2 перечисленные коды тарифов, 01,04,08,10,11,13,15,16,18,19,20,36,52,53 заполняется Раздел 2;</w:t>
            </w:r>
          </w:p>
          <w:p>
            <w:pPr>
              <w:pStyle w:val="Normal"/>
              <w:rPr/>
            </w:pPr>
            <w:r>
              <w:rPr/>
              <w:t>Плательщиками, указавшими в разделе 2 перечисленные коды тарифов, дополнительно заполняются соответствующие таблицы Раздела 3;</w:t>
            </w:r>
          </w:p>
          <w:p>
            <w:pPr>
              <w:pStyle w:val="Normal"/>
              <w:rPr/>
            </w:pPr>
            <w:r>
              <w:rPr/>
              <w:t>Тариф 03-заполняется раздел 2 и раздел 3.1 либо 3.2;</w:t>
            </w:r>
          </w:p>
          <w:p>
            <w:pPr>
              <w:pStyle w:val="Normal"/>
              <w:rPr/>
            </w:pPr>
            <w:r>
              <w:rPr/>
              <w:t>Тариф 06-заполняется раздел 2 и раздел 3.3;</w:t>
            </w:r>
          </w:p>
          <w:p>
            <w:pPr>
              <w:pStyle w:val="Normal"/>
              <w:rPr/>
            </w:pPr>
            <w:r>
              <w:rPr/>
              <w:t>Тариф 09-заполняется раздел 2 и раздел 3.4;</w:t>
            </w:r>
          </w:p>
          <w:p>
            <w:pPr>
              <w:pStyle w:val="Normal"/>
              <w:rPr/>
            </w:pPr>
            <w:r>
              <w:rPr/>
              <w:t>Тариф 07-заполняется раздел 2 и раздел 3.5;</w:t>
            </w:r>
          </w:p>
          <w:p>
            <w:pPr>
              <w:pStyle w:val="Normal"/>
              <w:rPr/>
            </w:pPr>
            <w:r>
              <w:rPr/>
              <w:t>Тариф 12-заполняется раздел 2 и раздел 3.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ли при указанном коде тарифа 01, 52, 53 сумма значений строк 203 больше 0, то и значение в строке 206 подраздела 2.1 больше 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ли код тарифа указан 03, то значения в строке 334 подраздела 3.2 не больше суммы показателей строки 200 подраздела 2.1 в соответствующих граф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заполнен раздел 5, то  стр. 200 &lt; стр. 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по строке 204 каждой таблицы подраздела 2.1 равно строка 200 – строка 201 -  строка 202 - строка 203 </w:t>
            </w:r>
            <w:r>
              <w:rPr>
                <w:bCs/>
              </w:rPr>
              <w:t>по каждой отдельно взятой граф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05 гр.3 = стр.204 гр.3*тариф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>Стр.205 гр.4 = ((стр.204гр.3 - стр.204гр.5 - стр.204гр.6)*т) – (стр.204гр.3 - стр.204гр.4 - стр.204гр.5 - стр.204гр.6)*т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05гр.5=((стр.204гр.3-стр.204гр.6)*т–(стр.204гр.3-стр.204гр.4-стр.204гр.5-стр.204гр.6)*т) - стр.205гр.4 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05гр.6 = (стр.204гр.3*т  - (стр.204гр.3 - стр.204гр.4 - стр.204гр.5 - стр.204гр.6)*т)  - (стр.205гр.4 + стр.205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06гр.3=(стр.203гр.3)*тариф, применяемый свыше установленного предела величины базы. 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6гр.4=(стр.203гр.3-стр.203гр.5-стр.203гр.6)*т-(стр.203гр.3-стр.203гр.4-стр.203гр.5- стр.203гр.6)*т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6гр.5=(стр.203гр.3 - стр.203гр.6)*т -(стр.203гр.3- стр.203гр.4 - стр.203гр.5 - стр.203гр.6)*т- стр.206гр.4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6гр.6=(стр.203гр.3)*т-(стр.203гр.3-стр.203гр.4-стр.203гр.5-стр.203гр.6)*т- (стр.206гр.4+ стр.206гр.5)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3 стр.207 должна иметь ненулевое значение при ненулевой сумме значений гр.3 стр.205-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 стр.207 должна иметь ненулевое значение при ненулевой сумме  значении гр.4 стр.205-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стр.207 должна иметь ненулевое значение при ненулевой сумме  значении гр.5 стр.205-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6 стр.207 должна иметь ненулевое значение при ненулевой сумме  значении гр.6 стр.205-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7 не может быть больше количества застрахованных лиц, отраженных на титульном ли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3 стр.208 должна иметь ненулевое значение при ненулевой сумме значений гр.3 стр.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 стр.208 должна иметь ненулевое значение при ненулевой сумме  значении гр.4 стр.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 стр.208 должна иметь ненулевое значение при ненулевой сумме  значении гр.5 стр.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6 стр.208 должна иметь ненулевое значение при ненулевой сумме  значении гр.6 стр.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гр.3 стр.208 должно быть не меньше значений граф  4, </w:t>
            </w:r>
            <w:r>
              <w:rPr>
                <w:color w:val="000000"/>
              </w:rPr>
              <w:t>или 5, или 6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4= стр.210- стр.211- стр.212- стр.213 по соответствующим граф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15 гр.3= стр.214гр.3*тариф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гр.4</w:t>
            </w:r>
            <w:r>
              <w:rPr>
                <w:b/>
              </w:rPr>
              <w:t xml:space="preserve"> </w:t>
            </w:r>
            <w:r>
              <w:rPr/>
              <w:t xml:space="preserve">= (стр.214гр.3 - стр.214гр.5 - стр.214гр.6) * тариф – (стр.214гр.3 - стр.214гр.4 - стр.214гр.5 - стр.214гр.6) * тариф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гр.5</w:t>
            </w:r>
            <w:r>
              <w:rPr>
                <w:b/>
              </w:rPr>
              <w:t xml:space="preserve"> </w:t>
            </w:r>
            <w:r>
              <w:rPr/>
              <w:t xml:space="preserve">= (стр.214гр.3 - стр.214гр.6) * тариф – (стр.214гр.3 - стр.214гр.4 - стр.214гр.5 - стр.214гр.6) * тариф  -  стр.215гр.4.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15гр.6=стр.214гр.3*тариф–(стр.214гр.3-стр.214гр.4-стр.214гр.5-стр.214гр.6)* тариф </w:t>
            </w:r>
            <w:r>
              <w:rPr>
                <w:color w:val="000000"/>
              </w:rPr>
              <w:t xml:space="preserve">- (стр.215гр.4 + стр.215гр.5).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3 стр.215 должна быть больше или равна сумме гр.4,5,6 стр.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.2. Расчет страховых взносов по дополнительному тарифу (подраздел 2.2 Расчета)</w:t>
      </w:r>
    </w:p>
    <w:p>
      <w:pPr>
        <w:pStyle w:val="15"/>
        <w:ind w:left="1440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3 =стр.220-стр.221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24гр.3= стр.223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>Стр.224гр.4 = ((стр.223гр.3 - стр.223гр.5 - стр.223гр.6)*т – ((стр.223гр.3 - стр.223гр.4 - стр.223гр.5 - стр.223гр.6)*т)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24гр.5=((стр.223гр.3-стр.223гр.6)*т–(стр.223гр.3-стр.223гр.4-стр.223гр.5-стр.223гр.6)*т) - стр.224гр.4 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24гр.6 = стр.223гр.3*т - ((стр.223гр.3 - стр.223гр.4 - стр.223гр.5 - стр.223гр.6)*т   - (стр.224гр.4 + стр.224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5 должна иметь ненулевое значение при ненулевом значении стр.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.3. Расчет страховых взносов по дополнительному тарифу (подраздел 2.3 Расчета)</w:t>
      </w:r>
    </w:p>
    <w:p>
      <w:pPr>
        <w:pStyle w:val="15"/>
        <w:ind w:left="1440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3 =стр.230-стр.231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34гр.3= стр.233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34гр.4 = ((стр.233гр.3 - стр.233гр.5 - стр.233гр.6)*т – ((стр.233гр.3 - стр.233гр.4 - стр.233гр.5 - стр.233гр.6)*т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34гр.5=(стр.233гр.3-стр.233гр.6)*т–(стр.233гр.3-стр.233гр.4-стр.233гр.5-стр.233гр.6)*т - стр.234гр.4 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34гр.6 = стр.233гр.3*т - (стр.233гр.3 - стр.233гр.4 - стр.233гр.5 - стр.233гр.6)*т   - (стр.234гр.4 + стр.234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5 должна иметь ненулевое значение при ненулевом значении стр.2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.4. Расчет страховых взносов по дополнительному тарифу (подраздел 2.4 Расче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код основания» должен иметь значение «1» или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заполнен один из элементов «результатов спецоценки», «результатов аттестации рабочих мест», «результатов спецоценки и результатов аттестации рабочих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3 =стр.240-стр.241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44гр.3= стр.243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44гр.4 = (стр.243гр.3 - стр.243гр.5 - стр.243гр.6)*т – (стр. 243гр.3 - стр. 243гр.4 - стр. 243гр.5 - стр. 243гр.6)*т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44гр.5=(стр. 243гр.3-стр. 243гр.6)*т–(стр. 243гр.3-стр. 243гр.4-стр. 243гр.5-стр. 243гр.6)*т - стр. 244гр.4 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44гр.6 = стр. 243гр.3*т - (стр. 243гр.3 - стр. 243гр.4 - стр. 243гр.5 - стр. 243гр.6)*т   - (стр. 244гр.4 + стр. 244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 должна иметь ненулевое значение при ненулевом значении стр.24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9 =стр.246-стр.247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0гр.3= стр.249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50гр.4 = (стр.249гр.3 - стр.249гр.5 - стр.249гр.6)*т – (стр. 249гр.3 - стр. 249гр.4 - стр. 249гр.5 - стр. 249гр.6)*т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120" w:after="0"/>
              <w:ind w:left="0" w:hanging="0"/>
              <w:rPr/>
            </w:pPr>
            <w:r>
              <w:rPr/>
              <w:t xml:space="preserve">Стр.250гр.5=(стр. 249гр.3-стр. 249гр.6)*т–(стр. 249гр.3-стр. 249гр.4-стр. 249гр.5-стр. 249гр.6)*т - стр. 250гр.4  </w:t>
            </w:r>
          </w:p>
          <w:p>
            <w:pPr>
              <w:pStyle w:val="15"/>
              <w:ind w:left="0" w:hanging="0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0гр.6 = стр. 249гр.3*т - (стр. 249гр.3 - стр. 249гр.4 - стр. 249гр.5 - стр. 249гр.6)*т   - (стр. 250гр.4 + стр. 250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застрахованных лиц, отраженных по стр.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1 должна иметь ненулевое значение при ненулевом значении стр.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5 =стр.252-стр.253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6гр.3= стр.255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6гр.4 = (стр.255гр.3 - стр.255гр.5 - стр.255гр.6)*т – (стр. 255гр.3 - стр. 255гр.4 - стр. 255гр.5 - стр. 255гр.6)*т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6гр.5=(стр. 255гр.3-стр. 255гр.6)*т–(стр. 255гр.3-стр. 255гр.4-стр. 255гр.5-стр. 255гр.6)*т - стр. 256гр.4 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56гр.6 = стр. 255гр.3*т - (стр. 255гр.3 - стр. 255гр.4 - стр. 255гр.5 - стр. 255гр.6)*т   - (стр. 256гр.4 + стр. 256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7 должна иметь ненулевое значение при ненулевом значении стр.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1 =стр.258-стр.259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2гр.3= стр.261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2гр.4 = (стр.261гр.3 - стр.261гр.5 - стр.261гр.6)*т – (стр. 261гр.3 - стр. 261гр.4 - стр. 261гр.5 - стр. 261гр.6)*т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2гр.5=(стр. 261гр.3-стр. 261гр.6)*т–(стр. 261гр.3-стр. 261гр.4-стр. 261гр.5-стр. 261гр.6)*т - стр. 262гр.4 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2гр.6 = стр. 261гр.3*т - (стр. 261гр.3 - стр. 261гр.4 - стр. 261гр.5 - стр. 261гр.6)*т   - (стр. 262гр.4 + стр. 262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3 должна иметь ненулевое значение при ненулевом значении стр.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7 =стр.264-стр.265 по соответствующим граф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8гр.3= стр.267гр.3*тари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8гр.4 = (стр.267гр.3 - стр.267гр.5 - стр.267гр.6)*т – (стр. 267гр.3 - стр. 267гр.4 - стр. 267гр.5 - стр. 267гр.6)*т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8гр.5=(стр. 267гр.3-стр. 267гр.6)*т–(стр. 267гр.3-стр. 267гр.4-стр. 267гр.5-стр. 267гр.6)*т - стр. 268гр.4 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8гр.6 = стр. 267гр.3*т - (стр. 267гр.3 - стр. 267гр.4 - стр. 267гр.5 - стр. 267гр.6)*т   - (стр. 268гр.4 + стр. 268гр.5) </w:t>
            </w:r>
          </w:p>
          <w:p>
            <w:pPr>
              <w:pStyle w:val="Normal"/>
              <w:rPr/>
            </w:pPr>
            <w:r>
              <w:rPr/>
              <w:t>могут различаться не более чем на значение в 0,5 копейки, умноженное на количество застрахованных лиц, отраженных по стр.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9 должна иметь ненулевое значение при ненулевом значении стр.2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.5. Сведения по пачкам документов, содержащих расчет сумм начисленных  страховых взносов в отношении застрахованных лиц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(перечень пачек документов исходных сведений индивидуального (персонифицированного) учета (подраздел 2.5.1 Расчета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, указанное в строках по графе 2 равно сумме значений, указанных в строках по графе 5 (401, 402, 403, 411, 412, 413 и т.д.) подраздела 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итого», указанное в графе 3 равно сумме значения, указанного  в подразделе 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казанное в графе 2 строки «Итого» должно равняться сумме значений граф 4-6 строки 204 подраздела 2.1 Расчета по всем кодам тариф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казанное в графе 3 строки «Итого» должно равняться  значению, указанному в графе 3 строки 114 раздела 1 уменьшенному на значения граф 4-6 строки 206 подраздела 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«итого», указанное в графе 4 равно количеству застрахованных лиц, на которых заполнены разделы 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.6. Сведения по пачкам документов, содержащих расчет сумм начисленных  страховых взносов в отношении застрахованных лиц (перечень пачек документов корректирующих сведений индивидуального (персонифицированного) учета (подраздел 2.5.2 Расчета)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«итого» графы 4 равно значению «итого» графы 3 подраздела 6.6 и равно значению «Итого доначислено» графы 6 раздела 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итого» графы 5 равно значению «итого» графы 4 подраздела 6.6 и равно значению «Итого доначислено» графы 8 раздела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итого» графы 6 равно значению «итого» графы 5 подраздела 6.6 и равно значению «Итого доначислено» графы 10 раздела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итого», указанное в графе 7 равно количеству застрахованных лиц, на которых заполнены разделы 6 с подразделами 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. Расчет соответствия условий на право применения пониженного тарифа для уплаты страховых взносов (раздел 3 Расчета)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.1. Расчет соответствия условий на право применения пониженного тарифа для уплаты страховых взносов плательщиками страховых взносов- общественными организациями инвалидов, указанными в пункте 3 части 1 статьи 58 ФЗ от 24 июля 2009г. № 212-ФЗ (подраздел 3.1 Расчета).</w:t>
      </w:r>
    </w:p>
    <w:p>
      <w:pPr>
        <w:pStyle w:val="Normal"/>
        <w:ind w:left="720" w:hanging="0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1 больше или равна стр.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строки 323 равно отношению строк 322 и 321, умноженному на 100% и не может быть больш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строке 323 больше либо равно 80% только если стр.321 не равна «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2. Расчет соответствия условий на право применения пониженного тарифа для уплаты страховых взносов плательщиками страховых взносов, указанными в пункте 3 части 1 статьи 58 Федерального закона от 24 июля 2009 г. № 212-ФЗ (подраздел 3.2 Расчет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 строки 331 должна соответствовать данным ячейки «Среднесписочная численность» Титульного листа (при коде тарифа 03) при условии что стр.332 не равна «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1 больше или равна стр.3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строки 333 равно отношению строк 332 и 331, умноженное на 100% и не может быть больш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строки 336 равно отношению строк 335 и 334, умноженное на 100%, не может быть боле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гр.3 стр.334, 335 должно быть больше или равно сумме граф 4,5,6 соответствующих строк (по отчетности за 1 квартал значения данных граф должны быть равн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строке 333 больше либо равно 50% только если стр.331 не равна «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строке 336 больше либо равно 25% только если стр.331 не равна «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4.3. Расчет соответствия условий на право применения пониженного тарифа для </w:t>
        <w:tab/>
        <w:t>уплаты страховых взносов плательщиками страховых взносов, указанными в пункте 6 части 1 статьи 58 Федерального закона от 24 июля 2009 г. № 212-ФЗ (подраздел 3.3 Расчет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строки 341, больше либо равно значению показателя 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строки 343 равно отношению строк 342 и 341, умноженному на 100% и не может быть больш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строке 343 больше либо равно 9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4 не может равняться «0» при значениях строк 341,342 отличных от «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345 заполн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4.4. Расчет соответствия условий на право применения пониженного тарифа для </w:t>
        <w:tab/>
        <w:t>уплаты страховых взносов плательщиками страховых взносов, указанными в пункте 7 части 1 статьи 58 Федерального закона от 24 июля 2009 г. № 212-ФЗ (подраздел 3.4 Расчета)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2 должна содержать один или несколько кодов ОКВЭД, при этом доля дохода приходящаяся на ОКВЭДы 92.20, или 92.40, или 92.20+92.40, или 22.12, или 22.13, или 22.12+22.13 должна быть наибольшей (при отсутствии указанных ОКВЭДов должно даваться следующее сообщение - данные ОКВЭДы не соответствуют требованиям п.7 ч.1ст.5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 рассчитывается как отношение гр.3 соответствующего вида к строке «Итого» гр.3 умноженному на 100% и не может быть больш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в строке «Итого по всем видам деятельности» подраздела 3.4 по графе 3 равно сумме строк раздела по графе 3, по графе 4 сумма строк равна 100</w:t>
            </w:r>
            <w:r>
              <w:rPr>
                <w:bCs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351 заполн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4.5. Расчет соответствия условий на право применения пониженного тарифа для </w:t>
        <w:tab/>
        <w:t>уплаты страховых взносов плательщиками страховых взносов, указанными в пункте 8 части 1 статьи 58 Федерального закона от 24 июля 2009 г. № 212-ФЗ (подраздел 3.5 Расчет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1 больше или равна стр.3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3 равна отношению стр.362 и 361 умноженному на 100% и не может быть больш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строке 363 больше либо равно 7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4.6. Расчет соответствия условий на право применения пониженного тарифа для </w:t>
        <w:tab/>
        <w:t>уплаты страховых взносов плательщиками страховых взносов, указанными в пункте 11 части 1 статьи 58 Федерального закона от 24 июля 2009 г. № 212-ФЗ (подраздел 3.6 Расчет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71 больше или равна сумме стр.372, 373, 37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5 равна отношению суммы стр.372, 373, 374 к стр.371 умноженному на 100% и не может быть больше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гр.3,4 строки 375 больше либо равно 7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гр.4 строк 371 - 375 заполняется по итогам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расчетного периода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5. Суммы доначисленных страховых взносов с начала расчетного периода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(раздел 4 Расче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ри наличии не нулевых показателей по стр.120 Раздела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начений  в любой из граф с 6 по 14 заполнение гр. 2,4,5 обяза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й строке могут быть заполнены или гр.6, или гр.8; или гр.7, или гр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полнена графа 13, то заполняется графа 3, если нет, то значений в графе 3  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рафы 3 принимает код либо «1», либо «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в строке «Итого доначислено» раздела 4 по графам 6-14 равно сумме строк раздела </w:t>
            </w:r>
            <w:r>
              <w:rPr>
                <w:bCs/>
              </w:rPr>
              <w:t>по каждой отдельно взятой граф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6. Сведения, необходимые для применения положений пункта 1 части 3 ст.9 Федерального закона от 24 июля 2009 г. № 212-ФЗ организациями, осуществляющими выплаты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по трудовым договорам или гражданско-правовым договорам, предметом которых являются выполнение работ и (или) оказание услуг (раздел 5 Расчета)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гр.5 должно быть больше или равно сумме граф 6,7,8 соответствующих строк (по отчетности за 1 квартал значения данных граф должны быть ра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в строке «Итого выплат» раздела 5 по графам 5-8 равно сумме строк раздела </w:t>
            </w:r>
            <w:r>
              <w:rPr>
                <w:bCs/>
              </w:rPr>
              <w:t>по каждой отдельно взятой граф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1 заполн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BlockText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сумме выплат и иных вознаграждений и страховом стаже застрахованного лица (раздел 6 Расчета)</w:t>
      </w:r>
    </w:p>
    <w:p>
      <w:pPr>
        <w:pStyle w:val="BlockText"/>
        <w:ind w:left="709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значения больше «0» в разделе 1 в стр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4 графы 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6 обязательно: если номер корректировки расчета «000» или если номер корректировки расчета отличен от «000» и тип корректировки расчета имеет значение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начения «0» либо прочерк в разделе 1 строки 114 наличие раздела 6 возмо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подразделе 2.1. в поле «код тарифа» значения должен соответствовать указанным в графе 3 подраздела 6.4 кодам категории застрахованного лица в соответствии с таблице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разделе 6 отсутствуют коды категории застрахованного лица ВПНР, ВП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ПЕН, ВПИТ, ВПЭД, ВПХО, ВПСИ показатель строки 200 должен быть равен показателю строки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налич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 категории застрахованного лица ВПНР, ВП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ПЕН, ВПИТ, ВПЭД, ВПХО, ВПСИ должны соблюдаться соотношения строка 200 минус строка 210 равно сумма строк 400-403 раздела 6.4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ми категории застрахованного лица ВПНР, ВП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ПЕН, ВПИТ, ВПЭД, ВПХО, ВП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наличии форм сведений для ведения индивидуального (персонифицированного) учета или раздела 6 с типом «корректирующая» или «отменяющая» обязательно наличие в базе данных ПФР сведений, учтенных на индивидуальном лицевом счете застрахованного лица  с типом «исходные» за отчетный период, за который представляются сведения или раздел 6  с типом «корректирующие» или «отменяющие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</w:tbl>
    <w:p>
      <w:pPr>
        <w:pStyle w:val="TextBodyIndent"/>
        <w:spacing w:lineRule="exact" w:line="320" w:before="0" w:after="0"/>
        <w:ind w:left="0" w:firstLine="488"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тарифа страховых взно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атегории застрахованн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, 52, 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, ВЖНР, ВПН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И, ВЖОИ, ВПО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ХН, ВЖЕН, ВП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Т, ВЖИТ, ВП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НЭД, ВЖЭД, ВПЭД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, ВЖХО, ВПХ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, ВЖСИ, ВП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С, ВЖЦС, ВПЦ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, 12, 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Б, ВЖСБ, ВПС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Х, ВЖСХ, ВПС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, 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МН, ВЖМН, ВПМ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ЭС, ВЖЭС, ВП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ЭЗ,  ВЖТЗ, ВПТЗ</w:t>
            </w:r>
          </w:p>
        </w:tc>
      </w:tr>
    </w:tbl>
    <w:p>
      <w:pPr>
        <w:pStyle w:val="TextBodyIndent"/>
        <w:spacing w:lineRule="exact" w:line="320" w:before="0" w:after="0"/>
        <w:ind w:left="0" w:firstLine="488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0" w:after="0"/>
        <w:ind w:left="709" w:hanging="0"/>
        <w:rPr>
          <w:b/>
          <w:b/>
        </w:rPr>
      </w:pPr>
      <w:r>
        <w:rPr>
          <w:b/>
        </w:rPr>
        <w:t>7.1. Сведения о застрахованном лице (подраздел 6.1 Расчета)</w:t>
      </w:r>
    </w:p>
    <w:p>
      <w:pPr>
        <w:pStyle w:val="TextBodyIndent"/>
        <w:spacing w:lineRule="exact" w:line="320" w:before="0" w:after="0"/>
        <w:ind w:left="0" w:firstLine="488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Элементы «Фамилия», «Имя», «Отчество»  должны заполняться обязательно в русской транскрипци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ускается наличие одного из Элементов «Фамилия» и (или) «Имя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Отчество» не обязате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«СНИЛС» обязателен (состоит из 11 цифр по следующему формату ХХХ-ХХХ-ХХХ-ХХ или ХХХ-ХХХ-ХХХ Х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, указанные в элементах «Фамилия», «Имя», «Отчество» и «СНИЛС» должны соответствовать данным базы данных 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Indent"/>
        <w:spacing w:lineRule="exact" w:line="320" w:before="0" w:after="0"/>
        <w:ind w:left="0" w:firstLine="488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7.2. Отчетный период (подраздел 6.2 Расчета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Отчетный период» (указываются цифры 3, 6, 9,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 «Календарный год» (указываются значения в формате YYYY больше н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09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7.3. Тип сведений (подраздел 6.3 Расчета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поле «исходная», «корректирующая», «отменяющая» заполняется одно из значений символом «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7.4. Сведения о сумме выплат и иных вознаграждений, начисленных в пользу физического лица (подраздел 6.4 Расчета)</w:t>
      </w:r>
    </w:p>
    <w:p>
      <w:pPr>
        <w:pStyle w:val="TextBodyIndent"/>
        <w:spacing w:before="0" w:after="0"/>
        <w:ind w:lef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4 строки 400 (410 и т.д.) подраздела 6.4,  должно быть меньше или равно значению, указанному в графе 3 строки 200 подраздела 2.1. по всех кода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4 строки 401 (411 и т.д.) подраздела 6.4,  должно быть больше или равно значению, указанному в графе 4 строки 200 подраздела 2.1, уменьшенной на показатели графы 4 строки 201 подраздела 2.1. по всем кода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4 строки 402 (412 и т.д.) подраздела 6.4,  должно быть больше или равно значению, указанному в графе 5 строки 200 подраздела 2.1, уменьшенной на показатель графы 5 строки 201 подраздела 2.1.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4 строки 403 (413 и т.д.) подраздела 6.4,  должно быть больше или равно значению, указанному в графе 6 строки 200 подраздела 2.1, уменьшенной на показатель графы 6 строки 201 подраздела 2.1.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5 строки 400 (410 и т.д.) подраздела 6.4,  должно быть меньше или равно значению, указанному в графе 3 строки 204 подраздела 2.1.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5 строки 401 (411 и т.д.) подраздела 6.4 должно быть равно значению, указанному в графе 4 строки 204 подраздела 2.1 по всем кода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firstLine="34"/>
              <w:rPr/>
            </w:pPr>
            <w:r>
              <w:rPr/>
              <w:t>По всем разделам 6 по всем категориям ЗЛ  значение графы 5 строки 402 (412 и т.д.) подраздела 6.4 должно быть равно значению, указанному в графе 5 строки 204 подраздела 2.1 по всем кода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5 строки 403 (413 и т.д.) подраздела 6.4,  должно быть равно значению, указанному в графе 6 строки 204 подраздела 2.1 по всем кода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7 строки 400 (410 и т.д.) подраздела 6.4, должно быть меньше или равно значению, указанному в графе 3 строки 203 подраздела 2.1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firstLine="34"/>
              <w:rPr/>
            </w:pPr>
            <w:r>
              <w:rPr/>
              <w:t>По всем разделам 6 по всем категориям ЗЛ  значение графы 7 строки 401 (411 и т.д.) подраздела 6.4,  должно быть равно значению, указанному в графе 4 строки 203 подраздела 2.1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firstLine="34"/>
              <w:rPr/>
            </w:pPr>
            <w:r>
              <w:rPr/>
              <w:t>По всем разделам 6 по всем категориям ЗЛ  значение графы 7 строки 402 (412 и т.д.) подраздела 6.4должно быть равно значению, указанному в графе 5 строки 203 подраздела 2.1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 всем разделам 6 по всем категориям ЗЛ  значение графы 7 строки 403 (413 и т.д.) раздела подраздела 6.4,  должно быть равно значению, указанному в графе 6 строки 203 подраздела 2.1 по всем кодам тари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По каждому разделу 6 значение, указанное в графе 4 строк 400, 401, 402, 403, 410, 411, 412, 413 и т.д. должно быть больше или равно сумме значений граф 5 и 7  подраздела 6.4 соответствующей стро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каждому разделу 6 значение, указанное в графе 5 строк 400, 410 и т.д. подраздела 6.4 должно быть не больше размера базы для начисления страховых взносов</w:t>
            </w:r>
            <w:r>
              <w:rPr>
                <w:color w:val="000000"/>
              </w:rPr>
              <w:t xml:space="preserve">, </w:t>
            </w:r>
            <w:r>
              <w:rPr/>
              <w:t>устанавливаемого ежегодно Правительством Российской Федерации в соответствии с частью 5 статьи 8 Федерального закона от 24 июля 2009 г. № 212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spacing w:lineRule="auto" w:line="228"/>
              <w:ind w:firstLine="34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аличии подраздела 2.1 с  кодом тарифа 03 должно выполняться одно из условий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заполнен подраздел 3.1 и у всех работников  к</w:t>
            </w:r>
            <w:r>
              <w:rPr>
                <w:bCs/>
                <w:color w:val="000000"/>
                <w:szCs w:val="28"/>
              </w:rPr>
              <w:t>од категории застрахованного лица</w:t>
            </w:r>
            <w:r>
              <w:rPr>
                <w:bCs/>
                <w:color w:val="000000"/>
              </w:rPr>
              <w:t xml:space="preserve"> должен иметь одно из значений: ООИ, ВЖОИ, ВПО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заполнен подраздел 3.2 и у всех работников  к</w:t>
            </w:r>
            <w:r>
              <w:rPr>
                <w:bCs/>
                <w:color w:val="000000"/>
                <w:szCs w:val="28"/>
              </w:rPr>
              <w:t>од категории застрахованного лица</w:t>
            </w:r>
            <w:r>
              <w:rPr>
                <w:bCs/>
                <w:color w:val="000000"/>
              </w:rPr>
              <w:t xml:space="preserve"> должен иметь одно из значений: ООИ, ВЖОИ, ВПО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подраздел 3.1, 3.2 не заполнен (отсутствует) сумма строк 400 графы 4 подраздела 6.4 по всем разделам 6 с  к</w:t>
            </w:r>
            <w:r>
              <w:rPr>
                <w:bCs/>
                <w:color w:val="000000"/>
                <w:szCs w:val="28"/>
              </w:rPr>
              <w:t>одом категории застрахованного лица</w:t>
            </w:r>
            <w:r>
              <w:rPr>
                <w:bCs/>
                <w:color w:val="000000"/>
              </w:rPr>
              <w:t xml:space="preserve"> ООИ или ВЖОИ или ВПОИ должны быть равны строке 200 графы 3 подраздела 2.1 с кодом тарифа 03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мма строк 401 графы 4 </w:t>
            </w:r>
            <w:r>
              <w:rPr>
                <w:color w:val="000000"/>
              </w:rPr>
              <w:t xml:space="preserve">подраздела 6.4 </w:t>
            </w:r>
            <w:r>
              <w:rPr>
                <w:bCs/>
                <w:color w:val="000000"/>
              </w:rPr>
              <w:t>по всем разделам 6 с  к</w:t>
            </w:r>
            <w:r>
              <w:rPr>
                <w:bCs/>
                <w:color w:val="000000"/>
                <w:szCs w:val="28"/>
              </w:rPr>
              <w:t>одом категории застрахованного лица</w:t>
            </w:r>
            <w:r>
              <w:rPr>
                <w:bCs/>
                <w:color w:val="000000"/>
              </w:rPr>
              <w:t xml:space="preserve"> ООИ или ВЖОИ или ВПОИ должны быть равны строке 200 графы 4 подраздела 2.1 с кодом тарифа 03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мма строк 402 графы 4 подраздела 6.4 по всем разделам 6 с  к</w:t>
            </w:r>
            <w:r>
              <w:rPr>
                <w:bCs/>
                <w:color w:val="000000"/>
                <w:szCs w:val="28"/>
              </w:rPr>
              <w:t>одом категории застрахованного лица</w:t>
            </w:r>
            <w:r>
              <w:rPr>
                <w:bCs/>
                <w:color w:val="000000"/>
              </w:rPr>
              <w:t xml:space="preserve"> ООИ или ВЖОИ или ВПОИ должны быть равны строке 200 графы 5 подраздела 2.1 с кодом тарифа 03;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00"/>
              </w:rPr>
              <w:t>сумма строк 403 графы 4 подраздела 6.4 по всем разделам 6 с  к</w:t>
            </w:r>
            <w:r>
              <w:rPr>
                <w:bCs/>
                <w:color w:val="000000"/>
                <w:szCs w:val="28"/>
              </w:rPr>
              <w:t>одом категории застрахованного лица</w:t>
            </w:r>
            <w:r>
              <w:rPr>
                <w:bCs/>
                <w:color w:val="000000"/>
              </w:rPr>
              <w:t xml:space="preserve"> ООИ или ВЖОИ или ВПОИ должны быть равны строке 200 графы 6 раздела 2.1 с кодом тарифа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Если в подразделе 6.8 содержится запись в графах 2 и 3, которая не сопровождается записью с кодом «АДМИНИСТР», «ДЕТИ», «УЧОТПУСК», «ДЛДЕТИ», «ДЛОТПУСК», «ВРНЕТРУД», «ДЕКРЕТ», «ЧАЭС», «НЕОПЛ», «НЕОПЛДОГ» и «НЕОПЛАВТ»  обязательно наличие значения в графе 4 строки 401-403  </w:t>
            </w:r>
            <w:r>
              <w:rPr/>
              <w:t>подраздела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53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7.5. Сведения о начисленных страховых взносах (подраздел 6.5 Расчета)</w:t>
      </w:r>
    </w:p>
    <w:p>
      <w:pPr>
        <w:pStyle w:val="TextBodyIndent"/>
        <w:spacing w:lineRule="auto" w:line="360" w:before="0" w:after="0"/>
        <w:ind w:left="0" w:firstLine="539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чение, указанное в подразделе 6.5 должно быть  равно (в пределах значения равного 0,5 копеек, умноженная на количество застрахованных лиц), значению показателя по графе 3  строки 114   Раздела 1, уменьшенного на сумму значений граф 4, 5 и 6 строки 206 подраздела 2.1 (при наличие нескольких  подразделов 2.1 участвуют значения граф 4,5 и 6 строки 206 каждого из подразделов 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чение, указанное в подразделе 6.5 по всем разделам 6, входящим в пачку (не более 200 шт.) должно быть равно значению, указанному в строке, соответствующей пачке, в графе 3 подраздела 2.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При наличии записи </w:t>
            </w:r>
            <w:r>
              <w:rPr/>
              <w:t>в подразделе 6.5 обязательна запись в графе 5 любой из строк  (или во всех) 401, 402, 403, 411, 412, 413 и т.д. подраздела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 всем разделам 6 значение, указанное в подразделе 6.5 должно быть равно сумме значений, указанных в графе 5 строк 401,402 и 403  (411, 412, 413 и т.д. (зависит от количества тарифов страховых взносов), умноженных </w:t>
            </w:r>
            <w:r>
              <w:rPr>
                <w:bCs/>
              </w:rPr>
              <w:t>на соответствующий текущему периоду тариф страховых взн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</w:tbl>
    <w:p>
      <w:pPr>
        <w:pStyle w:val="TextBodyIndent"/>
        <w:spacing w:lineRule="auto" w:line="360" w:before="0" w:after="0"/>
        <w:ind w:left="0" w:firstLine="53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53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539"/>
        <w:rPr>
          <w:b/>
          <w:b/>
          <w:szCs w:val="16"/>
        </w:rPr>
      </w:pPr>
      <w:r>
        <w:rPr>
          <w:b/>
          <w:szCs w:val="16"/>
        </w:rPr>
        <w:t>7.6. Информация о корректирующих сведения (подраздел 6.6 Расчета)</w:t>
      </w:r>
    </w:p>
    <w:p>
      <w:pPr>
        <w:pStyle w:val="TextBodyIndent"/>
        <w:spacing w:lineRule="auto" w:line="360" w:before="0" w:after="0"/>
        <w:ind w:left="0" w:firstLine="53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hanging="0"/>
              <w:jc w:val="both"/>
              <w:rPr/>
            </w:pPr>
            <w:r>
              <w:rPr/>
              <w:t xml:space="preserve">При наличии данных в подразделе 6.6 раздела 6 на конкретное застрахованное лицо обязательно наличие формы сведений для ведения индивидуального (персонифицированного) учета (раздела 6) с типом «корректирующие» или «отменяющие» на этого застрахованного лица   за отчетный (ые)  период(ы), указанные в подразделе 6.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</w:tbl>
    <w:p>
      <w:pPr>
        <w:pStyle w:val="TextBodyIndent"/>
        <w:spacing w:lineRule="auto" w:line="360" w:before="0" w:after="0"/>
        <w:ind w:left="0" w:firstLine="53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53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 xml:space="preserve">7.7. Сведения о сумме выплат и иных вознаграждений застрахованного лица, занятого на соответствующих видах работ, с которых начислены страховые взносы по дополнительному тарифу для отдельных категорий плательщиков страховых взносов, указанных в частях 1, 2, 2.1 статьи 58.3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Федерального закона от 24 июля 2009 г. № 212-ФЗ (подраздел 6.7 Расчета)</w:t>
      </w:r>
    </w:p>
    <w:p>
      <w:pPr>
        <w:pStyle w:val="TextBodyIndent"/>
        <w:spacing w:lineRule="auto" w:line="360" w:before="0" w:after="0"/>
        <w:ind w:left="0" w:firstLine="53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60"/>
        <w:gridCol w:w="1276"/>
      </w:tblGrid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 xml:space="preserve">По всем разделам 6 значение, указанное в графе 4 строки 700 (710) подраздела 6.7  при условии, что код специальной оценки условий труда не указан, должно быть меньше или равно значению, указанному в графе 3 строки 223 подраздела 2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1(711) подраздела 6.7  при условии, что код специальной оценки условий труда не указан, должно быть равно значению, указанному в графе 4 строки 223 подраздела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2 (712) подраздела 6.7  при условии, что код специальной оценки условий труда не указан, должно быть равно значению, указанному в графе 5 строки 223 подраздела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3 (713) подраздела 6.7  при условии, что код специальной оценки условий труда не указан, должно быть равно значению, указанному в графе 6 строки 223 подраздела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5 строки 700 (710) подраздела 6.7  при условии, что код специальной оценки условий труда не указан,   должно быть меньше или равно значению, указанному в графе 3 строки 233 подраздела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5 строки 701 (711) подраздела 6.7  при условии, что код специальной оценки условий труда не указан,   должно быть равно значению, указанному в графе 4 строки 233 подраздела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5 строки 702 (712) подраздела 6.7  при условии, что код специальной оценки условий труда не указан,   должно быть равно значению, указанному в графе 5 строки 233 подраздела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5 строки 703 (713) подраздела 6.7  при условии, что код специальной оценки условий труда не указан,   должно быть равно значению, указанному в графе 6 строки 233 подраздела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0 (710) при наличии кода «О4» в графе 3  подраздела 6.7, должно быть меньше или равно значению, указанному в графе 3 строки 243 подраздела 2.4 с кодом основания «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1 (711) при наличии кода «О4» в графе 3 подраздела 6.7  должно быть равно значению, указанному в графе 4 строки 243 подраздела 2.4  с кодом основания «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2 (712) при наличии кода «О4» в графе 3 подраздела 6.7  должно быть равно значению, указанному в графе 5 строки 243  подраздела 2.4 с кодом основания «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значение, указанное в графе 4 строки 703 (713) при наличии кода «О4» в графе 3 подраздела 6.7   должно быть равно значению, указанному в графе 6 строки 243 подраздела 2.4 с кодом основания «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 xml:space="preserve">По всем разделам 6 при наличии кода «В3.4» в графе 3 значение, указанное в графах 4 и (или) 5 строки 700 (710) подраздела 6.7  должно быть меньше или равно значению, указанному в графе 3 строки 249 подраздела 2.4 по соответствующему коду основания «1» или «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4» в графе 3 значение, указанное в графах 4 и (или) 5 строки 701 (711) подраздела 6.7  должно быть равно значению, указанному в графе 4 строки 249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4» в графе 3 значение, указанное в графах 4 и (или) 5 строки 702 (712) подраздела 6.7  должно быть равно значению, указанному в графе 5 строки 249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4» в графе 3 значение, указанное в графах 4 и (или) 5 строки 703 (713) подраздела 6.7  должно быть равно значению, указанному в графе 6 строки 249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3» в графе 3 значение, указанное в графах 4 и (или) 5 строки 700 (710) подраздела 6.7  должно быть меньше или равно значению, указанному в графе 3 строки 255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3» в графе 3 значение, указанное в графах 4 и (или) 5 строки 701 (711) подраздела 6.7  должно быть равно значению, указанному в графе 4 строки 255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3» в графе 3 значение, указанное в графах 4 и (или) 5 строки 702 (712) подраздела 6.7  должно быть равно значению, указанному в графе 5 строки 255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3» в графе 3 значение, указанное в графах 4 и (или) 5 строки 703 (713) подраздела 6.7  должно быть равно значению, указанному в графе 6 строки 255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2» в графе 3 значение, указанное в графах 4 и (или) 5 строки 700 (710) подраздела 6.7  должно быть меньше или равно значению, указанному в графе 3 строки 261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2» в графе 3 значение, указанное в графах 4 и (или) 5 строки 701 (711) подраздела 6.7  должно быть равно значению, указанному в графе 4 строки 261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2» в графе 3 значение, указанное в графах 4 и (или) 5 строки 702 (712) подраздела 6.7  должно быть равно значению, указанному в графе 5 строки 261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2» в графе 3 значение, указанное в графах 4 и (или) 5 строки 703 (713) подраздела 6.7  должно быть равно значению, указанному в графе 6 строки 261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1» в графе 3 значение, указанное в графах 4 и (или) 5 строки 700 (710) подраздела 6.7  должно быть меньше или равно значению, указанному в графе 3 строки 267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1» в графе 3 значение, указанное в графах 4 и (или) 5 строки 701 (711) подраздела 6.7  должно быть равно значению, указанному в графе 4 строки 267 подраздела 2.4.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1» в графе 3 значение, указанное в графах 4 и (или) 5 строки 702 (712) подраздела 6.7  должно быть равно значению, указанному в графе 5 строки 267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28"/>
              <w:ind w:firstLine="34"/>
              <w:jc w:val="both"/>
              <w:rPr/>
            </w:pPr>
            <w:r>
              <w:rPr/>
              <w:t>По всем разделам 6 при наличии кода «В3.1» в графе 3 значение, указанное в графах 4 и (или) 5 строки 703 (713) подраздела 6.7  должно быть равно значению, указанному в графе 6 строки 267 подраздела 2.4 по соответствующему коду основания «1» или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>7.8. Период работы за последние три месяца отчетного периода (подраздел 6.8 Расчета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8"/>
        <w:gridCol w:w="1422"/>
      </w:tblGrid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веряемого элем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случае если в строке подраздела 6.8 графы 5 или графы 8 одновременно указан код «ВРНЕТРУД», «ДЕКРЕТ», «ДЛОТПУСК», «ВАХТА», или сочетание кодов «27-1» и «27-11» или «27-14», «27-2» в сочетании с позицией списка 23307000-17541 проверка не производит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всем разделам 6 при наличии ненулевых значений в строках 701,702,703,711,712,713  графы 4 подраздела 6.7  обязательно наличие в графе «Особые условия труда (код)» кода особых условий труда 27-1 для соответствующих периодов, указанных в графах 2 и 3 подраздела 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trike/>
                <w:color w:val="FF0000"/>
              </w:rPr>
            </w:pPr>
            <w:r>
              <w:rPr/>
              <w:t xml:space="preserve">По всем разделам 6 при наличии ненулевых значений в строках 701,702,703,711,712,713  графы 5 подраздела 6.7  обязательно наличие  для соответствующих периодов, указанных в графах 2 и 3 подраздела 6.8  в графе «Особые условия труда (код)» одного из кодов особых условий труда, (кроме «27-1» ,«28-СЕВ», </w:t>
            </w:r>
            <w:r>
              <w:rPr>
                <w:u w:val="single"/>
              </w:rPr>
              <w:t>«27-2» в сочетании со значением 23307000-17541 элемента Код позиции списка)</w:t>
            </w:r>
            <w:r>
              <w:rPr/>
              <w:t xml:space="preserve"> то есть указаны 27-2, 27-3, 27-4, 27-5, 27-6, 27-7, 27-8, 27-9, 27-10, 27-ОС, 27-ПЖ,  или в графе «Условия для досрочного назначения трудовой пенсии. Основание (код)» подраздела 6.8  в строке периода работы за соответствующий месяц должно быть указано одно из значений: 27-11-ГР, 27-11-ВП, 27-12, 27-СП, САМОЛЕТ, СПЕЦАВ, СПАСАВ, УЧЛЕТ, ВЫСШПИЛ, НОРМАПР, НОРМСП, РЕАКТИВН, ЛЕТРАБ, 27-14, 27-15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разделам 6 при наличии в графе «Особые условия труда (код)» подраздела 6.8  кода особых условий труда 27-1) и отсутствии   кода «ДЕКРЕТ», , «ВРНЕТРУД», «ВАХТА», «ДЛОТПУСК»,»,  то для соответствующих месяцев обязательно наличие ненулевых значений в графе 4 подраздела 6.7  за соответствующие месяцы (строки 701, 702, 703, 711, 712, 713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Если код «ДЕКРЕТ», , «ВРНЕТРУД», «ВАХТА», «ДЛОТПУСК»,  является непосредственно примыкающим  без перерывов в работе с особыми условиями труда, то </w:t>
            </w:r>
            <w:r>
              <w:rPr>
                <w:i/>
              </w:rPr>
              <w:t>предупреждение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разделам 6 при наличии в графе «Особые условия труда (код)» подраздела 6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из кодов особых условий труда, кроме «27-1», «28-СЕВ», «27-2» в сочетании со значением 23307000-17541 элемента Код позиции списка  (то есть указаны 27-2, 27-3, 27-4, 27-5, 27-6, 27-7, 27-8, 27-9, 27-10, 27-ОС, 27-ПЖ)  или в графе «Условия для досрочного назначения трудовой пенсии. Основание (код)» указано одно из значений: 27-11-ГР, 27-11-ВП, 27-12, 27-СП, САМОЛЕТ, СПЕЦАВ, СПАСАВ, УЧЛЕТ, ВЫСШПИЛ, НОРМАПР, НОРМСП, РЕАКТИВН, ЛЕТРАБ, 27-14, 27-15 и отсутствии   кода «ДЕКРЕТ», «ВРНЕТРУД», «ВАХТА», «ДЛОТПУСК», то для соответствующих месяцев обязательно наличие ненулевых  значений в графе 5 подраздела 6.7  за соответствующие месяцы (строки 701, 702, 703, 711, 712, 713). 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од «ДЕКРЕТ», «ВРНЕТРУД», «ВАХТА», «ДЛОТПУСК»,   является непосредственно примыкающим  без перерывов в работе с особыми условиями труда, 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преждение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</w:tbl>
    <w:p>
      <w:pPr>
        <w:pStyle w:val="BlockText"/>
        <w:ind w:left="0" w:right="0" w:firstLine="539"/>
        <w:jc w:val="both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9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32"/>
      <w:szCs w:val="32"/>
      <w:u w:val="single"/>
    </w:rPr>
  </w:style>
  <w:style w:type="character" w:styleId="WW8Num4z1">
    <w:name w:val="WW8Num4z1"/>
    <w:qFormat/>
    <w:rPr>
      <w:b/>
      <w:i w:val="false"/>
      <w:color w:val="000000"/>
      <w:sz w:val="28"/>
      <w:szCs w:val="28"/>
      <w:u w:val="single"/>
    </w:rPr>
  </w:style>
  <w:style w:type="character" w:styleId="WW8Num4z2">
    <w:name w:val="WW8Num4z2"/>
    <w:qFormat/>
    <w:rPr>
      <w:b/>
      <w:i w:val="false"/>
      <w:color w:val="000000"/>
      <w:sz w:val="28"/>
      <w:szCs w:val="28"/>
      <w:u w:val="none"/>
    </w:rPr>
  </w:style>
  <w:style w:type="character" w:styleId="WW8Num4z3">
    <w:name w:val="WW8Num4z3"/>
    <w:qFormat/>
    <w:rPr>
      <w:b/>
      <w:i w:val="false"/>
      <w:color w:val="000000"/>
      <w:sz w:val="24"/>
      <w:szCs w:val="24"/>
      <w:u w:val="none"/>
    </w:rPr>
  </w:style>
  <w:style w:type="character" w:styleId="WW8Num4z4">
    <w:name w:val="WW8Num4z4"/>
    <w:qFormat/>
    <w:rPr>
      <w:b w:val="false"/>
      <w:i/>
      <w:color w:val="000000"/>
      <w:sz w:val="24"/>
      <w:szCs w:val="24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M1">
    <w:name w:val="m1"/>
    <w:qFormat/>
    <w:rPr>
      <w:color w:val="0000FF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  <w:jc w:val="both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ind w:firstLine="720"/>
      <w:textAlignment w:val="baselin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аголовок 1"/>
    <w:basedOn w:val="Normal"/>
    <w:next w:val="Normal"/>
    <w:qFormat/>
    <w:pPr>
      <w:keepNext w:val="true"/>
      <w:ind w:left="567" w:hanging="0"/>
      <w:jc w:val="center"/>
    </w:pPr>
    <w:rPr>
      <w:rFonts w:ascii="TimesET;Times New Roman" w:hAnsi="TimesET;Times New Roman" w:cs="TimesET;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bCs/>
    </w:rPr>
  </w:style>
  <w:style w:type="paragraph" w:styleId="Style16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!Основной список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Style18">
    <w:name w:val="нумерация"/>
    <w:basedOn w:val="Normal"/>
    <w:qFormat/>
    <w:pPr>
      <w:numPr>
        <w:ilvl w:val="0"/>
        <w:numId w:val="7"/>
      </w:numPr>
      <w:spacing w:lineRule="auto" w:line="360" w:before="0" w:after="240"/>
      <w:ind w:left="0" w:firstLine="709"/>
      <w:jc w:val="both"/>
    </w:pPr>
    <w:rPr>
      <w:sz w:val="26"/>
      <w:szCs w:val="26"/>
      <w:lang w:val="en-US"/>
    </w:rPr>
  </w:style>
  <w:style w:type="paragraph" w:styleId="Style19">
    <w:name w:val="маркированный"/>
    <w:basedOn w:val="Normal"/>
    <w:qFormat/>
    <w:pPr>
      <w:numPr>
        <w:ilvl w:val="0"/>
        <w:numId w:val="8"/>
      </w:numPr>
      <w:overflowPunct w:val="false"/>
      <w:autoSpaceDE w:val="false"/>
      <w:spacing w:before="120" w:after="0"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567" w:right="708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>
      <w:spacing w:before="12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left="283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firstLine="720"/>
      <w:jc w:val="both"/>
      <w:textAlignment w:val="baseline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720"/>
      <w:jc w:val="both"/>
      <w:textAlignment w:val="baseline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rFonts w:cs="Mangal"/>
    </w:rPr>
  </w:style>
  <w:style w:type="paragraph" w:styleId="15">
    <w:name w:val="Абзац списка1"/>
    <w:basedOn w:val="Normal"/>
    <w:qFormat/>
    <w:pPr>
      <w:suppressAutoHyphens w:val="true"/>
      <w:overflowPunct w:val="false"/>
      <w:autoSpaceDE w:val="false"/>
      <w:spacing w:before="120" w:after="0"/>
      <w:ind w:left="720" w:firstLine="720"/>
      <w:jc w:val="both"/>
      <w:textAlignment w:val="baseline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ма примечания"/>
    <w:basedOn w:val="Style23"/>
    <w:next w:val="Style23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3:00Z</dcterms:created>
  <dc:creator>PFR</dc:creator>
  <dc:description/>
  <dc:language>en-US</dc:language>
  <cp:lastModifiedBy>1</cp:lastModifiedBy>
  <cp:lastPrinted>2013-12-10T13:40:00Z</cp:lastPrinted>
  <dcterms:modified xsi:type="dcterms:W3CDTF">2014-02-03T05:13:00Z</dcterms:modified>
  <cp:revision>2</cp:revision>
  <dc:subject/>
  <dc:title>Утверждаю</dc:title>
</cp:coreProperties>
</file>