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Организация, находящаяся в г. Мурманске заключает с физическими лицами гражданско-правовые договоры. Необходимо ли в сведениях, представляемых в Пенсионный фонд РФ, указывать сведения о работе в районах Крайнего Севера для досрочного выхода на пенсию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Ответ:</w:t>
      </w:r>
      <w:r>
        <w:rPr>
          <w:rFonts w:cs="Calibri"/>
        </w:rPr>
        <w:t xml:space="preserve"> На лиц, работающих по гражданско-правовым договорам, организация, которая находится в г. Мурманске, обязана представлять сведения персонифицированного учета в ПФР с указанием информации о периодах работы в районах Крайнего Сев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Обоснование:</w:t>
      </w:r>
      <w:r>
        <w:rPr>
          <w:rFonts w:cs="Calibri"/>
        </w:rPr>
        <w:t xml:space="preserve"> Застрахованными лицами, имеющими право на пенсионное обеспечение, являются граждане РФ, в частности работающие по договору гражданско-правового характера, предметом которого являются выполнение работ и оказание услуг (за исключением лиц, обучающихся в образовательных учреждениях среднего профессионального, высшего профессионального образования по очной форме обучения и получающих выплаты за деятельность, осуществляемую в студенческом отряде по трудовым договорам или по гражданско-правовым договорам, предметом которых являются выполнение работ и (или) оказание услуг) (</w:t>
      </w:r>
      <w:hyperlink r:id="rId2">
        <w:r>
          <w:rPr>
            <w:rStyle w:val="InternetLink"/>
            <w:rFonts w:cs="Calibri"/>
            <w:color w:val="0000FF"/>
          </w:rPr>
          <w:t>п. 1 ст. 7</w:t>
        </w:r>
      </w:hyperlink>
      <w:r>
        <w:rPr>
          <w:rFonts w:cs="Calibri"/>
        </w:rPr>
        <w:t xml:space="preserve"> Федерального закона от 15.12.2001 N 167-ФЗ "Об обязательном пенсионном страховании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ст. 3</w:t>
        </w:r>
      </w:hyperlink>
      <w:r>
        <w:rPr>
          <w:rFonts w:cs="Calibri"/>
        </w:rPr>
        <w:t xml:space="preserve"> Федерального закона от 17.12.2001 N 173-ФЗ "О трудовых пенсиях в Российской Федерации" (далее - Закон N 173-ФЗ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на назначение досрочной трудовой пенсии лицам, работающим в районах Крайнего Севера, установлено </w:t>
      </w:r>
      <w:hyperlink r:id="rId4">
        <w:r>
          <w:rPr>
            <w:rStyle w:val="InternetLink"/>
            <w:rFonts w:cs="Calibri"/>
            <w:color w:val="0000FF"/>
          </w:rPr>
          <w:t>пп. 6 п. 1 ст. 28</w:t>
        </w:r>
      </w:hyperlink>
      <w:r>
        <w:rPr>
          <w:rFonts w:cs="Calibri"/>
        </w:rPr>
        <w:t xml:space="preserve"> Закона N 173-ФЗ. При этом необходимо учитывать, что согласно </w:t>
      </w:r>
      <w:hyperlink r:id="rId5">
        <w:r>
          <w:rPr>
            <w:rStyle w:val="InternetLink"/>
            <w:rFonts w:cs="Calibri"/>
            <w:color w:val="0000FF"/>
          </w:rPr>
          <w:t>пп. 11 п. 2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п. 4</w:t>
        </w:r>
      </w:hyperlink>
      <w:r>
        <w:rPr>
          <w:rFonts w:cs="Calibri"/>
        </w:rPr>
        <w:t xml:space="preserve">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Ф от 11.07.2002 N 516, в стаж работы, дающей право на досрочное назначение трудовой пенсии по старости, засчитываются периоды работы, выполнявшейся постоянно в течение полного рабочего дня при условии уплаты за эти периоды страховых взносов в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п. 2</w:t>
        </w:r>
      </w:hyperlink>
      <w:r>
        <w:rPr>
          <w:rFonts w:cs="Calibri"/>
        </w:rPr>
        <w:t xml:space="preserve"> Правил подсчета и подтверждения страхового стажа для установления трудовых пенсий, утвержденных Постановлением Правительства РФ от 24.07.2002 N 555 (далее - Правила), в страховой стаж включаются (засчитываются) периоды работы и (или) иной деятельности, выполнявшиеся на территории РФ лицами, застрахованными в соответствии с законодательством РФ об обязательном пенсионном страх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</w:t>
      </w:r>
      <w:hyperlink r:id="rId8">
        <w:r>
          <w:rPr>
            <w:rStyle w:val="InternetLink"/>
            <w:rFonts w:cs="Calibri"/>
            <w:color w:val="0000FF"/>
          </w:rPr>
          <w:t>п. 8</w:t>
        </w:r>
      </w:hyperlink>
      <w:r>
        <w:rPr>
          <w:rFonts w:cs="Calibri"/>
        </w:rPr>
        <w:t xml:space="preserve"> Правил установлено, что периоды работы по договору гражданско-правового характера, предметом которого является выполнение работ или оказание услуг, подтверждаются указанным договором, оформленным в соответствии с гражданским законодательством, действовавшим на день возникновения соответствующих правоотношений, и документом работодателя об уплате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латы физическим лицам, осуществляемые на основании договоров гражданско-правового характера, предметом которых является выполнение работ, оказание услуг, признаются объектом обложения страховыми взносами в силу </w:t>
      </w:r>
      <w:hyperlink r:id="rId9">
        <w:r>
          <w:rPr>
            <w:rStyle w:val="InternetLink"/>
            <w:rFonts w:cs="Calibri"/>
            <w:color w:val="0000FF"/>
          </w:rPr>
          <w:t>ч. 1 ст. 7</w:t>
        </w:r>
      </w:hyperlink>
      <w:r>
        <w:rPr>
          <w:rFonts w:cs="Calibri"/>
        </w:rPr>
        <w:t xml:space="preserve">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 Соответственно, на выплаты физическим лицам, работающим по гражданско-правовым договорам, пенсионные взносы начисляются в об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указано в Кассационном </w:t>
      </w:r>
      <w:hyperlink r:id="rId10">
        <w:r>
          <w:rPr>
            <w:rStyle w:val="InternetLink"/>
            <w:rFonts w:cs="Calibri"/>
            <w:color w:val="0000FF"/>
          </w:rPr>
          <w:t>определении</w:t>
        </w:r>
      </w:hyperlink>
      <w:r>
        <w:rPr>
          <w:rFonts w:cs="Calibri"/>
        </w:rPr>
        <w:t xml:space="preserve"> Томского областного суда от 24.01.2012 по делу N 33-168/2012, возникновение у граждан права на пенсию законодатель связывает с осуществлением работы как на основании трудового, так и на основании гражданско-правового договора. Вывод суда о необходимости включения в специальный стаж, дающий право на досрочное назначение пенсии по старости в связи с работой в местностях, приравненных к районам Крайнего Севера, периодов работы по гражданско-правовым договорам является законным и обосн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лица, работающие по договорам гражданско-правового характера в районах Крайнего Севера, вправе претендовать на включение соответствующих периодов в специальный стаж для получения права на досрочную пен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1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районов Крайнего Севера и местностей, приравненных к районам Крайнего Севера, утвержденным Постановлением Совмина СССР от 10.11.1967 N 1029, г. Мурманск относится к районам Крайнего Сев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дтверждения периодов работы, дающей право на досрочное назначение трудовой пенсии по старости, утвержден Приказом Минздравсоцразвития России от 31.03.2011 N 258н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3">
        <w:r>
          <w:rPr>
            <w:rStyle w:val="InternetLink"/>
            <w:rFonts w:cs="Calibri"/>
            <w:color w:val="0000FF"/>
          </w:rPr>
          <w:t>п. 1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пп. 22 п. 2</w:t>
        </w:r>
      </w:hyperlink>
      <w:r>
        <w:rPr>
          <w:rFonts w:cs="Calibri"/>
        </w:rPr>
        <w:t xml:space="preserve"> Порядка установленные правила подтверждения периодов работы, дающей право на досрочное назначение пенсии, в том числе касаются периодов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5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 Порядка периоды работы, дающей право на досрочное назначение трудовой пенсии по старости, под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 регистрации гражданина в качестве застрахованного лица в соответствии с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1996 N 27-ФЗ "Об индивидуальном (персонифицированном) учете в системе обязательного пенсионного страхования" (далее - Закон N 27-ФЗ) - документами, выдаваемыми работодателями или соответствующи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сле регистрации гражданина в качестве застрахованного лица в соответствии с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-ФЗ - на основании сведений индивидуального (персонифицированн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8">
        <w:r>
          <w:rPr>
            <w:rStyle w:val="InternetLink"/>
            <w:rFonts w:cs="Calibri"/>
            <w:color w:val="0000FF"/>
          </w:rPr>
          <w:t>п. 1 ст. 8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п. 2 ст. 11</w:t>
        </w:r>
      </w:hyperlink>
      <w:r>
        <w:rPr>
          <w:rFonts w:cs="Calibri"/>
        </w:rPr>
        <w:t xml:space="preserve"> Закона N 27-ФЗ страхователь ежеквартально не позднее 15-го числа второго календарного месяца, следующего за отчетным периодом, представляет сведения о каждом работающем у него застрахованном лице, включая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можно прийти к выводу, что на лиц, работающих по гражданско-правовым договорам, организация обязана представлять сведения персонифицированного учета с указанием информации о периодах работы в районах Крайнего Сев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персонифицированного учета представляются по формам и в соответствии с </w:t>
      </w:r>
      <w:hyperlink r:id="rId20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заполнению форм документов индивидуального (персонифицированного) учета в системе обязательного пенсионного страхования, утвержденными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31.07.2006 N 192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Ю.Позде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ультационно-аналитически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бухгалтерскому уче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логооб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4.09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731E86FF250639C3A398909F93CC296ABB8B15125AD62DDBCA7CF1464CF5F875D404D00MAFBI" TargetMode="External"/><Relationship Id="rId3" Type="http://schemas.openxmlformats.org/officeDocument/2006/relationships/hyperlink" Target="consultantplus://offline/ref=750731E86FF250639C3A398909F93CC296ABB8B15F22AD62DDBCA7CF1464CF5F875D404E05AB734FMFF0I" TargetMode="External"/><Relationship Id="rId4" Type="http://schemas.openxmlformats.org/officeDocument/2006/relationships/hyperlink" Target="consultantplus://offline/ref=750731E86FF250639C3A398909F93CC296ABB8B15F22AD62DDBCA7CF1464CF5F875D404E05AB704EMFF3I" TargetMode="External"/><Relationship Id="rId5" Type="http://schemas.openxmlformats.org/officeDocument/2006/relationships/hyperlink" Target="consultantplus://offline/ref=750731E86FF250639C3A398909F93CC296ABB4B45720AD62DDBCA7CF1464CF5F875D404E05AB734FMFF2I" TargetMode="External"/><Relationship Id="rId6" Type="http://schemas.openxmlformats.org/officeDocument/2006/relationships/hyperlink" Target="consultantplus://offline/ref=750731E86FF250639C3A398909F93CC296ABB4B45720AD62DDBCA7CF1464CF5F875D404E05AB7349MFF3I" TargetMode="External"/><Relationship Id="rId7" Type="http://schemas.openxmlformats.org/officeDocument/2006/relationships/hyperlink" Target="consultantplus://offline/ref=750731E86FF250639C3A398909F93CC296ABB4B45E20AD62DDBCA7CF1464CF5F875D404E05AB734CMFF4I" TargetMode="External"/><Relationship Id="rId8" Type="http://schemas.openxmlformats.org/officeDocument/2006/relationships/hyperlink" Target="consultantplus://offline/ref=750731E86FF250639C3A398909F93CC296ABB4B45E20AD62DDBCA7CF1464CF5F875D404E05AB734EMFFEI" TargetMode="External"/><Relationship Id="rId9" Type="http://schemas.openxmlformats.org/officeDocument/2006/relationships/hyperlink" Target="consultantplus://offline/ref=750731E86FF250639C3A398909F93CC296ABB9B65126AD62DDBCA7CF1464CF5F875D404D07MAFAI" TargetMode="External"/><Relationship Id="rId10" Type="http://schemas.openxmlformats.org/officeDocument/2006/relationships/hyperlink" Target="consultantplus://offline/ref=750731E86FF250639C3A268714F93CC295A7B0B65E23AD62DDBCA7CF14M6F4I" TargetMode="External"/><Relationship Id="rId11" Type="http://schemas.openxmlformats.org/officeDocument/2006/relationships/hyperlink" Target="consultantplus://offline/ref=750731E86FF250639C3A398909F93CC296ADB7B65525AD62DDBCA7CF1464CF5F875D404E05AB734CMFF4I" TargetMode="External"/><Relationship Id="rId12" Type="http://schemas.openxmlformats.org/officeDocument/2006/relationships/hyperlink" Target="consultantplus://offline/ref=750731E86FF250639C3A398909F93CC296AEB4B75422AD62DDBCA7CF1464CF5F875D404E05AB734DMFFEI" TargetMode="External"/><Relationship Id="rId13" Type="http://schemas.openxmlformats.org/officeDocument/2006/relationships/hyperlink" Target="consultantplus://offline/ref=750731E86FF250639C3A398909F93CC296AEB4B75422AD62DDBCA7CF1464CF5F875D404E05AB734CMFF6I" TargetMode="External"/><Relationship Id="rId14" Type="http://schemas.openxmlformats.org/officeDocument/2006/relationships/hyperlink" Target="consultantplus://offline/ref=750731E86FF250639C3A398909F93CC296AEB4B75422AD62DDBCA7CF1464CF5F875D404E05AB734EMFF3I" TargetMode="External"/><Relationship Id="rId15" Type="http://schemas.openxmlformats.org/officeDocument/2006/relationships/hyperlink" Target="consultantplus://offline/ref=750731E86FF250639C3A398909F93CC296AEB4B75422AD62DDBCA7CF1464CF5F875D404E05AB734EMFF0I" TargetMode="External"/><Relationship Id="rId16" Type="http://schemas.openxmlformats.org/officeDocument/2006/relationships/hyperlink" Target="consultantplus://offline/ref=750731E86FF250639C3A398909F93CC296ABB4B05E23AD62DDBCA7CF14M6F4I" TargetMode="External"/><Relationship Id="rId17" Type="http://schemas.openxmlformats.org/officeDocument/2006/relationships/hyperlink" Target="consultantplus://offline/ref=750731E86FF250639C3A398909F93CC296ABB4B05E23AD62DDBCA7CF14M6F4I" TargetMode="External"/><Relationship Id="rId18" Type="http://schemas.openxmlformats.org/officeDocument/2006/relationships/hyperlink" Target="consultantplus://offline/ref=750731E86FF250639C3A398909F93CC296ABB4B05E23AD62DDBCA7CF1464CF5F875D404AM0F2I" TargetMode="External"/><Relationship Id="rId19" Type="http://schemas.openxmlformats.org/officeDocument/2006/relationships/hyperlink" Target="consultantplus://offline/ref=750731E86FF250639C3A398909F93CC296ABB4B05E23AD62DDBCA7CF1464CF5F875D404AM0F4I" TargetMode="External"/><Relationship Id="rId20" Type="http://schemas.openxmlformats.org/officeDocument/2006/relationships/hyperlink" Target="consultantplus://offline/ref=750731E86FF250639C3A398909F93CC296ABB3B15126AD62DDBCA7CF1464CF5F875D404E05AB764FMFFEI" TargetMode="External"/><Relationship Id="rId21" Type="http://schemas.openxmlformats.org/officeDocument/2006/relationships/hyperlink" Target="consultantplus://offline/ref=750731E86FF250639C3A398909F93CC296ABB3B15126AD62DDBCA7CF1464CF5F875D404E05AB734DMFF1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5:00Z</dcterms:created>
  <dc:creator>Gavrilov</dc:creator>
  <dc:description/>
  <dc:language>en-US</dc:language>
  <cp:lastModifiedBy>Gavrilov</cp:lastModifiedBy>
  <dcterms:modified xsi:type="dcterms:W3CDTF">2014-01-21T08:06:00Z</dcterms:modified>
  <cp:revision>1</cp:revision>
  <dc:subject/>
  <dc:title/>
</cp:coreProperties>
</file>