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ЛТАЙСКИЙ КРАЕВОЙ СУ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ПЕЛЛЯЦИОННОЕ О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мая 2013 г. по делу N 33-2835/20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удья: Филиппова О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ебная коллегия по гражданским делам Алтайского краевого суда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ствующего Вишняковой С.Г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ей Бусиной Н.В., Кузнецовой С.В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екретаре Ш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ла в открытом судебном заседании апелляционную жалобу ответчика Государственного учреждения Управления Пенсионного фонда Российской Федерации в г. Барнауле Алтайского края на решение Железнодорожного районного суда г. Барнаула Алтайского края от ДД.ММ.ГГ по делу по иску Н. к Государственному учреждению Управлению Пенсионного фонда Российской Федерации в г. Барнауле Алтайского края о признании решения незаконным, включении периодов работы в льготный стаж, возложении обязанности назначить пенсию до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лушав доклад судьи Кузнецовой С.В., судебная коллег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ановил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ец Н. обратился в суд с иском к Управлению Пенсионного фонда Российской Федерации в г. Барнауле Алтайского края, в котором просил признать решение об отказе в досрочном назначении трудовой пенсии по старости от ДД.ММ.ГГ *** *** незаконным и включить в специальный стаж, дающий право на досрочное назначение пенсии по старости, периоды работы в должности каменщ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ДД.ММ.ГГ по ДД.ММ.ГГ в кооперативе "&lt;данные изъяты&gt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ДД.ММ.ГГ по ДД.ММ.ГГ в кооперативе "&lt;данные изъяты&gt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ДД.ММ.ГГ по ДД.ММ.ГГ в Артели старателей "&lt;данные изъяты&gt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ДД.ММ.ГГ по ДД.ММ.ГГ в АО "&lt;данные изъяты&gt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ДД.ММ.ГГ по ДД.ММ.ГГ в &lt;данные изъяты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ДД.ММ.ГГ по ДД.ММ.ГГ в РЭУ "&lt;данные изъяты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ДД.ММ.ГГ по ДД.ММ.ГГ в ЗАО "&lt;данные изъяты&gt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ДД.ММ.ГГ по ДД.ММ.ГГ в ООО "&lt;данные изъяты&gt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ДД.ММ.ГГ по ДД.ММ.ГГ в ООО "&lt;данные изъяты&gt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ДД.ММ.ГГ по ДД.ММ.ГГ в ООО "&lt;данные изъяты&gt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ДД.ММ.ГГ по ДД.ММ.ГГ в ООО "&lt;данные изъяты&gt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ДД.ММ.ГГ по ДД.ММ.ГГ, с ДД.ММ.ГГ по ДД.ММ.ГГ, с ДД.ММ.ГГ по ДД.ММ.ГГ, с ДД.ММ.ГГ по ДД.ММ.ГГ, с ДД.ММ.ГГ по ДД.ММ.ГГ в ООО &lt;данные изъяты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ДД.ММ.ГГ по ДД.ММ.ГГ, с ДД.ММ.ГГ по ДД.ММ.ГГ, с ДД.ММ.ГГ по ДД.ММ.ГГ, с ДД.ММ.ГГ по ДД.ММ.ГГ, с ДД.ММ.ГГ по ДД.ММ.ГГ, с ДД.ММ.ГГ по ДД.ММ.ГГ в ООО &lt;данные изъяты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право на досрочное назначение пенсии по старости в связи с работой с тяжелыми условиями труда с момента обращения со ДД.ММ.Г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дела истец уточнил дату, с которой просил признать право на досрочное назначение пенсии по старости в связи с работой с тяжелыми условиями труда, с ДД.ММ.Г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обоснование заявленных требований ссылался на то, что имеет трудовой стаж в связи с работой в тяжелых условиях труда не менее 21 года 9 месяцев и страховой стаж не менее 27 лет, ДД.ММ.ГГ ему исполнилось 55 лет. ДД.ММ.ГГ обратился к ответчику с заявлением о назначении досрочной трудовой пенсии по старости в связи с наличием специального стажа. Однако решением комиссии по рассмотрению вопросов реализации пенсионных прав граждан от ДД.ММ.ГГ ему отказано в досрочном назначении пенсии ввиду того, что не подтвержден специальный стаж работы в соответствие со </w:t>
      </w:r>
      <w:hyperlink r:id="rId2">
        <w:r>
          <w:rPr>
            <w:rStyle w:val="InternetLink"/>
            <w:rFonts w:cs="Calibri"/>
            <w:color w:val="0000FF"/>
          </w:rPr>
          <w:t>Списком N 2</w:t>
        </w:r>
      </w:hyperlink>
      <w:r>
        <w:rPr>
          <w:rFonts w:cs="Calibri"/>
        </w:rPr>
        <w:t>. Спорные периоды работы не зачтены ответчиком в специальный трудовой стаж, так как отсутствуют документы, подтверждающие занятость в бригаде каменщиков или специализированном звене каменщиков комплексной бригады, а также занятость в течение полного рабочего дня в режиме полной рабочей недели на работах по строительству, реконструкции, реставрации и ремонту зданий, сооружений и других объектов, и страхователь не представил сведения об особых условиях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м Железнодорожного районного суда г. Барнаула Алтайского края Алтайского края от 24 января 2013 года с учетом определения Железнодорожного районного суда г. Барнаула Алтайского края от 26 февраля 2013 года об исправлении описки исковые требования Н. удовлетворены част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ГУ Управления Пенсионного фонда Российской Федерации в г. Барнауле об отказе в назначении досрочной трудовой пенсии по старости Н. от ДД.ММ.ГГ *** признано незако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ГУ Управление Пенсионного фонда Российской Федерации в г. Барнауле возложена обязанность включить в специальный стаж, дающий право на досрочное назначение трудовой пенсии, периоды работы Н.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ДД.ММ.ГГ по ДД.ММ.ГГ по фактически отработанному времени 10 месяцев 3 дня в АО "&lt;данные изъяты&gt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ДД.ММ.ГГ по ДД.ММ.ГГ в &lt;данные изъяты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ДД.ММ.ГГ по ДД.ММ.ГГ в РЭУ "&lt;данные изъяты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ДД.ММ.ГГ по ДД.ММ.ГГ в РЭУ "&lt;данные изъяты&gt;, с ДД.ММ.ГГ по ДД.ММ.ГГ по фактически отработанному времени 3 года 7 месяцев 24 дня в ЗАО "&lt;данные изъяты&gt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ДД.ММ.ГГ по ДД.ММ.ГГ в ООО "&lt;данные изъяты&gt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ДД.ММ.ГГ по ДД.ММ.ГГ, с ДД.ММ.ГГ по ДД.ММ.ГГ в ООО "&lt;данные изъяты&gt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ДД.ММ.ГГ по ДД.ММ.ГГ, с ДД.ММ.ГГ по ДД.ММ.ГГ, с ДД.ММ.ГГ по ДД.ММ.ГГ, с ДД.ММ.ГГ по ДД.ММ.ГГ, с ДД.ММ.ГГ по ДД.ММ.ГГ, ДД.ММ.ГГ по ДД.ММ.ГГ, с ДД.ММ.ГГ по ДД.ММ.ГГ в ООО &lt;данные изъяты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Н. признано право на досрочное назначение пенсии по старости в связи с тяжелыми условиям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ГУ Управление Пенсионного фонда Российской Федерации в г. Барнауле возложена обязанность назначить Н. досрочную трудовую пенсию по старости с ДД.ММ.Г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довлетворении остальной части исковых требований отказ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пелляционной жалобе ответчик Управление Пенсионного фонда Российской Федерации в г. Барнауле Алтайского края просит решение суда отменить в части включения в специальный стаж периодов работы с ДД.ММ.ГГ по ДД.ММ.ГГ; с ДД.ММ.ГГ по ДД.ММ.ГГ; с ДД.ММ.ГГ по ДД.ММ.ГГ; с ДД.ММ.ГГ по ДД.ММ.ГГ по фактически отработанному времени 3 года 7 месяцев 24 дня; с ДД.ММ.ГГ по ДД.ММ.ГГ; с ДД.ММ.ГГ по ДД.ММ.ГГ, с ДД.ММ.ГГ по ДД.ММ.ГГ; с ДД.ММ.ГГ по ДД.ММ.ГГ, с ДД.ММ.ГГ по ДД.ММ.ГГ, с ДД.ММ.ГГ по ДД.ММ.ГГ, с ДД.ММ.ГГ по ДД.ММ.ГГ, с ДД.ММ.ГГ по ДД.ММ.ГГ, с ДД.ММ.ГГ по ДД.ММ.ГГ и досрочного назначения трудовой пенсии по старости с ДД.ММ.Г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качестве оснований к отмене решения указывает на то, что судом необоснованно включен в специальный стаж период работы с ДД.ММ.ГГ по ДД.ММ.ГГ в должности каменщика в &lt;данные изъяты&gt;, так как в материалах дела отсутствуют документы, подтверждающие постоянную занятость в бригаде каменщиков или специализированном звене каменщиков комплексной бригады, а также занятость в течение полного рабочего дня в режиме полной рабочей недели на работах по строительству, реконструкции, реставрации и ремонту зданий, сооружений и других объектов. Суд в нарушение требований </w:t>
      </w:r>
      <w:hyperlink r:id="rId3">
        <w:r>
          <w:rPr>
            <w:rStyle w:val="InternetLink"/>
            <w:rFonts w:cs="Calibri"/>
            <w:color w:val="0000FF"/>
          </w:rPr>
          <w:t>ст. 13</w:t>
        </w:r>
      </w:hyperlink>
      <w:r>
        <w:rPr>
          <w:rFonts w:cs="Calibri"/>
        </w:rPr>
        <w:t xml:space="preserve"> ФЗ N 173-ФЗ "О трудовых пенсиях в Российской Федерации" принял во внимание свидетельские показания, которые не являются допустимыми дока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ы работы с ДД.ММ.ГГ по ДД.ММ.ГГ, с ДД.ММ.ГГ по ДД.ММ.ГГ (в календарном порядке) в РЭУ "&lt;данные изъяты&gt;"; с ДД.ММ.ГГ по ДД.ММ.ГГ (по фактически отработанному времени 3 года 7 месяцев 24 дня) в ЗАО "&lt;данные изъяты&gt;" необоснованно включены судом в специальный стаж, дающий право на досрочное назначении пенсии, поскольку не представлены документы, подтверждающие занятость в бригаде каменщиков или специализированном звене каменщиков комплексной бригады, а также занятость в течение полного рабочего дня в режиме полной рабочей недели на работах по строительству, реконструкции, реставрации и ремонту зданий, сооружений и других объектов. Судом не принято во внимание, что за периоды работы после даты регистрации в системе государственного пенсионного страхования (ДД.ММ.ГГ) страхователь не представил в Пенсионный фонд сведения об особых условиях труда. Кроме того, суд указал, что период работы с ДД.ММ.ГГ по ДД.ММ.ГГ необходимо исчислять по фактически отработанному времени в количестве 3 года 7 месяцев 24 дня. Однако данный период составляет 2 года 10 месяцев 15 дней, а при исчислении по фактически отработанному времени составил 1 год 9 месяцев 15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иоды работы с ДД.ММ.ГГ по ДД.ММ.ГГ в ООО "&lt;данные изъяты&gt;"; с ДД.ММ.ГГ по ДД.ММ.ГГ, с ДД.ММ.ГГ по ДД.ММ.ГГ в ООО "&lt;данные изъяты&gt;"; с ДД.ММ.ГГ по ДД.ММ.ГГ, с ДД.ММ.ГГ по ДД.ММ.ГГ, с ДД.ММ.ГГ по ДД.ММ.ГГ, с ДД.ММ.ГГ по ДД.ММ.ГГ, с ДД.ММ.ГГ по ДД.ММ.ГГ, с ДД.ММ.ГГ по ДД.ММ.ГГ в ООО &lt;данные изъяты&gt; также необоснованно включены судом в специальный стаж, дающий право для назначения досрочной трудовой пенсии по старости. Судом не учтены нормы </w:t>
      </w:r>
      <w:hyperlink r:id="rId4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2 ст. 13</w:t>
        </w:r>
      </w:hyperlink>
      <w:r>
        <w:rPr>
          <w:rFonts w:cs="Calibri"/>
        </w:rPr>
        <w:t xml:space="preserve"> ФЗ от 17.12.2001 N 173-ФЗ "О трудовых пенсиях в Российской Федерации" о том, что при подсчете страхового стажа периоды работы подтверждаются документами, выдаваемыми работодателем, а после регистрации в качестве застрахованного лица - на основании сведений индивидуального (персонифицированного) учета. Спорные периоды отсутствуют в выписке из индивидуального лицевого счета истца, поскольку страхователь не представил в Пенсионный фонд сведения о работе истца в указанные периоды. Принимая решение об удовлетворении требований в части включения указанных периодов работы истца в специальный стаж, суд принял во внимание свидетельские показания, что недопустимо. Договоры подряда не подтверждают занятость истца в режиме полного рабочего дня на работах, дающих право на досрочное пенсионн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верив материалы дела, законность и обоснованность принятого решения, заслушав пояснения Н., возражавшего против жалобы, обсудив доводы жалобы, судебная коллегия находит решение подлежащим изменению в части определения периодов работы, подлежащих включению в специальный стаж работы истца, в связи с несоответствием выводов суда, изложенных в решении, обстоятельствам дела, неправильным применением норм процессуального права (</w:t>
      </w:r>
      <w:hyperlink r:id="rId6">
        <w:r>
          <w:rPr>
            <w:rStyle w:val="InternetLink"/>
            <w:rFonts w:cs="Calibri"/>
            <w:color w:val="0000FF"/>
          </w:rPr>
          <w:t>п. 3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4 ч. 1 ст. 330</w:t>
        </w:r>
      </w:hyperlink>
      <w:r>
        <w:rPr>
          <w:rFonts w:cs="Calibri"/>
        </w:rPr>
        <w:t xml:space="preserve"> Гражданского процессуа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ак установлено судом и следует из материалов дела, ДД.ММ.ГГ истец Н., ДД.ММ.ГГ года рождения, обратился в Управление Пенсионного фонда Российской Федерации в г. Барнауле Алтайского края с заявлением о досрочном назначении трудовой пенсии по старости на основании </w:t>
      </w:r>
      <w:hyperlink r:id="rId8">
        <w:r>
          <w:rPr>
            <w:rStyle w:val="InternetLink"/>
            <w:rFonts w:cs="Calibri"/>
            <w:color w:val="0000FF"/>
          </w:rPr>
          <w:t>подп. 2 п. 1 ст. 27</w:t>
        </w:r>
      </w:hyperlink>
      <w:r>
        <w:rPr>
          <w:rFonts w:cs="Calibri"/>
        </w:rPr>
        <w:t xml:space="preserve"> Федерального закона "О трудовых пенсиях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м комиссии Управления Пенсионного фонда Российской Федерации в г. Барнауле Алтайского края от ДД.ММ.ГГ *** Н. отказано в назначении досрочной трудовой пенсии по старости, в связи с отсутствием на дату обращения требуемого специального ста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представленным документам страховой стаж составляет 27 лет 3 месяца 8 дней, специальный стаж в соответствие со </w:t>
      </w:r>
      <w:hyperlink r:id="rId9">
        <w:r>
          <w:rPr>
            <w:rStyle w:val="InternetLink"/>
            <w:rFonts w:cs="Calibri"/>
            <w:color w:val="0000FF"/>
          </w:rPr>
          <w:t>Списком N 2</w:t>
        </w:r>
      </w:hyperlink>
      <w:r>
        <w:rPr>
          <w:rFonts w:cs="Calibri"/>
        </w:rPr>
        <w:t xml:space="preserve"> составляет 6 лет 4 месяца 3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ы работы в должности каменщика в кооперативе "&lt;данные изъяты&gt;" с ДД.ММ.ГГ по ДД.ММ.ГГ, в кооперативе "&lt;данные изъяты&gt;" с ДД.ММ.ГГ по ДД.ММ.ГГ, в Артели старателей "&lt;данные изъяты&gt;" с ДД.ММ.ГГ по ДД.ММ.ГГ, в АО "Норма" с ДД.ММ.ГГ по ДД.ММ.ГГ, в &lt;данные изъяты&gt; с ДД.ММ.ГГ по ДД.ММ.ГГ, в РЭУ "&lt;данные изъяты&gt; с ДД.ММ.ГГ по ДД.ММ.ГГ (до даты регистрации) не зачтены в специальный стаж, так как отсутствуют документы, подтверждающие постоянную занятость в бригаде каменщиков или специализированном звене каменщиков комплексной бригады, а также занятость в течение полного рабочего дня в режиме полной рабочей недели на работах по строительству, реконструкции, реставрации и ремонту зданий, сооружений и друг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ы работы в должности каменщика в ЗАО "&lt;данные изъяты&gt;" с ДД.ММ.ГГ по ДД.ММ.ГГ, в ООО "&lt;данные изъяты&gt;" с ДД.ММ.ГГ по ДД.ММ.ГГ не засчитаны в специальный стаж, так как страхователь не представил сведения об особых условиях труда за указанный период. Документально не подтверждена постоянная занятость в бригаде каменщиков или специализированном звене каменщиков комплексной бригады, а также занятость в течение полного рабочего дня в режиме полной рабочей недели на работах по строительству, реконструкции, реставрации и ремонту зданий, сооружений и друг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ы работы в должности каменщика в ООО "&lt;данные изъяты&gt;" с ДД.ММ.ГГ по ДД.ММ.ГГ, в ООО "&lt;данные изъяты&gt;" с ДД.ММ.ГГ по ДД.ММ.ГГ в ООО "&lt;данные изъяты&gt;" с ДД.ММ.ГГ по ДД.ММ.ГГ, с ДД.ММ.ГГ по ДД.ММ.ГГ, с ДД.ММ.ГГ по ДД.ММ.ГГ, с ДД.ММ.ГГ по ДД.ММ.ГГ, с ДД.ММ.ГГ по ДД.ММ.ГГ не засчитаны в страховой и специальный стаж в связи с тем, что страхователь не представил сведения о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ы работы в должности каменщика в ООО "&lt;данные изъяты&gt;" с ДД.ММ.ГГ по ДД.ММ.ГГ, в ООО "&lt;данные изъяты&gt;" с ДД.ММ.ГГ по ДД.ММ.ГГ, с ДД.ММ.ГГ по ДД.ММ.ГГ, с ДД.ММ.ГГ по ДД.ММ.ГГ, с ДД.ММ.ГГ по ДД.ММ.ГГ, с ДД.ММ.ГГ по ДД.ММ.ГГ, с ДД.ММ.ГГ по ДД.ММ.ГГ не засчитаны в специальный стаж, так как страхователь не представил сведения о работе с особыми условиям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0">
        <w:r>
          <w:rPr>
            <w:rStyle w:val="InternetLink"/>
            <w:rFonts w:cs="Calibri"/>
            <w:color w:val="0000FF"/>
          </w:rPr>
          <w:t>подп. 2 п. 1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п. 2 ст. 27</w:t>
        </w:r>
      </w:hyperlink>
      <w:r>
        <w:rPr>
          <w:rFonts w:cs="Calibri"/>
        </w:rPr>
        <w:t xml:space="preserve"> Федерального закона от 17.12.2001 N 173-ФЗ "О трудовых пенсиях в Российской Федерации" трудовая пенсия по старости назначается ранее достижения возраста, установленного </w:t>
      </w:r>
      <w:hyperlink r:id="rId12">
        <w:r>
          <w:rPr>
            <w:rStyle w:val="InternetLink"/>
            <w:rFonts w:cs="Calibri"/>
            <w:color w:val="0000FF"/>
          </w:rPr>
          <w:t>статьей 7</w:t>
        </w:r>
      </w:hyperlink>
      <w:r>
        <w:rPr>
          <w:rFonts w:cs="Calibri"/>
        </w:rPr>
        <w:t xml:space="preserve"> настоящего Федерального закона, мужчинам по достижении возраста 55 лет и женщинам по достижении возраста 50 лет,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и 2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, трудовая пенсия им назначается с уменьшением возраста, предусмотренного </w:t>
      </w:r>
      <w:hyperlink r:id="rId13">
        <w:r>
          <w:rPr>
            <w:rStyle w:val="InternetLink"/>
            <w:rFonts w:cs="Calibri"/>
            <w:color w:val="0000FF"/>
          </w:rPr>
          <w:t>статьей 7</w:t>
        </w:r>
      </w:hyperlink>
      <w:r>
        <w:rPr>
          <w:rFonts w:cs="Calibri"/>
        </w:rPr>
        <w:t xml:space="preserve"> настоящего Федерального закона, на один год за каждые 2 года и 6 месяцев такой работы мужчинам и за каждые 2 года такой работы женщи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писки соответствующих работ, производств, профессий, должностей, специальностей и учреждений (организаций), с учетом которых назначается трудовая пенсия по старости в соответствии с </w:t>
      </w:r>
      <w:hyperlink r:id="rId14">
        <w:r>
          <w:rPr>
            <w:rStyle w:val="InternetLink"/>
            <w:rFonts w:cs="Calibri"/>
            <w:color w:val="0000FF"/>
          </w:rPr>
          <w:t>пунктом 1 настоящей статьи</w:t>
        </w:r>
      </w:hyperlink>
      <w:r>
        <w:rPr>
          <w:rFonts w:cs="Calibri"/>
        </w:rPr>
        <w:t>, правила исчисления периодов работы (деятельности) и назначения указанной пенсии при необходимости утвержд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15">
        <w:r>
          <w:rPr>
            <w:rStyle w:val="InternetLink"/>
            <w:rFonts w:cs="Calibri"/>
            <w:color w:val="0000FF"/>
          </w:rPr>
          <w:t>подп. "б" п. 1</w:t>
        </w:r>
      </w:hyperlink>
      <w:r>
        <w:rPr>
          <w:rFonts w:cs="Calibri"/>
        </w:rPr>
        <w:t xml:space="preserve"> Постановления Правительства Российской Федерации от 18.07.2002 N 537 при досрочном назначении трудовой пенсии по старости в соответствии со </w:t>
      </w:r>
      <w:hyperlink r:id="rId16">
        <w:r>
          <w:rPr>
            <w:rStyle w:val="InternetLink"/>
            <w:rFonts w:cs="Calibri"/>
            <w:color w:val="0000FF"/>
          </w:rPr>
          <w:t>статьей 27</w:t>
        </w:r>
      </w:hyperlink>
      <w:r>
        <w:rPr>
          <w:rFonts w:cs="Calibri"/>
        </w:rPr>
        <w:t xml:space="preserve"> Федерального закона "О трудовых пенсиях в Российской Федерации" работникам, занятым на работах с тяжелыми условиями труда, применяется </w:t>
      </w:r>
      <w:hyperlink r:id="rId17">
        <w:r>
          <w:rPr>
            <w:rStyle w:val="InternetLink"/>
            <w:rFonts w:cs="Calibri"/>
            <w:color w:val="0000FF"/>
          </w:rPr>
          <w:t>Список N 2</w:t>
        </w:r>
      </w:hyperlink>
      <w:r>
        <w:rPr>
          <w:rFonts w:cs="Calibri"/>
        </w:rPr>
        <w:t xml:space="preserve"> производств, работ, профессий, должностей и показателей с вредными и тяжелыми условиями труда, утвержденный Постановлением Кабинета Министров СССР от 26.01.1991 N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Разделом XXVII</w:t>
        </w:r>
      </w:hyperlink>
      <w:r>
        <w:rPr>
          <w:rFonts w:cs="Calibri"/>
        </w:rPr>
        <w:t xml:space="preserve"> "Строительство, реконструкция, техническое перевооружение, реставрация и ремонт зданий, сооружений и других объектов" Списка N 2 от 26.01.1991 N 10 (код позиции </w:t>
      </w:r>
      <w:hyperlink r:id="rId19">
        <w:r>
          <w:rPr>
            <w:rStyle w:val="InternetLink"/>
            <w:rFonts w:cs="Calibri"/>
            <w:color w:val="0000FF"/>
          </w:rPr>
          <w:t>2290000а-12680</w:t>
        </w:r>
      </w:hyperlink>
      <w:r>
        <w:rPr>
          <w:rFonts w:cs="Calibri"/>
        </w:rPr>
        <w:t>) предусмотрено право на досрочное назначение трудовой пенсии каменщикам, постоянно работающим в бригадах каменщиков и в специализированных звеньях каменщиков комплексных брига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0">
        <w:r>
          <w:rPr>
            <w:rStyle w:val="InternetLink"/>
            <w:rFonts w:cs="Calibri"/>
            <w:color w:val="0000FF"/>
          </w:rPr>
          <w:t>п. 5</w:t>
        </w:r>
      </w:hyperlink>
      <w:r>
        <w:rPr>
          <w:rFonts w:cs="Calibri"/>
        </w:rPr>
        <w:t xml:space="preserve"> Постановления Правительства РФ от 11.07.2002 г. N 516 "Об утверждении Правил исчисления периодов работы, дающей право на досрочное назначение трудовой пенсии по старости в соответствии со статьей 27, 28 Федерального закона "О трудовых пенсиях в РФ" необходимо подтверждение постоянной занятости на работе с тяжелыми условиями труда полный рабочий день при полной рабочей не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.е. истец в судебном заседании должен был доказать, что в спорные периоды работы он работал постоянно каменщиком в бригадах каменщиков и в специализированных звеньях каменщиков комплексных бригад в течение полного рабочего дня при полной рабочей не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влетворяя частично заявленные требования, суд признал установленным и исходил из того, что требования основаны на положениях действующего законодательства и подтверждены дока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ебная коллегия не соглашается с выводом суда о включении в специальный стаж периода работы каменщиком с ДД.ММ.ГГ по ДД.ММ.ГГ в &lt;данные изъяты&gt;, с ДД.ММ.ГГ по ДД.ММ.ГГ в ООО "&lt;данные изъяты&gt;", с ДД.ММ.ГГ по ДД.ММ.ГГ в ООО &lt;данные изъяты&gt;, поскольку истцом не представлены доказательства постоянной работы каменщиком в бригадах каменщиков и в специализированных звеньях каменщиков комплексных бригад в течение полного рабочего дня при полной рабочей не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материалов дела усматривается, что в трудовой книжке истца отсутствуют сведения о характере работы в указанные периоды истца как каменщика, постоянно работающего в бригадах каменщиков и специализированных звеньях каменщиков комплексных бригад. Имеются только записи о приеме и об увольнении с работы каменщ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Правил подсчета и подтверждения страхового стажа для установления трудовой пенсии, утвержденными Постановлением Правительства Российской Федерации N 555 от 24.07.2002, установлено, что основным документом, подтверждающим периоды работы по трудовому договору, является трудовая книжка установленного образца. При отсутствии трудовой книжки, а также в случаях, когда в трудовой книжке содержатся неправильные и неточные сведения либо отсутствуют записи об отдельных периодах работы, в подтверждение периодов работы принимаются письменные договоры, оформленные в соответствии с трудовым законодательством, действовавшим на день возникновения соответствующих правоотношений, трудовые книжки колхозников, справки, выдаваем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ешая заявленные требования, суд первой инстанции в отсутствие допустимых доказательств на основании свидетельских показаний пришел к выводу о том, что истец в период с ДД.ММ.ГГ по ДД.ММ.ГГ в &lt;данные изъяты&gt;, с ДД.ММ.ГГ по ДД.ММ.ГГ в ООО "&lt;данные изъяты&gt;", с ДД.ММ.ГГ по ДД.ММ.ГГ в ООО "&lt;данные изъяты&gt;" осуществлял трудовую деятельность в должности каменщика в бригаде каменщиков на работах по строительству зданий в течение полного рабочего дня в режиме полной рабочей недели, простои были, но непродолжитель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дебная коллегия не может согласиться с таким выводом суда, поскольку судом не учтены положения </w:t>
      </w:r>
      <w:hyperlink r:id="rId22">
        <w:r>
          <w:rPr>
            <w:rStyle w:val="InternetLink"/>
            <w:rFonts w:cs="Calibri"/>
            <w:color w:val="0000FF"/>
          </w:rPr>
          <w:t>пункта 3 статьи 13</w:t>
        </w:r>
      </w:hyperlink>
      <w:r>
        <w:rPr>
          <w:rFonts w:cs="Calibri"/>
        </w:rPr>
        <w:t xml:space="preserve"> ФЗ "О трудовых пенсиях в Российской Федерации", которой установлены ограничения допустимости средств доказывания при определении характер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3">
        <w:r>
          <w:rPr>
            <w:rStyle w:val="InternetLink"/>
            <w:rFonts w:cs="Calibri"/>
            <w:color w:val="0000FF"/>
          </w:rPr>
          <w:t>пункте 15</w:t>
        </w:r>
      </w:hyperlink>
      <w:r>
        <w:rPr>
          <w:rFonts w:cs="Calibri"/>
        </w:rPr>
        <w:t xml:space="preserve"> Постановления Пленума Верховного Суда Российской Федерации от 11.12.2012 N 30 "О практике рассмотрения судами дел, связанных с реализацией прав граждан на трудовые пенсии" обращено внимание судов на то, что в соответствии с </w:t>
      </w:r>
      <w:hyperlink r:id="rId24">
        <w:r>
          <w:rPr>
            <w:rStyle w:val="InternetLink"/>
            <w:rFonts w:cs="Calibri"/>
            <w:color w:val="0000FF"/>
          </w:rPr>
          <w:t>пунктом 3 статьи 13</w:t>
        </w:r>
      </w:hyperlink>
      <w:r>
        <w:rPr>
          <w:rFonts w:cs="Calibri"/>
        </w:rPr>
        <w:t xml:space="preserve"> Федерального закона N 173-ФЗ к допустимым доказательствам, подтверждающим особенности работы (работы в определенных условиях), определяющие ее характер и влияющие на досрочное назначение трудовой пенсии по старости, не могут быть отнесены свидетельские п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е со </w:t>
      </w:r>
      <w:hyperlink r:id="rId25">
        <w:r>
          <w:rPr>
            <w:rStyle w:val="InternetLink"/>
            <w:rFonts w:cs="Calibri"/>
            <w:color w:val="0000FF"/>
          </w:rPr>
          <w:t>ст. 60</w:t>
        </w:r>
      </w:hyperlink>
      <w:r>
        <w:rPr>
          <w:rFonts w:cs="Calibri"/>
        </w:rPr>
        <w:t xml:space="preserve"> Гражданского процессуального кодекса Российской Федерации обстоятельства дела, которые по закону должны быть подтверждены определенными средствами доказывания, не могут подтверждаться никакими другими дока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ющиеся в материалах дела документы, в том числе дополнительно представленные в материалы дела, копия трудовой книжки таких сведений не содержат, не указывают на работу истца в составе бригады камен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судебная коллегия принимает во внимание, что в </w:t>
      </w:r>
      <w:hyperlink r:id="rId26">
        <w:r>
          <w:rPr>
            <w:rStyle w:val="InternetLink"/>
            <w:rFonts w:cs="Calibri"/>
            <w:color w:val="0000FF"/>
          </w:rPr>
          <w:t>Список N 2</w:t>
        </w:r>
      </w:hyperlink>
      <w:r>
        <w:rPr>
          <w:rFonts w:cs="Calibri"/>
        </w:rPr>
        <w:t xml:space="preserve"> включены те работы, в том числе и в соответствующих профессиях, которые в связи с особенностями технологического процесса, а также характера и способа выполнения, характеризуются наиболее неблагоприятными условиями труда. У рабочих одной и той же профессии могут быть различные условия труда, поэтому им предоставляются различные льготы, в том числе и по пенсионному обеспе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ды суд первой инстанции о том, что истец работал в бригаде каменщиков, так как участвовал в строительстве многоквартирных домов, сделаны на предположении, доказательств осуществления данного строительства и участия истца в этом строительстве не предста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27">
        <w:r>
          <w:rPr>
            <w:rStyle w:val="InternetLink"/>
            <w:rFonts w:cs="Calibri"/>
            <w:color w:val="0000FF"/>
          </w:rPr>
          <w:t>п. 3 ст. 13</w:t>
        </w:r>
      </w:hyperlink>
      <w:r>
        <w:rPr>
          <w:rFonts w:cs="Calibri"/>
        </w:rPr>
        <w:t xml:space="preserve"> Федерального закона от 17 декабря 2001 г. N 173-ФЗ "О трудовых пенсиях в Российской Федерации" (в редакции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 июля 2009 г. N 213-ФЗ) в отдельных случаях допускается установление стажа работы на основании показаний двух или более свидетелей при утрате документов и по другим причинам (вследствие небрежного их хранения, умышленного уничтожения и тому подобных причин) не по вине работника. Характер работы показаниями свидетелей не подтверж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м образом, данной правовой </w:t>
      </w:r>
      <w:hyperlink r:id="rId29">
        <w:r>
          <w:rPr>
            <w:rStyle w:val="InternetLink"/>
            <w:rFonts w:cs="Calibri"/>
            <w:color w:val="0000FF"/>
          </w:rPr>
          <w:t>нормой</w:t>
        </w:r>
      </w:hyperlink>
      <w:r>
        <w:rPr>
          <w:rFonts w:cs="Calibri"/>
        </w:rPr>
        <w:t xml:space="preserve"> (в редакции Федерального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 июля 2009 г. N 213-ФЗ) установлено ограничение допустимости средств доказывания при определении характер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характером работы понимаются особенности условий осуществления трудовой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ительно к работе каменщика особенностями осуществления трудовой функции является выполнение работы в бригадах каменщиков и в специализированных звеньях каменщиков комплексных бригад. Истцом не представлены доказательства, подтверждающие выполнение им работы в бригаде каменщиков. Имеющийся в материалах дела договор подряда от ДД.ММ.ГГ *** также не содержит сведений о работе Н. в период с ДД.ММ.ГГ по ДД.ММ.ГГ в ООО "&lt;данные изъяты&gt;" в бригаде камен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спора судом неправильно в указанной части применены нормы процессуального права, в связи с чем, решение суда в указанной части подлежит из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, в остальной части доводы жалобы о необоснованном включении судом периода работы каменщиком в РЭУ "&lt;данные изъяты&gt;", ЗАО "&lt;данные изъяты&gt;", в ООО "&lt;данные изъяты&gt;" удовлетворению не подлежат в связи с правильным включением судом указанных периодов работы в льготный специальный стаж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к усматривается из трудовой книжки истца, ДД.ММ.ГГ на основании приказа *** от ДД.ММ.ГГ истец принят в РЭУ "&lt;данные изъяты&gt;" в ремонтно-строительный цех *** каменщиком 5 разряда. ДД.ММ.ГГ на основании приказа *** от ДД.ММ.ГГ уволен переводом в ЗАО "&lt;данные изъяты&gt;" (л.д. 17, 17 об., 22, 48, 5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Д.ММ.ГГ на основании приказа *** от ДД.ММ.ГГ истец принят в ЗАО "&lt;данные изъяты&gt;" в порядке перевода в рем-строй цех *** каменщиком 5 разряда и ДД.ММ.ГГ на основании приказа *** от ДД.ММ.ГГ уволен по собственному желанию (л.д. 17 об., 26, 42, 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архивной личной карточки истца усматривается, что приказом *** от ДД.ММ.ГГ, приказом *** от ДД.ММ.ГГ истец назначен бригадиром каменщиков. Из приказа от ДД.ММ.ГГ *** следует, что Н. осуществлял трудовую деятельность в &lt;данные изъяты&gt; в должности каменщика, кроме Н. в РСЦ-2 приняты другие каменщики. За руководство бригадами в &lt;данные изъяты&gt; на основании приказа от ДД.ММ.ГГ *** Н. производилась доплата в размере 10% от должностного оклада. В расчетных листах за период с ДД.ММ.ГГ (коды начислений заработной платы имеются только с указанной даты) имеются указания на доплату за руководство брига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31">
        <w:r>
          <w:rPr>
            <w:rStyle w:val="InternetLink"/>
            <w:rFonts w:cs="Calibri"/>
            <w:color w:val="0000FF"/>
          </w:rPr>
          <w:t>пункту 5</w:t>
        </w:r>
      </w:hyperlink>
      <w:r>
        <w:rPr>
          <w:rFonts w:cs="Calibri"/>
        </w:rPr>
        <w:t xml:space="preserve"> Постановления Правительства Российской Федерации от 11.07.2002 N 516 периоды работы, дающей право на досрочное назначение трудовой пенсии по старости, которая выполнялась постоянно в течение полного рабочего дня, засчитываются в стаж в календарном порядке, если иное не предусмотрено настоящими </w:t>
      </w:r>
      <w:hyperlink r:id="rId32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читывая разъяснения, указанные в </w:t>
      </w:r>
      <w:hyperlink r:id="rId33">
        <w:r>
          <w:rPr>
            <w:rStyle w:val="InternetLink"/>
            <w:rFonts w:cs="Calibri"/>
            <w:color w:val="0000FF"/>
          </w:rPr>
          <w:t>пункте 25</w:t>
        </w:r>
      </w:hyperlink>
      <w:r>
        <w:rPr>
          <w:rFonts w:cs="Calibri"/>
        </w:rPr>
        <w:t xml:space="preserve"> Постановления Пленума Верховного Суда Российской Федерации от 11.12.2012 N 30 "О практике рассмотрения судами дел, связанных с реализацией прав граждан на трудовые пенсии", периоды работы, которая выполнялась в режиме неполной рабочей недели, но полного рабочего дня в связи с сокращением объемов производства (за исключением работ, дающих право на досрочное назначение трудовой пенсии по старости в соответствии с </w:t>
      </w:r>
      <w:hyperlink r:id="rId34">
        <w:r>
          <w:rPr>
            <w:rStyle w:val="InternetLink"/>
            <w:rFonts w:cs="Calibri"/>
            <w:color w:val="0000FF"/>
          </w:rPr>
          <w:t>подпунктами 13</w:t>
        </w:r>
      </w:hyperlink>
      <w:r>
        <w:rPr>
          <w:rFonts w:cs="Calibri"/>
        </w:rPr>
        <w:t xml:space="preserve"> и </w:t>
      </w:r>
      <w:hyperlink r:id="rId35">
        <w:r>
          <w:rPr>
            <w:rStyle w:val="InternetLink"/>
            <w:rFonts w:cs="Calibri"/>
            <w:color w:val="0000FF"/>
          </w:rPr>
          <w:t>19</w:t>
        </w:r>
      </w:hyperlink>
      <w:r>
        <w:rPr>
          <w:rFonts w:cs="Calibri"/>
        </w:rPr>
        <w:t xml:space="preserve"> - </w:t>
      </w:r>
      <w:hyperlink r:id="rId36">
        <w:r>
          <w:rPr>
            <w:rStyle w:val="InternetLink"/>
            <w:rFonts w:cs="Calibri"/>
            <w:color w:val="0000FF"/>
          </w:rPr>
          <w:t>21 пункта 1 статьи 27</w:t>
        </w:r>
      </w:hyperlink>
      <w:r>
        <w:rPr>
          <w:rFonts w:cs="Calibri"/>
        </w:rPr>
        <w:t xml:space="preserve"> Федерального закона N 173-ФЗ), а также иные периоды работ, которые по условиям организации труда не могут выполняться постоянно, исчисляются по фактически отработанному времени (</w:t>
      </w:r>
      <w:hyperlink r:id="rId37">
        <w:r>
          <w:rPr>
            <w:rStyle w:val="InternetLink"/>
            <w:rFonts w:cs="Calibri"/>
            <w:color w:val="0000FF"/>
          </w:rPr>
          <w:t>пункт 6</w:t>
        </w:r>
      </w:hyperlink>
      <w:r>
        <w:rPr>
          <w:rFonts w:cs="Calibri"/>
        </w:rPr>
        <w:t xml:space="preserve">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влетворяя требования истца, суд период работы с ДД.ММ.ГГ по ДД.ММ.ГГ, с ДД.ММ.ГГ по ДД.ММ.ГГ в РЭУ "&lt;данные изъяты&gt; включил в льготный стаж в календарном порядке, а период с ДД.ММ.ГГ по ДД.ММ.ГГ в ЗАО "&lt;данные изъяты&gt;" по фактически отработанному времени. Данный вывод суд о порядке зачета льготного стажа не соответствует собранным по делу доказатель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материалов дела усматривается, что с ДД.ММ.ГГ по ДД.ММ.ГГ истец работал в условиях неполного рабочего времени, о чем свидетельствуют расчетные листки, содержащие расшифровку кодов начисленной оплаты труда. Ответчиком при рассмотрении спора был произведен подсчет стажа за указанный период по фактически отработанному времени, которое составило 3 года 7 месяцев и 24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период с ДД.ММ.ГГ по ДД.ММ.ГГ сведения о работе в условиях неполной занятости суду не представлены. Расчетные листки за указанный период времени (коды расшифровки начислений отсутствуют) не свидетельствуют о неполной занятости истца. За каждый месяц работы указанного периода имело место начисление заработной платы. Учитывая отсутствие со стороны ответчика доказательств, свидетельствующих об обратном, судебная коллегия уточняет период с ДД.ММ.ГГ по ДД.ММ.ГГ, вместо указанного судом с ДД.ММ.ГГ по ДД.ММ.ГГ, о включении спорного период времени в льготный стаж в календар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пределении количества отработанного времени судебная коллегия во внимание принимает расчет ответчика, а не результаты проведенной по делу судебной экспертизы труда, поскольку последняя с учетом отсутствия необходимых сведений не смогла ответить на поставленный вопрос об определении фактически отработан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судебная коллегия соглашается с выводом суда о зачете периода работы с ДД.ММ.ГГ по ДД.ММ.ГГ в льготный стаж, но только в и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влетворяя требования о включении в специальный стаж, дающий право для досрочного назначения трудовой пенсии по старости, периодов работы с ДД.ММ.ГГ по ДД.ММ.ГГ, с ДД.ММ.ГГ по ДД.ММ.ГГ в ООО "&lt;данные изъяты&gt;" в должности каменщика в специализированном звене комплексной бригады, суд первой инстанции исходил из того, что в договорах подряда указана должность истца, информация о работе в бригаде, а сведений о простоях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атериалы дела представлен договор подряда от ДД.ММ.ГГ ***, заключенный между ООО "&lt;данные изъяты&gt;" и Н., по условиям которого Н. обязуется выполнять по заданию заказчика работу на объектах ООО "&lt;данные изъяты&gt;" в должности каменщика 5 разряда в комплексной бригаде (л.д. 121). Дополнительными соглашениями к договору договор подряда от ДД.ММ.ГГ *** на выполнение строительно-монтажных работ на объекте "Жилой дом по &lt;адрес&gt;" пролонгирован с ДД.ММ.ГГ по ДД.ММ.ГГ (л.д. 122), затем дополнительным соглашением к договору подряда пролонгирован с ДД.ММ.ГГ по ДД.ММ.ГГ (л.д. 123), дополнительным соглашением к договору подряда пролонгирован с ДД.ММ.ГГ по ДД.ММ.ГГ (л.д. 124), дополнительным соглашением к договору подряда пролонгирован с ДД.ММ.ГГ по ДД.ММ.ГГ (л.д. 12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договора подряда от ДД.ММ.ГГ ***, заключенного между ООО "&lt;данные изъяты&gt;" и Н. следует, что подрядчик обязался по заданию заказчика на объекте "Жилой &lt;адрес&gt;" выполнить работу в должности каменщика в специализированном звене каменщиков комплексной бригады. Договор заключен на период с ДД.ММ.ГГ по ДД.ММ.ГГ (л.д. 1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ебная коллегия соглашается с выводом суда по следующим осн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38">
        <w:r>
          <w:rPr>
            <w:rStyle w:val="InternetLink"/>
            <w:rFonts w:cs="Calibri"/>
            <w:color w:val="0000FF"/>
          </w:rPr>
          <w:t>пункту 8</w:t>
        </w:r>
      </w:hyperlink>
      <w:r>
        <w:rPr>
          <w:rFonts w:cs="Calibri"/>
        </w:rPr>
        <w:t xml:space="preserve"> Постановления Правительства Российской Федерации от 24.07.2002 N 555 "Об утверждении Правил подсчета и подтверждения страхового стажа для установления трудовых пенсий" периоды работы по договору гражданско-правового характера, предметом которого является выполнение работ или оказание услуг, подтверждаются указанным договором, оформленным в соответствии с гражданским законодательством, действовавшим на день возникновения соответствующих правоотношений, и документом работодателя об уплате обязательных платежей. При этом продолжительность периода работы, включаемого в страховой стаж, определяется согласно сроку действия договора, соответствующему периоду уплаты обязательных платежей. В случаях, когда срок действия договора не установлен, продолжительность указанного периода определяется исходя из периода уплаты обязатель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highlight w:val="yellow"/>
        </w:rPr>
        <w:t xml:space="preserve">Таким образом, возникновение у граждан права на пенсию законодатель связывает с осуществлением работы как на основании трудового, </w:t>
      </w:r>
      <w:r>
        <w:rPr>
          <w:rFonts w:cs="Calibri"/>
          <w:b/>
          <w:highlight w:val="yellow"/>
          <w:u w:val="single"/>
        </w:rPr>
        <w:t>так и гражданско-правового договора,</w:t>
      </w:r>
      <w:r>
        <w:rPr>
          <w:rFonts w:cs="Calibri"/>
          <w:highlight w:val="yellow"/>
        </w:rPr>
        <w:t xml:space="preserve"> к которому отнесен договор подряда. </w:t>
      </w:r>
      <w:r>
        <w:rPr>
          <w:rFonts w:cs="Calibri"/>
          <w:b/>
          <w:highlight w:val="yellow"/>
          <w:u w:val="single"/>
        </w:rPr>
        <w:t>Отказ во включение в специальный стаж, дающий право на досрочное назначение пенсии, периодов работы по гражданско-правовому договору при условии выработки установленного законодательством нормального числа рабочих часов приведет к необоснованному ограничению права Н. на пенсионн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сылка в жалобе на то, что за периоды работы истца после даты регистрации его в системе государственного пенсионного страхования, то есть после ДД.ММ.ГГ, страхователь не представил в Пенсионный фонд сведения об особых условиях труда, не является основанием к отмен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 первой инстанции пришел к выводу о том, что вины работника в непредставлении страхователем указанных сведений в Пенсионный фонд,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ебная коллегия соглашается с таким выводом по следующим осн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ак указано в </w:t>
      </w:r>
      <w:hyperlink r:id="rId39">
        <w:r>
          <w:rPr>
            <w:rStyle w:val="InternetLink"/>
            <w:rFonts w:cs="Calibri"/>
            <w:color w:val="0000FF"/>
          </w:rPr>
          <w:t>ст. 13</w:t>
        </w:r>
      </w:hyperlink>
      <w:r>
        <w:rPr>
          <w:rFonts w:cs="Calibri"/>
        </w:rPr>
        <w:t xml:space="preserve"> Федерального закона "Об обязательном пенсионном страховании в РФ" органы Пенсионного фонда Российской Федерации обязаны осуществлять контроль за правильностью исчисления, полнотой и своевременностью уплаты (перечисления) страховых взносов в Пенсионный фонд Российской Федерации; осуществлять контроль за обоснованностью представления документов для назначения (перерасчета) сумм обязательного страхового обеспечения, в том числе на льготных условиях в связи с особыми условиям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указанные выше организации обязаны были предоставлять в отношении застрахованного лица сведения в органы Пенсионного фонда РФ о его льготной работе, а органы Пенсионного Фонда РФ обязаны требовать своевременного включения в соответствующие индивидуальные лицевые счета сведений, представленных страхов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изложенного, учитывая, что материалами дела подтверждается особый характер работы истца в спорный период времени, судебная коллегия указывает, что ненадлежащее исполнение со стороны работодателя и органа Пенсионного фонда РФ своих обязанностей, установленных законом, не может нарушать право истца на включение периодов его работы в специальный трудовой стаж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данных обстоятельствах, апелляционная жалоба подлежит частичному удовлетворению. Судебная коллегия изменяет решение суда в части указания периодов работы, подлежащих включению в специальный стаж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, что подлежащий включению в специальный стаж в меньшем объеме, чем в решении суда первой инстанции, стаж превышает необходимые 12 лет и 6 месяцев, судебная коллегия соглашается с решением суда о возложении на ответчика обязанности назначить истцу льготную трудовую пенсию с ДД.ММ.Г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изменением решения в части указания периодов работы истца, подлежащих включению в его специальный стаж, абзац третий резолютивной части решения судебной коллегией изложен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изложенного, руководствуясь </w:t>
      </w:r>
      <w:hyperlink r:id="rId40">
        <w:r>
          <w:rPr>
            <w:rStyle w:val="InternetLink"/>
            <w:rFonts w:cs="Calibri"/>
            <w:color w:val="0000FF"/>
          </w:rPr>
          <w:t>ст. ст. 328</w:t>
        </w:r>
      </w:hyperlink>
      <w:r>
        <w:rPr>
          <w:rFonts w:cs="Calibri"/>
        </w:rPr>
        <w:t xml:space="preserve"> - </w:t>
      </w:r>
      <w:hyperlink r:id="rId41">
        <w:r>
          <w:rPr>
            <w:rStyle w:val="InternetLink"/>
            <w:rFonts w:cs="Calibri"/>
            <w:color w:val="0000FF"/>
          </w:rPr>
          <w:t>330</w:t>
        </w:r>
      </w:hyperlink>
      <w:r>
        <w:rPr>
          <w:rFonts w:cs="Calibri"/>
        </w:rPr>
        <w:t xml:space="preserve"> Гражданского процессуального кодекса Российской Федерации, судебная коллег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ил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елляционную жалобу Государственного учреждения Управление Пенсионного фонда Российской Федерации в г. Барнауле Алтайского края частично удовлетвор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Железнодорожного районного суда г. Барнаула Алтайского края от ДД.ММ.ГГ изменить в части указания периода работы, подлежащего включению в специальный стаж работы 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третий резолютивной части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бязать Государственное учреждение Управление Пенсионного фонда Российской Федерации в г. Барнауле Алтайского края включить в специальный трудовой стаж Н. период работы в должности каменщ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АО "Норма" с ДД.ММ.ГГ по ДД.ММ.ГГ по фактически отработанному времени 10 месяцев 3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РЭУ "&lt;данные изъяты&gt; с ДД.ММ.ГГ по ДД.ММ.ГГ - календар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РЭУ "&lt;данные изъяты&gt;, в ЗАО "&lt;данные изъяты&gt;" с ДД.ММ.ГГ по ДД.ММ.ГГ - по фактически отработанному времени 3 года 7 месяцев 24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ООО "&lt;данные изъяты&gt;" с ДД.ММ.ГГ по ДД.ММ.ГГ - календар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стальной части оставить без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5E4622ADD569A2A5E1342541C5A75899608E79859782B33E2B5E2CE0A6592EC61703B8B08334w7H9I" TargetMode="External"/><Relationship Id="rId3" Type="http://schemas.openxmlformats.org/officeDocument/2006/relationships/hyperlink" Target="consultantplus://offline/ref=595E4622ADD569A2A5E1342541C5A758996B87778695DFB93672522EE7A90639C15E0FB9B2863676w8HBI" TargetMode="External"/><Relationship Id="rId4" Type="http://schemas.openxmlformats.org/officeDocument/2006/relationships/hyperlink" Target="consultantplus://offline/ref=595E4622ADD569A2A5E1342541C5A758996B87778695DFB93672522EE7A90639C15E0FB9B286327Fw8H9I" TargetMode="External"/><Relationship Id="rId5" Type="http://schemas.openxmlformats.org/officeDocument/2006/relationships/hyperlink" Target="consultantplus://offline/ref=595E4622ADD569A2A5E1342541C5A758996B87778695DFB93672522EE7A90639C15E0FB9B286327Fw8H8I" TargetMode="External"/><Relationship Id="rId6" Type="http://schemas.openxmlformats.org/officeDocument/2006/relationships/hyperlink" Target="consultantplus://offline/ref=595E4622ADD569A2A5E1342541C5A758996C8970879ADFB93672522EE7A90639C15E0FBAB7w8HEI" TargetMode="External"/><Relationship Id="rId7" Type="http://schemas.openxmlformats.org/officeDocument/2006/relationships/hyperlink" Target="consultantplus://offline/ref=595E4622ADD569A2A5E1342541C5A758996C8970879ADFB93672522EE7A90639C15E0FBAB7w8HFI" TargetMode="External"/><Relationship Id="rId8" Type="http://schemas.openxmlformats.org/officeDocument/2006/relationships/hyperlink" Target="consultantplus://offline/ref=595E4622ADD569A2A5E1342541C5A758996B87778695DFB93672522EE7A90639C15E0FB9B286357Ew8HFI" TargetMode="External"/><Relationship Id="rId9" Type="http://schemas.openxmlformats.org/officeDocument/2006/relationships/hyperlink" Target="consultantplus://offline/ref=595E4622ADD569A2A5E1342541C5A75899608E79859782B33E2B5E2CE0A6592EC61703B8B08334w7H9I" TargetMode="External"/><Relationship Id="rId10" Type="http://schemas.openxmlformats.org/officeDocument/2006/relationships/hyperlink" Target="consultantplus://offline/ref=595E4622ADD569A2A5E1342541C5A758996B87778695DFB93672522EE7A90639C15E0FB9B286357Ew8HFI" TargetMode="External"/><Relationship Id="rId11" Type="http://schemas.openxmlformats.org/officeDocument/2006/relationships/hyperlink" Target="consultantplus://offline/ref=595E4622ADD569A2A5E1342541C5A758996B87778695DFB93672522EE7A90639C15E0FBBB2w8H3I" TargetMode="External"/><Relationship Id="rId12" Type="http://schemas.openxmlformats.org/officeDocument/2006/relationships/hyperlink" Target="consultantplus://offline/ref=595E4622ADD569A2A5E1342541C5A758996B87778695DFB93672522EE7A90639C15E0FB9B286367Aw8HDI" TargetMode="External"/><Relationship Id="rId13" Type="http://schemas.openxmlformats.org/officeDocument/2006/relationships/hyperlink" Target="consultantplus://offline/ref=3D73CDFA68029193AB58BE5ED2C49B0EB15D607664F6450E522438BFC7DF36ED8E2CFFF9EA21561AxBHAI" TargetMode="External"/><Relationship Id="rId14" Type="http://schemas.openxmlformats.org/officeDocument/2006/relationships/hyperlink" Target="consultantplus://offline/ref=3D73CDFA68029193AB58BE5ED2C49B0EB15D607664F6450E522438BFC7DF36ED8E2CFFF9EA21551FxBHFI" TargetMode="External"/><Relationship Id="rId15" Type="http://schemas.openxmlformats.org/officeDocument/2006/relationships/hyperlink" Target="consultantplus://offline/ref=3D73CDFA68029193AB58BE5ED2C49B0EB45C687060F418045A7D34BDC0D069FA8965F3F8EA2155x1HAI" TargetMode="External"/><Relationship Id="rId16" Type="http://schemas.openxmlformats.org/officeDocument/2006/relationships/hyperlink" Target="consultantplus://offline/ref=3D73CDFA68029193AB58BE5ED2C49B0EB15D607664F6450E522438BFC7DF36ED8E2CFFF9EA21551FxBHEI" TargetMode="External"/><Relationship Id="rId17" Type="http://schemas.openxmlformats.org/officeDocument/2006/relationships/hyperlink" Target="consultantplus://offline/ref=3D73CDFA68029193AB58BE5ED2C49B0EB156697867F418045A7D34BDC0D069FA8965F3F8E82454x1H9I" TargetMode="External"/><Relationship Id="rId18" Type="http://schemas.openxmlformats.org/officeDocument/2006/relationships/hyperlink" Target="consultantplus://offline/ref=3D73CDFA68029193AB58BE5ED2C49B0EB156697867F418045A7D34BDC0D069FA8965F3F8ED275Ex1H7I" TargetMode="External"/><Relationship Id="rId19" Type="http://schemas.openxmlformats.org/officeDocument/2006/relationships/hyperlink" Target="consultantplus://offline/ref=3D73CDFA68029193AB58BE5ED2C49B0EB156697867F418045A7D34BDC0D069FA8965F3F8ED2656x1H9I" TargetMode="External"/><Relationship Id="rId20" Type="http://schemas.openxmlformats.org/officeDocument/2006/relationships/hyperlink" Target="consultantplus://offline/ref=3D73CDFA68029193AB58BE5ED2C49B0EB15A6C7266FA450E522438BFC7DF36ED8E2CFFF9EA21561BxBHEI" TargetMode="External"/><Relationship Id="rId21" Type="http://schemas.openxmlformats.org/officeDocument/2006/relationships/hyperlink" Target="consultantplus://offline/ref=3D73CDFA68029193AB58BE5ED2C49B0EB15A6C726FFA450E522438BFC7DF36ED8E2CFFF9EA21561CxBHEI" TargetMode="External"/><Relationship Id="rId22" Type="http://schemas.openxmlformats.org/officeDocument/2006/relationships/hyperlink" Target="consultantplus://offline/ref=3D73CDFA68029193AB58BE5ED2C49B0EB15D607664F6450E522438BFC7DF36ED8E2CFFFCEDx2H2I" TargetMode="External"/><Relationship Id="rId23" Type="http://schemas.openxmlformats.org/officeDocument/2006/relationships/hyperlink" Target="consultantplus://offline/ref=3D73CDFA68029193AB58BE5ED2C49B0EB15D617166F7450E522438BFC7DF36ED8E2CFFF9EA215619xBH9I" TargetMode="External"/><Relationship Id="rId24" Type="http://schemas.openxmlformats.org/officeDocument/2006/relationships/hyperlink" Target="consultantplus://offline/ref=3D73CDFA68029193AB58BE5ED2C49B0EB15A6E7165FF450E522438BFC7DF36ED8E2CFFF9EA215718xBHFI" TargetMode="External"/><Relationship Id="rId25" Type="http://schemas.openxmlformats.org/officeDocument/2006/relationships/hyperlink" Target="consultantplus://offline/ref=3D73CDFA68029193AB58BE5ED2C49B0EB15A6E7165F9450E522438BFC7DF36ED8E2CFFF9EA215418xBHCI" TargetMode="External"/><Relationship Id="rId26" Type="http://schemas.openxmlformats.org/officeDocument/2006/relationships/hyperlink" Target="consultantplus://offline/ref=3D73CDFA68029193AB58BE5ED2C49B0EB156697867F418045A7D34BDC0D069FA8965F3F8E82454x1H9I" TargetMode="External"/><Relationship Id="rId27" Type="http://schemas.openxmlformats.org/officeDocument/2006/relationships/hyperlink" Target="consultantplus://offline/ref=3D73CDFA68029193AB58BE5ED2C49B0EB15D607664F6450E522438BFC7DF36ED8E2CFFFCEDx2H2I" TargetMode="External"/><Relationship Id="rId28" Type="http://schemas.openxmlformats.org/officeDocument/2006/relationships/hyperlink" Target="consultantplus://offline/ref=3D73CDFA68029193AB58BE5ED2C49B0EB15A6E7166F6450E522438BFC7xDHFI" TargetMode="External"/><Relationship Id="rId29" Type="http://schemas.openxmlformats.org/officeDocument/2006/relationships/hyperlink" Target="consultantplus://offline/ref=3D73CDFA68029193AB58BE5ED2C49B0EB15D607664F6450E522438BFC7DF36ED8E2CFFFCEDx2H2I" TargetMode="External"/><Relationship Id="rId30" Type="http://schemas.openxmlformats.org/officeDocument/2006/relationships/hyperlink" Target="consultantplus://offline/ref=3D73CDFA68029193AB58BE5ED2C49B0EB15A6E7166F6450E522438BFC7xDHFI" TargetMode="External"/><Relationship Id="rId31" Type="http://schemas.openxmlformats.org/officeDocument/2006/relationships/hyperlink" Target="consultantplus://offline/ref=3D73CDFA68029193AB58BE5ED2C49B0EB15A6C7266FA450E522438BFC7DF36ED8E2CFFF9EA21561BxBHEI" TargetMode="External"/><Relationship Id="rId32" Type="http://schemas.openxmlformats.org/officeDocument/2006/relationships/hyperlink" Target="consultantplus://offline/ref=3D73CDFA68029193AB58BE5ED2C49B0EB15A6C7266FA450E522438BFC7DF36ED8E2CFFF9EA21561ExBH9I" TargetMode="External"/><Relationship Id="rId33" Type="http://schemas.openxmlformats.org/officeDocument/2006/relationships/hyperlink" Target="consultantplus://offline/ref=3D73CDFA68029193AB58BE5ED2C49B0EB15D617166F7450E522438BFC7DF36ED8E2CFFF9EA215616xBHEI" TargetMode="External"/><Relationship Id="rId34" Type="http://schemas.openxmlformats.org/officeDocument/2006/relationships/hyperlink" Target="consultantplus://offline/ref=3D73CDFA68029193AB58BE5ED2C49B0EB15D607664F6450E522438BFC7DF36ED8E2CFFF9EA21551DxBHAI" TargetMode="External"/><Relationship Id="rId35" Type="http://schemas.openxmlformats.org/officeDocument/2006/relationships/hyperlink" Target="consultantplus://offline/ref=3D73CDFA68029193AB58BE5ED2C49B0EB15D607664F6450E522438BFC7DF36ED8E2CFFFBEAx2H3I" TargetMode="External"/><Relationship Id="rId36" Type="http://schemas.openxmlformats.org/officeDocument/2006/relationships/hyperlink" Target="consultantplus://offline/ref=3D73CDFA68029193AB58BE5ED2C49B0EB15D607664F6450E522438BFC7DF36ED8E2CFFFBEAx2H5I" TargetMode="External"/><Relationship Id="rId37" Type="http://schemas.openxmlformats.org/officeDocument/2006/relationships/hyperlink" Target="consultantplus://offline/ref=3D73CDFA68029193AB58BE5ED2C49B0EB15A6C7266FA450E522438BFC7DF36ED8E2CFFF9EA215617xBHFI" TargetMode="External"/><Relationship Id="rId38" Type="http://schemas.openxmlformats.org/officeDocument/2006/relationships/hyperlink" Target="consultantplus://offline/ref=3D73CDFA68029193AB58BE5ED2C49B0EB15A6C726FFA450E522438BFC7DF36ED8E2CFFF9EA21561CxBH1I" TargetMode="External"/><Relationship Id="rId39" Type="http://schemas.openxmlformats.org/officeDocument/2006/relationships/hyperlink" Target="consultantplus://offline/ref=3D73CDFA68029193AB58BE5ED2C49B0EB15D697661F8450E522438BFC7DF36ED8E2CFFF9EA215617xBHDI" TargetMode="External"/><Relationship Id="rId40" Type="http://schemas.openxmlformats.org/officeDocument/2006/relationships/hyperlink" Target="consultantplus://offline/ref=3D73CDFA68029193AB58BE5ED2C49B0EB15A6E7165F9450E522438BFC7DF36ED8E2CFFFAE9x2H7I" TargetMode="External"/><Relationship Id="rId41" Type="http://schemas.openxmlformats.org/officeDocument/2006/relationships/hyperlink" Target="consultantplus://offline/ref=3D73CDFA68029193AB58BE5ED2C49B0EB15A6E7165F9450E522438BFC7DF36ED8E2CFFFAEFx2H5I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7:00Z</dcterms:created>
  <dc:creator>Gavrilov</dc:creator>
  <dc:description/>
  <dc:language>en-US</dc:language>
  <cp:lastModifiedBy>Gavrilov</cp:lastModifiedBy>
  <dcterms:modified xsi:type="dcterms:W3CDTF">2014-01-21T08:11:00Z</dcterms:modified>
  <cp:revision>2</cp:revision>
  <dc:subject/>
  <dc:title/>
</cp:coreProperties>
</file>