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ЛАССИФИКАТОР ПАРАМЕТРОВ,</w:t>
      </w:r>
    </w:p>
    <w:p>
      <w:pPr>
        <w:pStyle w:val="Heading1"/>
        <w:rPr/>
      </w:pPr>
      <w:r>
        <w:rPr/>
        <w:t>ИСПОЛЬЗУЕМЫХ ПРИ ЗАПОЛНЕНИИ ПЕРСОНИФИЦИРОВАННЫХ СВЕ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д категории застрахованного лиц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06"/>
        <w:gridCol w:w="4028"/>
        <w:gridCol w:w="4411"/>
        <w:gridCol w:w="18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center"/>
              <w:outlineLvl w:val="1"/>
              <w:rPr/>
            </w:pPr>
            <w:r>
              <w:rPr/>
              <w:t>Наимено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center"/>
              <w:outlineLvl w:val="1"/>
              <w:rPr/>
            </w:pPr>
            <w:r>
              <w:rPr/>
              <w:t>Полное наименова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/>
            </w:pPr>
            <w:r>
              <w:rPr>
                <w:bCs/>
                <w:szCs w:val="28"/>
              </w:rPr>
              <w:t>действия ко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НАЕМ/РАБОТН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Наемный работник страхователя, на   выплаты и иные вознаграждения которого начисляются  страховые взносы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Указывается для всех категорий работников, на выплаты и вознаграждения которых начисляются страховые взносы, уплачиваемые  страхователем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СХ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С/Х ТОВАРОПРОИЗВОДИТЕЛИ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Работники сельскохозяйственных товаропроизводителей (за исключением  организаций и индивидуальных предпринимателей, применяющих единый сельскохозяйственный налог, организаций  народных художественных промыслов и семейных (родовых) общин коренных малочисленных народов Севера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Указывается для работников плательщиков страховых взносов, отвечающим критериям, указанным в статье 346.2 Налогового кодекса Российской Федерации, (указывается для плательщиков страховых взносов, которые применяют пониженный тариф страховых взносов  в соответствии с пунктом 1 части 2 статьи 57 и пунктом 1 части 1,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ЕСХН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ДИНЫЙ  С/Х НАЛО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1.20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</w:rPr>
              <w:t>ФИЗИЧЕСКИЕ ЛИЦ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Индивидуальные предприниматели, адвокаты, нотариусы, занимающиеся частной практикой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для плательщиков страховых взносов, не производящих выплаты и иные вознаграждения физическим лицам  в соответствии с пунктом 2 части 1 статьи 5 Федерального закона от 24.07.2009 № 212-ФЗ </w:t>
            </w:r>
            <w:r>
              <w:rPr>
                <w:sz w:val="28"/>
              </w:rPr>
      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Х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>Р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Работники  хозяйственных обществ, созданных после 13.08.2009 бюджетными научными учреждениями в соответствии с Федеральным законом от 23.08.1996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2.08.1996 № 125-ФЗ «О высшем и послевузовском профессиональном образовании»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Э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Технико-внедренческая особая экономическа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 плательщиков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ДИТ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widowControl w:val="false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при соблюдении условий, установленных частями 1.1 и 1.2 статьи 58 указанного Федерального закон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>
                <w:sz w:val="28"/>
              </w:rPr>
            </w:pPr>
            <w:r>
              <w:rPr>
                <w:sz w:val="28"/>
              </w:rPr>
              <w:t>ИЦ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"Об инновационном центре "Сколково"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ТАЖ/ДОБРОВ/ПРАВООТ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Лица, добровольно вступившие в правоотношения по обязательному пенсионному страхованию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БРОВ/ПРАВООТ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изическое лиц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физических лиц, в отношении которых осуществляется уплата страховых взносов в бюджет ПФР другим ли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АСБ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ами 9-11 части 1 и пунктом 3.3. части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ЧЭ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firstLine="72"/>
              <w:rPr/>
            </w:pPr>
            <w:r>
              <w:rPr>
                <w:sz w:val="28"/>
              </w:rPr>
              <w:t>Члены экипажей судов, зарегистрированных в Российском международном реестре судов за исполнение обязанностей члена экипажа судн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firstLine="17"/>
              <w:rPr/>
            </w:pPr>
            <w:r>
              <w:rPr>
                <w:sz w:val="28"/>
              </w:rPr>
              <w:t>Указывается для членов экипажей судов, зарегистрированных в Российском международном реестре судов  (пункт  9 части 1 и пункт 3.3 части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НЭ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щ) вспомогательная и дополнительная транспорт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 01.01.2014 </w:t>
            </w:r>
          </w:p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0"/>
              </w:rPr>
            </w:pPr>
            <w:r>
              <w:rPr>
                <w:szCs w:val="20"/>
              </w:rPr>
              <w:t>ВЖЭ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 «О страховых взносах в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 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я.10)  производство </w:t>
            </w:r>
            <w:r>
              <w:rPr>
                <w:sz w:val="28"/>
                <w:szCs w:val="28"/>
              </w:rPr>
              <w:t>стальной проволок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Н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  <w:t>ВРЕМЕННО ПРОЖИВАЮЩИЙ /наем/работн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Наемный работник страхователя, на выплаты и иные вознаграждения которого начисляются страховые взносы </w:t>
            </w:r>
            <w:r>
              <w:rPr>
                <w:sz w:val="28"/>
              </w:rPr>
              <w:t xml:space="preserve">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й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С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/>
            </w:pPr>
            <w:r>
              <w:rPr>
                <w:smallCaps/>
                <w:sz w:val="28"/>
                <w:szCs w:val="24"/>
              </w:rPr>
              <w:t>ВРЕМЕННО ПРОЖИВАЮЩИЙ /</w:t>
            </w: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 </w:t>
            </w:r>
            <w:r>
              <w:rPr>
                <w:sz w:val="28"/>
              </w:rPr>
      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</w:rPr>
              <w:t>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Е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/>
            </w:pPr>
            <w:r>
              <w:rPr>
                <w:smallCaps/>
                <w:sz w:val="28"/>
                <w:szCs w:val="24"/>
              </w:rPr>
              <w:t xml:space="preserve">ВРЕМЕННО ПРОЖИВАЮЩИЙ/ </w:t>
            </w:r>
            <w:r>
              <w:rPr>
                <w:smallCaps/>
                <w:sz w:val="28"/>
              </w:rPr>
              <w:t>ЕДИНЫЙ/С/Х/</w:t>
            </w:r>
          </w:p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НАЛО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ВЖ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ЖО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</w:t>
            </w:r>
            <w:r>
              <w:rPr>
                <w:sz w:val="28"/>
                <w:szCs w:val="20"/>
              </w:rPr>
              <w:t xml:space="preserve">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ЖХ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 хозяйственных обществ, созданных после 13.08.2009 бюджетными научными учреждениями в соответствии с Федеральным законом от 23.08.1996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.08.1996 № 125-ФЗ "О высшем и послевузовском профессиональном образовании"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ЖТ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Технико-внедренческая особая экономическая зон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ЖИ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указанного Федерального зак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ЖС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7 части 1 и частью 3.1 статьи 58 Федерального закона от 24.07.2009 № 212-ФЗ при соблюдении условий, установленных частями 1.1 и 1.2 статьи 58 указанного Федерального зак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0"/>
              </w:rPr>
            </w:pPr>
            <w:r>
              <w:rPr>
                <w:szCs w:val="20"/>
              </w:rPr>
              <w:t>ВЖЦ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2010 года № 244-ФЗ "Об инновационном центре "Сколково"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" w:leader="none"/>
              </w:tabs>
              <w:autoSpaceDE w:val="false"/>
              <w:ind w:left="-17" w:hanging="0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Ж</w:t>
            </w:r>
            <w:r>
              <w:rPr>
                <w:b/>
                <w:bCs/>
                <w:sz w:val="28"/>
                <w:szCs w:val="20"/>
              </w:rPr>
              <w:t>С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(статья 22.1 Федерального закона от 15.12.2001 № 167-ФЗ «Об обязательном пенсионном страховании в Российской Федерации»)  плательщиков страховых взносов, которые применяют пониженный тариф страховых взносов  в соответствии с пунктами 9-11 части 1 и пунктом 3.3. части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Э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hanging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члены экипажей судов, зарегистрированных в Российском международном реестре суд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hanging="0"/>
              <w:rPr/>
            </w:pPr>
            <w:r>
              <w:rPr>
                <w:sz w:val="28"/>
              </w:rPr>
              <w:t xml:space="preserve">Указывается для членов экипажей судов, зарегистрированных в Российском международном реестре суд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0"/>
              </w:rPr>
            </w:pPr>
            <w:r>
              <w:rPr>
                <w:szCs w:val="20"/>
              </w:rPr>
              <w:t>ВПЭ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я.2) управление недвижимым имуществом;</w:t>
            </w:r>
          </w:p>
          <w:p>
            <w:pPr>
              <w:pStyle w:val="3"/>
              <w:ind w:left="-129" w:firstLine="540"/>
              <w:rPr/>
            </w:pPr>
            <w:r>
              <w:rPr/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1"/>
              <w:rPr/>
            </w:pPr>
            <w:r>
              <w:rPr>
                <w:sz w:val="28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0"/>
              <w:rPr/>
            </w:pPr>
            <w:r>
              <w:rPr>
                <w:sz w:val="28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      </w:r>
          </w:p>
          <w:p>
            <w:pPr>
              <w:pStyle w:val="TextBodyIndent"/>
              <w:ind w:left="-129" w:firstLine="540"/>
              <w:rPr/>
            </w:pPr>
            <w:r>
              <w:rPr>
                <w:sz w:val="28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9" w:firstLine="54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я.10)  производство </w:t>
            </w:r>
            <w:r>
              <w:rPr>
                <w:sz w:val="28"/>
                <w:szCs w:val="28"/>
              </w:rPr>
              <w:t>стальной проволок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Н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  <w:t>ВРЕМЕННО пребывающий /наем/работн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Наемный работник страхователя, на выплаты и иные вознаграждения которого начисляются страховые взносы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С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/>
            </w:pPr>
            <w:r>
              <w:rPr>
                <w:smallCaps/>
                <w:sz w:val="28"/>
                <w:szCs w:val="24"/>
              </w:rPr>
              <w:t>ВРЕМЕННО пребывающий /</w:t>
            </w: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 </w:t>
            </w:r>
            <w:r>
              <w:rPr>
                <w:sz w:val="28"/>
              </w:rPr>
      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4"/>
              </w:rPr>
              <w:t xml:space="preserve">) </w:t>
            </w:r>
            <w:r>
              <w:rPr>
                <w:sz w:val="28"/>
              </w:rPr>
              <w:t>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Е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/>
            </w:pPr>
            <w:r>
              <w:rPr>
                <w:smallCaps/>
                <w:sz w:val="28"/>
                <w:szCs w:val="24"/>
              </w:rPr>
              <w:t xml:space="preserve">ВРЕМЕННО пребывающий/ </w:t>
            </w:r>
            <w:r>
              <w:rPr>
                <w:smallCaps/>
                <w:sz w:val="28"/>
              </w:rPr>
              <w:t>ЕДИНЫЙ/С/Х/</w:t>
            </w:r>
          </w:p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НАЛО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ВП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и народных художественных промыслов и семейных (родовых) общин коренных малочисленных народов Севера, Сибири и Дальнего Востока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ПО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</w:t>
            </w:r>
            <w:r>
              <w:rPr>
                <w:sz w:val="28"/>
                <w:szCs w:val="20"/>
              </w:rPr>
              <w:t xml:space="preserve">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ПХ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 хозяйственных обществ, созданных после 13 августа 2009 года бюджетными научными учреждениями в соответствии с Федеральным законом от 23.08.1996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2.08.1996 № 125-ФЗ «О высшем и послевузовском профессиональном образовании»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ПТ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Технико-внедренческая особая экономическая зон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ПИ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>
                <w:sz w:val="28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ПС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ожи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при соблюдении условий, установленных частями 1.1 и 1.2 статьи 58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0"/>
              </w:rPr>
            </w:pPr>
            <w:r>
              <w:rPr>
                <w:szCs w:val="20"/>
              </w:rPr>
              <w:t>ВПЦ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и/участники проектов «Сколков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«Сколково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П</w:t>
            </w:r>
            <w:r>
              <w:rPr>
                <w:b/>
                <w:bCs/>
                <w:sz w:val="28"/>
                <w:szCs w:val="20"/>
              </w:rPr>
              <w:t>С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(статья 22.1 Федерального закона от 15.12.2001 № 167-ФЗ «Об обязательном пенсионном страховании в Российской Федерации»)  плательщиков страховых взносов, которые применяют пониженный тариф страховых взносов  в соответствии с пунктами 9-11 части 1 и пунктом 3.3. части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Э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ей су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firstLine="182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члены экипажей судов, зарегистрированных в Российском международном реестре суд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firstLine="214"/>
              <w:rPr/>
            </w:pPr>
            <w:r>
              <w:rPr>
                <w:sz w:val="28"/>
              </w:rPr>
              <w:t xml:space="preserve">Указывается для членов экипажей судов, зарегистрированных в Российском международном реестре суд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(статья 22.1 Федерального закона от 15.12.2001 № 167-ФЗ «Об обязательном пенсионном страховании в Российской Федерации»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с 01.01.2012</w:t>
            </w:r>
          </w:p>
        </w:tc>
      </w:tr>
    </w:tbl>
    <w:p>
      <w:pPr>
        <w:pStyle w:val="Style13"/>
        <w:spacing w:lineRule="auto" w:line="240"/>
        <w:ind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Территориальные условия</w:t>
      </w:r>
    </w:p>
    <w:tbl>
      <w:tblPr>
        <w:tblW w:w="151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44"/>
        <w:gridCol w:w="8925"/>
        <w:gridCol w:w="1620"/>
      </w:tblGrid>
      <w:tr>
        <w:trPr>
          <w:tblHeader w:val="true"/>
        </w:trPr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  законодатель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Район Крайнего Север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9105" w:leader="none"/>
              </w:tabs>
              <w:spacing w:before="0" w:after="0"/>
              <w:rPr/>
            </w:pPr>
            <w:r>
              <w:rPr>
                <w:sz w:val="28"/>
              </w:rPr>
              <w:t>Подпункт 2, 6, 13 пункта 1 и пункт 2 статьи 28 Федерального закона от 17.12.2001 № 173-ФЗ «О трудовых пенсиях в Российской Федерации» «Сохранение права на досрочное назначение трудовой пенсии отдельным категориям гражд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Местность, приравненная к районам Крайнего Север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пункт 2, 6, 13 пункта 1 и пункт 2 статьи 28 Федерального закона от 17.12.2001 № 173-ФЗ «О трудовых пенсиях в Российской Федерации” “Сохранение права на досрочное назначение трудовой пенсии отдельным категориям гражд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К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 Крайнего Север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 4.2 статьи 14, пункт 2.2 статьи 15 Федерального закона от 17.12.2001 № 173-ФЗ «О трудовых пенсиях в Российской Федерац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  <w:szCs w:val="24"/>
              </w:rPr>
              <w:t>Пункты 7 – 14 статьи 14, пункты 6 – 9 статьи 15 Федерального закона от 17.12.2001 № 173-ФЗ «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К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 xml:space="preserve">Местность, приравненная к районам Крайнего Севера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 4.2 статьи 14, пункт 2.2 статьи 15 Федерального закона от 17.12.2001 № 173-ФЗ «О трудовых пенсиях в Российской Федерац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Пункты 7 – 14 статьи 14, пункты 6 – 9 статьи 15 Федерального закона от 17.12.2001 № 173-ФЗ «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в зоне отчуждения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 xml:space="preserve">Статья 31 «Пенсионное обеспечение граждан, занятых на эксплуатации Чернобыльской АЭС и на работах в зоне отчуждения» Закона Российской Федерации от 15 мая 1991г.  № 1244-1 «О социальной защите граждан, подвергшихся воздействию радиации вследствие катастрофы на Чернобыльской АЭС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Работа на территории зоны проживания с правом на отселение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Статья 33 «Пенсионное обеспечение граждан, постоянно проживающих на территории зоны проживания с правом на отселение» Закона Российской Федерации от 15 мая 1991г.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Работа на территории зоны проживания с льготным социально–экономическим статусом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я 34 «Пенсионное обеспечение граждан, постоянно проживающих на территории зоны проживания с льготным социально–экономическим статусом» Закона Российской Федерации от 15 мая 1991г.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Работа в зоне отселения до переселения в другие районы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Статья 35 «Пенсионное обеспечение граждан, постоянно проживающих в зоне отселения до их переселения в другие районы» Закона Российской Федерации от 15 мая 1991г.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101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Работа в зоне отселения (по фактической продолжительности)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Статья 36 «Пенсионное обеспечение граждан, занятых на работах в зоне отселения (не проживающих в этой зоне)» Закона Российской Федерации от 15 мая 1991г.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Особые условия труда</w:t>
      </w:r>
    </w:p>
    <w:tbl>
      <w:tblPr>
        <w:tblW w:w="15169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611"/>
        <w:gridCol w:w="9000"/>
        <w:gridCol w:w="1620"/>
      </w:tblGrid>
      <w:tr>
        <w:trPr>
          <w:tblHeader w:val="true"/>
        </w:trPr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 законодатель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земные работы, работы с вредными условиями труда и в горячих цехах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пункт 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становление Кабинета Министров СССР от 26 января 1991г. № 10 «Об утверждении Списков производств, работ, профессий, должностей и показателей, дающих право на льготное пенсионное обеспечение» (Список №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Работы с тяжелыми условиями труда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пункт 2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становление Кабинета Министров СССР от 26 января 1991г. № 10 «Об утверждении Списков производств, работ, профессий, должностей и показателей, дающих право на льготное пенсионное обеспечение» (Список №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 xml:space="preserve">Работа (женщин) в качестве трактористов-машинистов 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в сельском хозяйстве, других отраслях народного хозяйства, а также машинистами строительных, дорожных и погрузочно-разгрузочных машин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пункт 3 пункта 1 статьи 27 Федерального закона от 17.12.2001      № 173-ФЗ «О трудовых пенсиях в Российской Федерации» «Сохранение права на досрочное назначение трудовой пен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Труд (женщин) в текстильной промышленности на работах с повышенной интенсивностью и тяжестью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Подпункт 4 пункта 1 статьи 27 Федерального закона от 17.12.2001      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Правительства Российской Федерации от 1 марта 1992г. № 130 «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22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одителей грузовых автомобилей непосредственно в технологическом процессе на шахтах, в рудниках, разрезах и рудных карьерах на вывозе угля, сланца, руды, породы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5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Правительства Российской Федерации от 24 апреля 1992г. № 272 «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в экспедициях, партиях, отрядах, на участках и в бригадах непосредственно на полевых геологоразведочных, поисковых, топографо-геоде</w:t>
              <w:softHyphen/>
              <w:t>зических, геофизических, гидрографических, гидрологических, лесоустроительных и изыскательных работа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6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Работа на лесозаготовках и лесосплаве, включая обслуживание механизмов и оборудования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7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Правительства Российской Федерации от 24 апреля 1992г. №273 «Об утверждении Списка профессий и должностей рабочих и мастеров, занятых непосредственно на лесозаготовках и лесосплаве, пользующихся правом на пенсию в связи с особыми условиями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lineRule="atLeast" w:line="240" w:before="20" w:after="20"/>
              <w:rPr/>
            </w:pPr>
            <w:r>
              <w:rPr>
                <w:sz w:val="28"/>
              </w:rPr>
              <w:t>Работа в качестве механизаторов (докеров-механи</w:t>
              <w:softHyphen/>
              <w:t>заторов) комплексных бригад на погрузочно-разгрузочных работах в порта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8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в плавсоставе на судах морского, речного флота и флота рыбной промышленности (за исключением портовых судов, постоянно работающих на акватории порта, служебно-вспомогательных и разъездных судов, судов пригородного и внутригородского сообщения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пункт 9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одпункт 10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ОС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  <w:szCs w:val="24"/>
              </w:rPr>
              <w:t>Подпункт 17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  <w:szCs w:val="24"/>
              </w:rPr>
              <w:t>Постановление Правительства Российской Федерации от 03.02.1994 № 85 «Об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7-ПЖ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Подпункт 18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Постановление Правительства Российской Федерации от 18.06.2002 № 437 «Об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«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1.01.201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-СЕВ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леневоды, рыбаки, охотники–промысловики, проживающие постоянно в районах Крайнего Севера и приравненных к ним местностя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я 26 Закона Российской Федерации от 19 февраля 1993г. №4520–1 “О государственных гарантиях и компенсациях для лиц, работающих и проживающих в районах Крайнего Севера и приравненных к ним местностях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 01.2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b/>
          <w:bCs/>
          <w:sz w:val="28"/>
          <w:szCs w:val="20"/>
        </w:rPr>
        <w:t>Исчис</w:t>
      </w:r>
      <w:r>
        <w:rPr/>
        <w:t xml:space="preserve">ление страхового стажа: основание </w:t>
      </w:r>
    </w:p>
    <w:tbl>
      <w:tblPr>
        <w:tblW w:w="15162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686"/>
        <w:gridCol w:w="8358"/>
        <w:gridCol w:w="1620"/>
      </w:tblGrid>
      <w:tr>
        <w:trPr>
          <w:tblHeader w:val="true"/>
        </w:trPr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Акт  законодатель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З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полный навигационный период на водном транспорте, полный сезон на предприятиях и в организациях сезонных отраслей промышленности 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2 статьи 12 Федерального закона от 17.12.2001 № 173-ФЗ «О трудовых пенсиях в Российской Федерации» «Порядок исчисления страхового стажа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Совета Министров РСФСР от 4 июля 1991г. №381 «Об утверждении перечня сезонных работ и сезонных отраслей промышленности,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ИК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Работа осужденных в период отбывания ими наказания в виде лишения свободы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я 104 Уголовно–исполнительн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ДОЛ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Водолазы и другие работники, занятые работой под водой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ункт «а» статьи 12 Закона Российской Федерации от 20 ноября 1990г. № 340-1 «О государственных пенсиях в Российской Федерац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остановление Кабинета Министров СССР от 26 января 1991г. №10 “Об утверждении Списков производств, работ, профессий, должностей и показателей, дающих право на льготное пенсионное обеспечение” (Список №1)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позиция 12100000–11465 раздела XXIII Списка №1 производств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основан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 xml:space="preserve">Исчисление страхового стажа: дополнительные сведения </w:t>
      </w:r>
    </w:p>
    <w:tbl>
      <w:tblPr>
        <w:tblW w:w="1513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040"/>
        <w:gridCol w:w="8480"/>
        <w:gridCol w:w="1700"/>
      </w:tblGrid>
      <w:tr>
        <w:trPr/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8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Акт законодательств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уходу за ребенком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Абзац 5 статьи 256 Трудового кодекса Российской Федерации.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одпункт 3 пункта 1 статьи 11 Федерального закона от 17.12.2001 № 173-ФЗ «О трудовых пенсиях в Российской Федерации» «Иные периоды, засчитываемые в страховой стаж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ункт 2 пункта 2 статьи 1 Федерального закона от 21.03.2005 № 18-ФЗ «О средствах федерального бюджета, выделяемых Пенсионному фонду Российской Федерации на возмещение расходов по выплате страховой части </w:t>
            </w:r>
            <w:r>
              <w:rPr>
                <w:sz w:val="28"/>
                <w:szCs w:val="26"/>
              </w:rPr>
              <w:t>трудовой пенсии по старости, трудовой пенсии по инвалидности и трудовой пенсии по случаю потери кормильца отдельным категориям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РЕ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беременности и родам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«в» статьи 92 Закона Российской Федерации от 20 ноября 1990г. № 340-1 «О государственных пенсиях в Российской Федерац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2 пункта 1 статьи 11 Федерального закона от 17.12.2001 № 173-ФЗ «О трудовых пенсиях в Российской Федерации» «Иные периоды, засчитываемые в страховой стаж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ДОГОВОР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Работа по договорам гражданско-правового характера выходящая за рамки расчетного периода      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2 статьи 425 части 1 Гражданского кодекса Российской Федерации «Действие договор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ДЛОТПУС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ребывание в оплачиваемом отпуске.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и 114-116 Трудового кодекса Российской Федерации «Ежегодные оплачиваемые отпуска» «Ежегодные дополнительные оплачиваемые отпуска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2.2014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АДМИНИСТР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без сохранения содержания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76 Кодекса законов о труде Российской Федерации «Отпуск без сохранения заработной платы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Статья 128 Трудового кодекса Российской Федерации «Отпуск без сохранения заработной платы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ВРНЕТРУ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ериод временной нетрудоспособности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2 пункта 1 статьи 11 Федерального закона от 17.12.2001 № 173-ФЗ «О трудовых пенсиях в Российской Федерации» «Иные периоды, засчитываемые в страховой стаж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ХТ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Время вахтового отдыха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 1 пункта 8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300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 1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ы 2 и 3 статьи 72.2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АЛИФ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вышение квалификации с отрывом от производства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87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Исполнение государственных или общественных обязанностей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70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КР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Дни сдачи крови и ее компонентов и предоставленные в связи с этим дни отдыха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86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СТРА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Отстранение от работы (недопущение к работе) не по вине работника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Абзац 10 статьи 76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СТО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Время простоя по вине работодателя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 9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87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ОТПУС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Дополнительные отпуска работникам, совмещающим работу с обучением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и 173-177 Труд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числяемый трудовой стаж: Исчисление ТРУДОВОГО стажа: дополнительные сведения                                  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/>
      </w:pPr>
      <w:r>
        <w:rPr/>
        <w:t>(периоды, не включаемые  в страховой стаж)</w:t>
      </w:r>
    </w:p>
    <w:tbl>
      <w:tblPr>
        <w:tblW w:w="1507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260"/>
        <w:gridCol w:w="8500"/>
        <w:gridCol w:w="164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Акт законодательства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ДЕ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уходу за ребенком от 1,5 до 3 лет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Э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Дополнительный отпуск граждан, подвергшимся воздействию радиации вследствие катастрофы на Чернобыльской АЭС.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Закон Российской Федерации от 15.15.1991 № 1244-1 «О социальной защите граждан, подвергшихся воздействию радиации в следствии катастрофы на Чернобыльской АЭС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В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Дополнительные выходные дни лицам, осуществляющим уход за детьми-инвалидами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262 Трудового кодекса Российской Федера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Условия для досрочного назначения трудовой пенсии: основание</w:t>
      </w:r>
    </w:p>
    <w:tbl>
      <w:tblPr>
        <w:tblW w:w="150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3119"/>
        <w:gridCol w:w="8925"/>
        <w:gridCol w:w="1620"/>
      </w:tblGrid>
      <w:tr>
        <w:trPr>
          <w:tblHeader w:val="true"/>
        </w:trPr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Акт законодатель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1Г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земные и открытые горные работы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1 пункта 1 статьи 27 Федерального закона от 17.12.2001        № 173-ФЗ «О трудовых пенсиях в Российской Федерации» «Сохранение права на досрочное назначение трудовой пенсии» (работа не менее 25 лет)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Совета Министров РСФСР от 13 сентября 1991г.              № 481 «Об утверждении Списка работ и профессий, дающих право на пенсию за выслугу лет независимо от возраста при занятости на указанных работах не менее 25 л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1В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Ведущие профессии на подземных и открытых горных работах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 «  (работа не менее 20 л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на судах флота рыбной промышленности по добыче, обработке рыбы и морепродуктов, приему готовой продукции на промысле (независимо от характера выполняемой работы), а также на отдельных видах судов морского, речного флота и флота рыбной промышленности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2 пункта 1 статьи 27 Федерального закона от 17.12.2001 № 173-ФЗ «О трудовых пенсиях в Российской Федерации” “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Совета Министров РСФСР от 7 июля 1992г. № 467 «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27-С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спасателем в профессиональных аварийно-спасательных службах, профессиональных аварийно-спасательных формированиях  и участие в ликвидации чрезвычайных ситуаций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ункт 16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Постановление Правительства Российской Федерации от 01.10.2001 № 702 «Об утверждении </w:t>
            </w:r>
            <w:r>
              <w:rPr>
                <w:bCs/>
                <w:sz w:val="28"/>
                <w:szCs w:val="24"/>
              </w:rPr>
              <w:t>Перечней</w:t>
            </w:r>
            <w:r>
              <w:rPr>
                <w:sz w:val="28"/>
                <w:szCs w:val="24"/>
              </w:rPr>
              <w:t xml:space="preserve"> должностей и специальностей работников профессиональных аварийно-спасательных служб, профессиональных аварийно-спасательных формирований, дающих право на пенсию в связи с особыми условиями труда и на пенсию за выслугу лет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П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едагогическая деятельность в школах и других учреждениях для детей всех педагогических работников в должностях, поименованных в Списке от 06.09.91 № 463 и Списке от 22.09.99 № 1067, в том числе для директоров (начальников, заведующих) детских домов, санаторных детских домов и специальных (коррекционных) детских домов для детей с отклонениями в развитии, и заместителей директоров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начальников, заведующих) по учебной, учебно-воспитательной, воспитательной, производственной, и другой работе, связанной с образовательным процессом, учреждений, указанных в пунктах 1–7, 9, 10 Списка от 22.09.99 № 1067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Подпункт 19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27-ПДР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Педагогическая деятельность в школах и других учреждениях для детей в качестве директоров (начальников, заведующих) учреждений, указанных в пунктах 1-3 (кроме детских домов, санаторных детских домов и специальных (коррекционных) детских домов для детей с отклонениями в развитии, 4–7, 9, 10 Списка от 22.09.99 № 1067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Подпункт 19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“О трудовых пенсиях в Российской Федерации”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“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Г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Лечебная и иная работа по охране здоровья населения в городах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4"/>
              </w:rPr>
              <w:t>Подпункт 20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С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Лечебная и иная работа по охране здоровья населения в сельской местности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ункт 20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27-ГДХ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Связанная с хирургией лечебная работа в городах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ункт 20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7-СМХР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Связанная с хирургией лечебная работа в сельской местности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ункт 20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ОРЧ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Творческая работа не менее 15 лет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1 Списка </w:t>
            </w:r>
            <w:r>
              <w:rPr>
                <w:bCs/>
                <w:color w:val="000000"/>
                <w:sz w:val="28"/>
                <w:szCs w:val="28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8"/>
                <w:szCs w:val="28"/>
              </w:rPr>
              <w:t>, утвержденного Постановлением Совета Министров РСФСР от 28.08.1991 №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ОРЧ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Творческая работа не менее 20 лет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1 Списка </w:t>
            </w:r>
            <w:r>
              <w:rPr>
                <w:bCs/>
                <w:color w:val="000000"/>
                <w:sz w:val="28"/>
                <w:szCs w:val="28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8"/>
                <w:szCs w:val="28"/>
              </w:rPr>
              <w:t>, утвержденного Постановлением Совета Министров РСФСР от 28.08.1991 №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ОРЧ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Творческая работа не менее 25 лет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3 Списка </w:t>
            </w:r>
            <w:r>
              <w:rPr>
                <w:bCs/>
                <w:color w:val="000000"/>
                <w:sz w:val="28"/>
                <w:szCs w:val="28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8"/>
                <w:szCs w:val="28"/>
              </w:rPr>
              <w:t>, утвержденного Постановлением Совета Министров РСФСР от 28.08.1991 №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ВОРЧ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Творческая работа не менее 30 лет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2 пункта 1 статьи 28 Федерального закона от 17.12.2001 № 173-ФЗ “О трудовых пенсиях в Российской Федерации” “Сохранение права на досрочное назначение трудовой пенсии отдельным категориям граждан”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ункт 4 Списка, утвержденного Постановлением Совета Министров РСФСР от 28 августа 1991г. №447 “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”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  <w:szCs w:val="28"/>
              </w:rPr>
              <w:t>«Подпункт 2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летном составе на самолетах гражданской авиации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«а» пункта 1 Правил, утвержденных  Постановлением Совета Министров РСФСР от 4 сентября 1991г. №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летном составе на вертолетах, в авиации специального применения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«б» пункта 1 Правил, утвержденных Постановлением Совета Министров РСФСР от 4 сентября 1991г. № 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АС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составе летного экипажа воздушного судна в аварийно-спасательных (поисково-спасательных) подразделениях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«в» пункта 1 Правил, указанных в Постановлении Совета Министров РСФСР от 4 сентября 1991г. №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должностях летного состава в учебных и спортивных авиационных организациях ДОСААФ при условии выполнения плана учебно-летной подготовки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1 подпункта «г» пункта 1 Правил, утвержденных Постановлением Совета Министров РСФСР от 4 сентября 1991г. № 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ПИ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должностях летного состава в учебных и спортивных авиационных организациях ДОСААФ при выполнении элементов высшего пилотажа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2 подпункта «г» пункта 1 Правил, утвержденных Постановлением Совета Министров РСФСР от 4 сентября 1991г. № 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РМАП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Парашютисты, выполнившие годовую норму прыжков с поршневых самолетов и т.д.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1 подпункта «д» пункта 1 Правил, утвержденных  Постановлением Совета Министров РСФСР от 4 сентября 1991г. № 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РМС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Парашютисты, выполнившие годовую норму спусков (подъемов) с поршневых самолетов и т.д. на специальных спусковых (подъемных) устройствах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1 подпункта «д» пункта 1 Правил, утвержденных Постановлением Совета Министров РСФСР от 4 сентября 1991г. № 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КТИВ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Парашютисты, выполнившие годовую норму прыжков с реактивных самолетов и вертолетов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2 подпункта «д» пункта 1 Правил, утвержденных Постановлением Совета Министров РСФСР от 4 сентября 1991г. № 459 «Об утверждении Списков должностей работников летного и инженерно–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Р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Парашютисты, а также работники авиации летного состава в учебных и спортивных авиационных организациях ДОСААФ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 7 пункта 1 Правил, утвержденных Постановлением Совета Министров РСФСР от 4 сентября 1991г. №459 «Об утверждении Списков должностей работников летного и инженерно-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ИС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Летно-испытательный состав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3 статьи 31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Абзац 2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«О порядке назначения и выплаты пенсий за выслугу лет работникам летно-испытательного состава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Статья 27.1 Федерального закона от 17.12.2001 № 173-ФЗ «О трудовых пенсиях в Российской Федерации» </w:t>
            </w:r>
            <w:r>
              <w:rPr/>
              <w:t xml:space="preserve"> «</w:t>
            </w:r>
            <w:r>
              <w:rPr>
                <w:sz w:val="28"/>
              </w:rPr>
              <w:t>Досрочное назначение трудовой пенсии гражданам из числа работников летно-испытательного состава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ЫТИС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а в качестве летчика (пилота)-испытателя, штурмана–испытателя и парашютиста–испытателя, у которых 2/3 необходимой выслуги лет приходится на проведение испытаний опытных летательных аппаратов или парашютно-десантной техники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я 79 “Условия, определяющие право выхода на пенсию в связи с работой в гражданской авиации” Закона Российской Федерации от 20 ноября 1990г. № 340-1 “О государственных пенсиях в Российской Федерации”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 1 пункта 7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 июля 1991г. №384 “О порядке назначения и выплаты пенсий за выслугу лет работникам летно-испытательного состава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1996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8"/>
              </w:rPr>
              <w:t>31.12.2009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3 статьи 31 Федерального закона от 17.12.2001 № 173-ФЗ “О трудовых пенсиях в Российской Федерации” “Сохранение права на досрочное назначение трудовой пенсии ”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Абзац 1 пункта 7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.07.1991. №384 “О порядке назначения и выплаты пенсий за выслугу лет работникам летно-испытательного состава”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я 27.1 Федерального закона от 17.12.2001 № 173-ФЗ «О трудовых пенсиях в Российской Федерации» «Досрочное назначение трудовой пенсии гражданам их числа работников  летно-испытательного состава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КЛС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качестве летчика–испытателя 1 класса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ункт 3 статьи 31 Федерального закона от 17.12.2001 № 173-ФЗ «О трудовых пенсиях в Российской Федерации” “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Абзац 2 пункта 7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.07.1991 №384 «О порядке назначения и выплаты пенсий за выслугу лет работникам летно-испытательного состава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Статья 27.1 Федерального закона от 17 декабря 2001 г. № 173-ФЗ «О трудовых пенсиях в Российской Федерации» «Досрочное назначение трудовой пенсии гражданам их числа работников  летно-испытательного соста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СИС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Инженерно-технический состав, совершающий  полеты по испытаниям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1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.07.1991  № 384 “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СМ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Инженерно-технический состав, совершающий полеты по испытаниям на воздушных судах маневренной авиации и вертолетах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Часть 2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.07. 1991 № 384 «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ПЕ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Работники, проводящие инспектирование летного состава в испытательных полетах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Абзац 4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5.07.1991 № 384 «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Работа по управлению воздушным движением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4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Совета Министров РСФСР от 4.09.1991 № 459 «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-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Работа в инженерно–техническом составе по обслуживанию воздушных судов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дпункт 15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Постановление Совета Министров РСФСР от 4.09.1991 № 459 «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Специальная оценка условий труда</w:t>
      </w:r>
    </w:p>
    <w:tbl>
      <w:tblPr>
        <w:tblW w:w="1506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884"/>
        <w:gridCol w:w="7160"/>
        <w:gridCol w:w="1680"/>
      </w:tblGrid>
      <w:tr>
        <w:trPr>
          <w:tblHeader w:val="true"/>
        </w:trPr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Акт законодательств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</w:rPr>
              <w:t>действия  код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>Класс условий труда – опасный</w:t>
            </w:r>
          </w:p>
          <w:p>
            <w:pPr>
              <w:pStyle w:val="Style12"/>
              <w:keepLines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дкласс условий труда – 4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 xml:space="preserve">Условия труда, характеризующиеся наличием  идентифицированных вредных и (или) опасных факторов, уровни которых способны в течении всего либо части рабочего дня  (рабочей смены) создать угрозу для жизни работника, а последствия их воздействия  обеспечивают высокий риск развития острого профессионального заболевания в периоде трудовой деятельности.  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4 Федерального закона от       «О специальной оценке условий труда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ункт 3 статьи 27 Федерального закона от 17.12.2001       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Пункт 2.1   статьи 33.2  Федерального закона от 15.12.2001 № 167-ФЗ «Об обязательном пенсионном страховании в Российской Федерации»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3.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>Класс условий труда – вредный</w:t>
            </w:r>
          </w:p>
          <w:p>
            <w:pPr>
              <w:pStyle w:val="Style12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Подкласс условий труда – 3.4 (вредные условия труда 4-й степени) – условия труда, при которых на организм работника воздействуют идентифицированные вредные и (или) опасные факторы, уровни которых способны  вызвать стойкие функциональные изменения в организме работника  либо привести к развитию профессиональных заболеваний тяжелых форм (с потерей общей трудоспособности) в периоде трудовой деятельности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4 Федерального закона от       «О специальной оценке условий труда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ункт 3 статьи 27 Федерального закона от 17.12.2001       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Пункт 2.1   статьи 33.2  Федерального закона от 15.12.2001 № 167-ФЗ «Об обязательном пенсионном страховании в Российской Федерации»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>
          <w:trHeight w:val="421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3.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Класс условий труда – вредный</w:t>
            </w:r>
          </w:p>
          <w:p>
            <w:pPr>
              <w:pStyle w:val="Style12"/>
              <w:keepLines w:val="false"/>
              <w:widowControl w:val="false"/>
              <w:spacing w:before="0" w:after="0"/>
              <w:rPr/>
            </w:pPr>
            <w:r>
              <w:rPr>
                <w:sz w:val="28"/>
              </w:rPr>
              <w:t>Подкласс условий труда – 3.3 (вредные условия труда 3-й степени) – условия труда, при которых на организм работника воздействуют идентифицированные вредные и (или) опасные факторы, уровни которых способны вызвать стойкие функциональные изменения в организме работника либо  привести к развитию профессиональных заболеваний легкой и средней степени тяжести (с потерей профессиональной трудоспособности) в периоде трудовой деятельности)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татья 14 Федерального закона от       «О специальной оценке условий труда».</w:t>
            </w:r>
          </w:p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ункт 3 статьи 27 Федерального закона от 17.12.2001       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ункт 2.1   статьи 33.2  Федерального закона от 15.12.2001 № 167-ФЗ «Об обязательном пенсионном страховании в Российской Федерации»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3.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Класс условий труда – вредный</w:t>
            </w:r>
          </w:p>
          <w:p>
            <w:pPr>
              <w:pStyle w:val="Style12"/>
              <w:keepLines w:val="false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Подкласс условий труда – 3.2</w:t>
            </w:r>
          </w:p>
          <w:p>
            <w:pPr>
              <w:pStyle w:val="Style12"/>
              <w:keepLines w:val="false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(вредные условия труда 2-й степени) -</w:t>
            </w:r>
          </w:p>
          <w:p>
            <w:pPr>
              <w:pStyle w:val="Style12"/>
              <w:keepLines w:val="false"/>
              <w:widowControl w:val="false"/>
              <w:spacing w:before="0" w:after="0"/>
              <w:rPr/>
            </w:pPr>
            <w:r>
              <w:rPr>
                <w:sz w:val="28"/>
              </w:rPr>
              <w:t>условия труда, при которых на организм работника воздействуют идентифицированные вредные и (или) опасные факторы, уровни которых способны вызвать стойкие функциональные изменения в организме работника либо  привести к развитию и появлению профессиональных заболеваний легкой степени тяжести (без потери профессиональной трудоспособности), возникающих после продолжительной экспозиции (после 15 и более лет)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татья 14 Федерального закона от       «О специальной оценке условий труда».</w:t>
            </w:r>
          </w:p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sz w:val="28"/>
              </w:rPr>
              <w:t>Пункт 3 статьи 27 Федерального закона от 17.12.2001        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ункт 2.1   статьи 33.2  Федерального закона от 15.12.2001 № 167-ФЗ «Об обязательном пенсионном страховании в Российской Федерации»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3.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  <w:t>Класс условий труда – вредный</w:t>
            </w:r>
          </w:p>
          <w:p>
            <w:pPr>
              <w:pStyle w:val="Style12"/>
              <w:keepNext w:val="true"/>
              <w:keepLines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дкласс условий труда – 3.1</w:t>
            </w:r>
          </w:p>
          <w:p>
            <w:pPr>
              <w:pStyle w:val="Style12"/>
              <w:keepNext w:val="true"/>
              <w:keepLines w:val="false"/>
              <w:widowControl w:val="false"/>
              <w:spacing w:before="20" w:after="20"/>
              <w:rPr/>
            </w:pPr>
            <w:r>
              <w:rPr>
                <w:sz w:val="28"/>
              </w:rPr>
              <w:t>(вредные условия труда 1-й степени) -условия труда, при которых на организм работника воздействуют идентифицированные вредные и (или) опасные факторы, уровни которых способны вызвать функциональные изменения в организме человека, восстанавливающиеся, как правило, при более длительном (чем к началу следующей смены) прерывании воздействия данных факторов, и увеличить риск повреждения здоровья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Статья 14 Федерального закона от       «О специальной оценке условий труда».</w:t>
            </w:r>
          </w:p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</w:rPr>
              <w:t>Пункт 3 статьи 27 Федерального закона от 17.12.2001         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Пункт 2.1 статьи 33.2 Федерального закона от 15.12.2001 № 167-ФЗ «Об обязательном пенсионном страховании в Российской Федерации»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4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snapToGrid w:val="false"/>
              <w:spacing w:before="20" w:after="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Ссылка Интернет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Cs w:val="2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ращение"/>
    <w:qFormat/>
    <w:pPr>
      <w:widowControl/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/>
  </w:style>
  <w:style w:type="paragraph" w:styleId="Style18">
    <w:name w:val="Поиск-Файл"/>
    <w:qFormat/>
    <w:pPr>
      <w:keepNext w:val="true"/>
      <w:widowControl/>
      <w:tabs>
        <w:tab w:val="clear" w:pos="708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оиск-Условие"/>
    <w:basedOn w:val="Style18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0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  <w:sz w:val="20"/>
      <w:szCs w:val="20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1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31"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PFR</dc:creator>
  <dc:description/>
  <cp:keywords/>
  <dc:language>en-US</dc:language>
  <cp:lastModifiedBy>PFR</cp:lastModifiedBy>
  <cp:lastPrinted>2013-10-14T09:37:00Z</cp:lastPrinted>
  <dcterms:modified xsi:type="dcterms:W3CDTF">2013-10-15T05:06:00Z</dcterms:modified>
  <cp:revision>3</cp:revision>
  <dc:subject/>
  <dc:title>КЛАССИФИКАТОР ПАРАМЕТРОВ,</dc:title>
</cp:coreProperties>
</file>