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6825" cy="646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0" cy="554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6705" cy="4420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Название объекта"/>
    <w:basedOn w:val="Normal"/>
    <w:next w:val="Normal"/>
    <w:qFormat/>
    <w:pPr/>
    <w:rPr>
      <w:i/>
      <w:iCs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8:40:00Z</dcterms:created>
  <dc:creator>Ольга</dc:creator>
  <dc:description>http://erc.de.tf
e-mail: haus@aport.ru
tel/fax (095) 301-4464</dc:description>
  <cp:keywords/>
  <dc:language>en-US</dc:language>
  <cp:lastModifiedBy>Admin</cp:lastModifiedBy>
  <cp:lastPrinted>2005-01-10T17:11:00Z</cp:lastPrinted>
  <dcterms:modified xsi:type="dcterms:W3CDTF">2013-08-13T09:55:00Z</dcterms:modified>
  <cp:revision>9</cp:revision>
  <dc:subject>Заявление о выдаче приглашения на въезд в Российскую Федерацию</dc:subject>
  <dc:title>Заявление</dc:title>
</cp:coreProperties>
</file>