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88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Крутой американский сериал Airwolf </w:t>
      </w:r>
    </w:p>
    <w:p>
      <w:pPr>
        <w:pStyle w:val="Style15"/>
        <w:shd w:fill="FFFFFF" w:val="clear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Это про реактивный вертолет, который летает туда-сюда и спасает весь этот чертов мир под руководством мудрого американского президента. В одной из серий бравых парней занесло в Россию - как водится, в небольшой русский город, где, как водится, взорвалась небольшая атомная электростанция. Американцы, как водится, пролетали неподалеку, поэтому тут же пришли на помощь, как написано в "Энциклопедии юных сурков". Однако этот русский городок уже очень сильно пострадал от радиации. Вот несколько кадров, которые являются живым свидетельством... </w:t>
      </w:r>
    </w:p>
    <w:p>
      <w:pPr>
        <w:pStyle w:val="Style15"/>
        <w:shd w:fill="FFFFFF" w:val="clear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bookmarkStart w:id="0" w:name="more"/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На этот прибор смотрят русские, когда хотят узнать уровень овноурсов в атмосфере!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575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ученые носят вот такой вот герб Союза независимых формальдегидов: серп и молот в рюшечках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575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меритель овноурсов стоит на приборе, который служит для переключения "Недвжно" и "Хденора". Даже страшно подумать, что это такое..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5750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борная панель одного из русских "Мессеров", сопровождавших вертолет на посадку, всегда готова к пуску raketen, запуску kanonen и сбросу адеважа, РЧО и НПС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прочем, русские солдаты, судя по их внешнему виду, немцы и есть! Мутировали!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303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Это русский штандартенгенерал Гоголь.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331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перь понятно, почему все взорвалось. Написано же: "Ядреный завод".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382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бщем, никакого выхода нет! Потому что на ядреном заводе кроме немцев работают еще и чукчи!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382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16:00Z</dcterms:created>
  <dc:creator>ARTPLAST</dc:creator>
  <dc:description/>
  <cp:keywords/>
  <dc:language>en-US</dc:language>
  <cp:lastModifiedBy>ARTPLAST</cp:lastModifiedBy>
  <dcterms:modified xsi:type="dcterms:W3CDTF">2005-07-08T07:16:00Z</dcterms:modified>
  <cp:revision>1</cp:revision>
  <dc:subject/>
  <dc:title>Крутой американский сериал Airwolf </dc:title>
</cp:coreProperties>
</file>