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 по определению обязанности представления страхователем форм СЗВ-М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743700" cy="7701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701840"/>
                          <a:chOff x="0" y="0"/>
                          <a:chExt cx="6743880" cy="77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7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89440"/>
                            <a:ext cx="4800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я 7 Закона от 15.12.2001 г. №167-Ф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97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 трудовой 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формлен трудовой 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897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равовой 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18240"/>
                            <a:ext cx="1600200" cy="164196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30960"/>
                              <a:gd name="textAreaBottom" fmla="*/ 886680 h 9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5"/>
                                </a:lnTo>
                                <a:arcTo wR="3600" hR="3600" stAng="10800000" swAng="-5400000"/>
                                <a:lnTo>
                                  <a:pt x="18000" y="22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форм СЗВ-М не  зависимо от факта начисления взн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1824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признаются трудовыми в соответствии  со статьями 15 и 16 Трудового кодек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118240"/>
                            <a:ext cx="1600200" cy="164196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30960"/>
                              <a:gd name="textAreaBottom" fmla="*/ 886680 h 9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5"/>
                                </a:lnTo>
                                <a:arcTo wR="3600" hR="3600" stAng="10800000" swAng="-5400000"/>
                                <a:lnTo>
                                  <a:pt x="18000" y="22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форм СЗВ-М только при начислении взн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175640"/>
                            <a:ext cx="1600200" cy="164196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30960"/>
                              <a:gd name="textAreaBottom" fmla="*/ 886680 h 9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5"/>
                                </a:lnTo>
                                <a:arcTo wR="3600" hR="3600" stAng="10800000" swAng="-5400000"/>
                                <a:lnTo>
                                  <a:pt x="18000" y="22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форм СЗВ-М не  зависимо от факта начисления взн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18920"/>
                            <a:ext cx="651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ые случаи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ственные, некоммерческие и благотворительные организации, индивидуальные предприниматели – работодатели, КФХ  (см. расшифровку от вида деятельности страхова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108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108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000" y="108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09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108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720" y="209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415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531pt;height:606.45pt" coordorigin="0,240" coordsize="10620,12129">
                <v:rect id="shape_0" stroked="f" o:allowincell="f" style="position:absolute;left:0;top:240;width:10619;height:1212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1620;top:696;width:7559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я 7 Закона от 15.12.2001 г. №167-Ф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540;top:1956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 трудовой догов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4140;top:1956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формлен трудовой догов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7740;top:1956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равовой догово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540;top:3576;width:2519;height:2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форм СЗВ-М не  зависимо от факта начисления взно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roundrect>
                <v:roundrect id="shape_0" fillcolor="white" stroked="t" o:allowincell="f" style="position:absolute;left:4140;top:3576;width:2519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 признаются трудовыми в соответствии  со статьями 15 и 16 Трудового кодекс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7740;top:3576;width:2519;height:2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форм СЗВ-М только при начислении взно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roundrect>
                <v:roundrect id="shape_0" fillcolor="white" stroked="t" o:allowincell="f" style="position:absolute;left:4140;top:6816;width:2519;height:2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форм СЗВ-М не  зависимо от факта начисления взно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9876;width:10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ые случаи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ственные, некоммерческие и благотворительные организации, индивидуальные предприниматели – работодатели, КФХ  (см. расшифровку от вида деятельности страховател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19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01;top:19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00;top:19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0;top:354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01;top:356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001;top:354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01;top:678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Расшифровка в зависимости от вида деятельности страхователя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140"/>
        <w:gridCol w:w="3060"/>
        <w:gridCol w:w="23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рудовых отношений/представление СЗВ-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трудовых отношений (предприятие не ведет ФХД и сдает нулевую квартальную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формлены должным образом, но есть соответствующее разрешение работодателя или Ростру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с наемными работниками (в т.ч. ИП - работодатели, КФ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числении СВ </w:t>
            </w:r>
          </w:p>
          <w:p>
            <w:pPr>
              <w:pStyle w:val="Normal"/>
              <w:jc w:val="center"/>
              <w:rPr/>
            </w:pPr>
            <w:r>
              <w:rPr/>
              <w:t>или наличия  НЕОПЛД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уководителя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учр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апример, приказ в ФНС или наличие что он руководитель в ЕГРЮ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на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на руководителя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числении С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числении С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организации нуле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ую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ие организации: ТСЖ, ГСК, садоводческие товари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числении СВ </w:t>
            </w:r>
          </w:p>
          <w:p>
            <w:pPr>
              <w:pStyle w:val="Normal"/>
              <w:jc w:val="center"/>
              <w:rPr/>
            </w:pPr>
            <w:r>
              <w:rPr/>
              <w:t>или наличия  НЕОПЛД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уководителя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- работодатели, КФХ,  религиозные организации без наемных работников или филиал, за который отчетность сдает головная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у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ую</w:t>
            </w:r>
          </w:p>
        </w:tc>
      </w:tr>
      <w:tr>
        <w:trPr>
          <w:trHeight w:val="6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числении СВ </w:t>
            </w:r>
          </w:p>
          <w:p>
            <w:pPr>
              <w:pStyle w:val="Normal"/>
              <w:jc w:val="center"/>
              <w:rPr/>
            </w:pPr>
            <w:r>
              <w:rPr/>
              <w:t>или наличия  НЕОПЛДОГ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личие:</w:t>
            </w:r>
            <w:r>
              <w:rPr/>
              <w:t xml:space="preserve"> только безвозмездное выполнение работ по договору ГПХ: при выплатах, направленных на возмещение расходов на питание в размере, превышающем размеры суточных в по З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уково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3:00Z</dcterms:created>
  <dc:creator>1</dc:creator>
  <dc:description/>
  <cp:keywords/>
  <dc:language>en-US</dc:language>
  <cp:lastModifiedBy>069-10016</cp:lastModifiedBy>
  <cp:lastPrinted>2016-07-14T17:00:00Z</cp:lastPrinted>
  <dcterms:modified xsi:type="dcterms:W3CDTF">2016-07-14T12:02:00Z</dcterms:modified>
  <cp:revision>8</cp:revision>
  <dc:subject/>
  <dc:title>Кто должен представлять отчетность</dc:title>
</cp:coreProperties>
</file>