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1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мятка о ежемесячной отчетности на работающих застрахованных лиц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точненная)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ым законом от 29.12.2015г. № 385-ФЗ с апреля 2016 года (первый отчетный месяц – апрель) была введена ежемесячная отчетность для страхователей-работодателей по форме СЗВ-М (постановление Правления ПФ РФ от 01.02.2016 № 83п «Об утверждении формы «Сведения о застрахованных лицах» (зарегистрировано в Минюсте России 18.02.2016 № 41142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т представляемых сведений по ф. СЗВ-М утвержден распоряжением Правления ПФР от 25.02.2016г. №70р «Об утверждении формата данных сведений о застрахованных лица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веденные документы  размещ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на интернет-сайте ПФР (вкладка «Работодателям»), а так же в разделе «Законодательство»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numPr>
          <w:ilvl w:val="0"/>
          <w:numId w:val="0"/>
        </w:numPr>
        <w:spacing w:before="120" w:after="0"/>
        <w:ind w:firstLine="357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Бесплатные программы подготовки сведений по ф. СЗВ-М  выложены на интернет-сайте ПФР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  <w:u w:val="none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/ работодателям/ бесплатные программы, формы и протокол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Ежемесячная отчетность предста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!!!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не позднее 10-го числа месяца</w:t>
      </w:r>
      <w:r>
        <w:rPr>
          <w:rFonts w:cs="Times New Roman" w:ascii="Times New Roman" w:hAnsi="Times New Roman"/>
          <w:sz w:val="23"/>
          <w:szCs w:val="23"/>
        </w:rPr>
        <w:t>, следующего за отчетным, страхователь представляет о каждом работающем у него застрахованном лице (включая лиц, которые заключили договоры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  <w:lang w:eastAsia="ru-RU"/>
        </w:rPr>
        <w:t>1) страховой номер индивидуального лицевого счета (СНИЛС);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) фамилию, имя и отчество;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) идентификационный номер налогоплательщика (ИНН).</w:t>
      </w:r>
    </w:p>
    <w:p>
      <w:pPr>
        <w:pStyle w:val="ConsPlusNormal"/>
        <w:numPr>
          <w:ilvl w:val="0"/>
          <w:numId w:val="0"/>
        </w:numPr>
        <w:spacing w:before="12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ежемесячный отчет включаются застрахованные лица, </w:t>
      </w:r>
      <w:r>
        <w:rPr>
          <w:rFonts w:cs="Times New Roman" w:ascii="Times New Roman" w:hAnsi="Times New Roman"/>
          <w:b/>
          <w:sz w:val="23"/>
          <w:szCs w:val="23"/>
        </w:rPr>
        <w:t>с которыми в отчетном месяце заключены или продолжают действовать или прекращены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 трудовые договоры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оговоры гражданско-правового характера, предметом которых является выполнение работ, оказание услуг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заключенные на коллективной основе.</w:t>
      </w:r>
    </w:p>
    <w:p>
      <w:pPr>
        <w:pStyle w:val="ConsPlusNormal"/>
        <w:numPr>
          <w:ilvl w:val="0"/>
          <w:numId w:val="0"/>
        </w:numPr>
        <w:spacing w:before="120" w:after="0"/>
        <w:ind w:firstLine="539"/>
        <w:jc w:val="both"/>
        <w:outlineLvl w:val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Форма СЗВ-М заполняется и представляется в орган ПФР в том числе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- на работника, если он отработал только один день в отчетном месяце (например, принят на работу в последний рабочий день месяца)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- на </w:t>
      </w:r>
      <w:r>
        <w:rPr>
          <w:rFonts w:cs="Times New Roman" w:ascii="Times New Roman" w:hAnsi="Times New Roman"/>
          <w:bCs/>
          <w:sz w:val="23"/>
          <w:szCs w:val="23"/>
        </w:rPr>
        <w:t>работников и руководителей (в т.ч. руководителей, являющихся единственными членами организации) предприятий, представляющих ежеквартальную отчетность (ф. РСВ-1) с нулевыми начислениями (в т.ч. садоводческих и гаражных кооперативов)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-  на лиц, которые выполняют разовую работу, например, написание статьи;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на депутатов различного уровня, в т.ч. осуществляющих деятельность  в результате избрания на должность на непостоянной основе.</w:t>
      </w:r>
    </w:p>
    <w:p>
      <w:pPr>
        <w:pStyle w:val="ConsPlusNormal"/>
        <w:numPr>
          <w:ilvl w:val="0"/>
          <w:numId w:val="0"/>
        </w:numPr>
        <w:spacing w:before="120" w:after="0"/>
        <w:ind w:firstLine="53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любом текущем месяце страхователь может представить формы СЗВ-М, как за отчетный (предыдущий) месяц, так и за текущий, например, 10 августа в обязательном порядке должны быть представлены сведения за отчетный месяц - июль и дополнительно могут быть представлены          ф. СЗВ-М уже за текущий месяц - август. Однако за более поздний месяц (в рассматриваемом примере – сентябрь) представление ф. СЗВ-М запрещено.</w:t>
      </w:r>
    </w:p>
    <w:p>
      <w:pPr>
        <w:pStyle w:val="ConsPlusNormal"/>
        <w:numPr>
          <w:ilvl w:val="0"/>
          <w:numId w:val="0"/>
        </w:numPr>
        <w:spacing w:before="12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«Нулевая»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ежемесячная отчетность</w:t>
      </w:r>
      <w:r>
        <w:rPr>
          <w:rFonts w:cs="Times New Roman" w:ascii="Times New Roman" w:hAnsi="Times New Roman"/>
          <w:bCs/>
          <w:sz w:val="23"/>
          <w:szCs w:val="23"/>
        </w:rPr>
        <w:t xml:space="preserve"> (форма СЗВ-М без указания застрахованных лиц) представляется: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страхователями, у которых нет работников с договорами и нет выплат, например, общественные организации (с кодами ОКВЭД 91... или  94...);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- индивидуальными предпринимателями-работодателями (кат.31), у которых нет наемных работников в отчетном месяце;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- филиалом организации, в котором нет наемных работников и отчетность которого подписывает руководитель головной организации.</w:t>
      </w:r>
    </w:p>
    <w:p>
      <w:pPr>
        <w:pStyle w:val="ConsPlus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ConsPlus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ConsPlusNormal"/>
        <w:numPr>
          <w:ilvl w:val="0"/>
          <w:numId w:val="0"/>
        </w:numPr>
        <w:spacing w:before="120" w:after="0"/>
        <w:ind w:firstLine="35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НЕ представляется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ежемесячная отчетность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-  на сотрудника, уволившегося в предыдущем месяце, по которому начисления (уплата) прошли в текущем (отчетном) месяце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- на работников, получивших вознаграждение, которое не признается объектом обложения страховыми взносами (выплаты бывшим работникам или работникам, не состоявшим в трудовых отношениях, например, к празднику, дополнительные пенсии, материальная помощь, ценные подарки, возмещение расходов по решению суда из-за  причиненного морального вреда и др.)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- если с работником заключен договор на обучение в ВУЗе по муниципальному заказу и за хорошую успеваемость предприятием перечисляется дополнительная стипендия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- на работников, получающим вознаграждение, например, членам совета директоров общества, ревизионной комиссии и др. выплаты, подлежащие обложению страховыми взносами (но указание стажа в индивидуальных сведениях не предусмотрено)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-  на прокуроров, судей, аттестованных работников и других лиц, на которых не представляется ежеквартальная отчетность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-   на безработных граждан, стоящих на учете в службе занятости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гражданами, вступившими в добровольные правоотношения по обязательному пенсионному страхованию в целях уплаты страховых взносов за другое физическое лицо.</w:t>
      </w:r>
    </w:p>
    <w:p>
      <w:pPr>
        <w:pStyle w:val="ConsPlus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Обязательное соответствие ежеквартальной и ежемесячной отчетности</w:t>
      </w:r>
      <w:r>
        <w:rPr>
          <w:rFonts w:cs="Times New Roman" w:ascii="Times New Roman" w:hAnsi="Times New Roman"/>
          <w:b/>
          <w:bCs/>
          <w:sz w:val="23"/>
          <w:szCs w:val="23"/>
        </w:rPr>
        <w:t>!</w:t>
      </w:r>
    </w:p>
    <w:p>
      <w:pPr>
        <w:pStyle w:val="ConsPlusNormal"/>
        <w:numPr>
          <w:ilvl w:val="0"/>
          <w:numId w:val="0"/>
        </w:numPr>
        <w:spacing w:before="60" w:after="0"/>
        <w:jc w:val="both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! </w:t>
      </w:r>
      <w:r>
        <w:rPr>
          <w:rFonts w:cs="Times New Roman" w:ascii="Times New Roman" w:hAnsi="Times New Roman"/>
          <w:bCs/>
          <w:sz w:val="23"/>
          <w:szCs w:val="23"/>
        </w:rPr>
        <w:t>Указанные в ф. СЗВ-М застрахованные лица должны присутствовать в разделе 6 ф. РСВ-1 квартальной отчетности (например, уволенный 1 апреля работник должен быть указан в  ф. СЗВ-М за апрель месяц и указан в разделе 6 ф. РСВ-1 отчета за 2-й квартал (полугодие) с периодом стажа 01.04.2016-01.04.2016).</w:t>
      </w:r>
    </w:p>
    <w:p>
      <w:pPr>
        <w:pStyle w:val="ConsPlusNormal"/>
        <w:numPr>
          <w:ilvl w:val="0"/>
          <w:numId w:val="0"/>
        </w:numPr>
        <w:spacing w:before="60" w:after="0"/>
        <w:jc w:val="both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!</w:t>
      </w:r>
      <w:r>
        <w:rPr>
          <w:rFonts w:cs="Times New Roman" w:ascii="Times New Roman" w:hAnsi="Times New Roman"/>
          <w:bCs/>
          <w:sz w:val="23"/>
          <w:szCs w:val="23"/>
        </w:rPr>
        <w:t xml:space="preserve"> Застрахованные лица, указанные в разделе 6 ф. РСВ-1 квартальной отчетности должны присутствовать в ежемесячной отчетности ф. СЗВ-М согласно отработанному ими периоду (в одной, двух или трех отчетных формах СЗВ-М).</w:t>
      </w:r>
    </w:p>
    <w:p>
      <w:pPr>
        <w:pStyle w:val="ConsPlus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! </w:t>
      </w:r>
      <w:r>
        <w:rPr>
          <w:rFonts w:cs="Times New Roman" w:ascii="Times New Roman" w:hAnsi="Times New Roman"/>
          <w:bCs/>
          <w:sz w:val="23"/>
          <w:szCs w:val="23"/>
        </w:rPr>
        <w:t>Организации, представляющие квартальную отчетность (ф. РСВ-1) с нулевыми начислениями, в разделе 6.8 ф. РСВ-1 период стажа руководителя организации должен быть указан с кодом «НЕОПЛ». Ежемесячная отчетность по ф. СЗВ-М также должна быть представлена на руководителя организации.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b/>
          <w:sz w:val="23"/>
          <w:szCs w:val="23"/>
          <w:u w:val="single"/>
          <w:lang w:eastAsia="ru-RU"/>
        </w:rPr>
        <w:t>Внимание!!! Важные примечания при формировании файла ежемесячной отчетности!</w:t>
      </w:r>
    </w:p>
    <w:p>
      <w:pPr>
        <w:pStyle w:val="ConsPlusNormal"/>
        <w:spacing w:before="60" w:after="0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! Электронные документы СЗВ-М создаются в кодировке UTF-8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sz w:val="23"/>
          <w:szCs w:val="23"/>
          <w:lang w:eastAsia="ru-RU"/>
        </w:rPr>
        <w:t xml:space="preserve">Должна быть </w:t>
      </w:r>
      <w:r>
        <w:rPr>
          <w:sz w:val="23"/>
          <w:szCs w:val="23"/>
          <w:u w:val="single"/>
          <w:lang w:eastAsia="ru-RU"/>
        </w:rPr>
        <w:t>строго (!) соблюдена структура файла</w:t>
      </w:r>
      <w:r>
        <w:rPr>
          <w:sz w:val="23"/>
          <w:szCs w:val="23"/>
          <w:lang w:eastAsia="ru-RU"/>
        </w:rPr>
        <w:t xml:space="preserve"> с ф. СЗВ-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*ПФР_[рег. номер]_[код ТО ПФР]_СЗВ-М_[дата формирования файла]_[GUID].xml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[рег. номер] - номер, под которым страхователь зарегистрирован как плательщик страховых взносов, с указанием кодов региона и района по классификации, принятой в ПФ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[код ТО ПФР] - код территориального органа ПФР, принимающего сведения, содержащиеся в файле (указывается согласно классификатору территориальных органов ПФ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[дата формирования файла] - дата в формате ГГГГММД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[GUID] - глобальный уникальный идентификатор, обеспечивающий уникальность электронного документа. Значение GUID должно быть идентично значению GUID документа, содержащегося в файле. Реализация спецификации стандарта http://www.ietf.org/rfc/rfc4122.txt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р правильно сформированного имени фай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ФР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_034-012-008689_034012_</w:t>
      </w:r>
      <w:r>
        <w:rPr>
          <w:rFonts w:cs="Times New Roman" w:ascii="Times New Roman" w:hAnsi="Times New Roman"/>
          <w:b/>
          <w:sz w:val="23"/>
          <w:szCs w:val="23"/>
        </w:rPr>
        <w:t>СЗВ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-</w:t>
      </w:r>
      <w:r>
        <w:rPr>
          <w:rFonts w:cs="Times New Roman" w:ascii="Times New Roman" w:hAnsi="Times New Roman"/>
          <w:b/>
          <w:sz w:val="23"/>
          <w:szCs w:val="23"/>
        </w:rPr>
        <w:t>М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_20151121_2d2b5a89-157c-44e8-a2a0-639b7ce30a69.xml</w:t>
      </w:r>
    </w:p>
    <w:p>
      <w:pPr>
        <w:pStyle w:val="Normal"/>
        <w:autoSpaceDE w:val="false"/>
        <w:spacing w:before="120" w:after="0"/>
        <w:ind w:firstLine="357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Важно!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При направлении отчетности по каналам связи (БПИ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в одной транзакции разрешается отправлять только </w:t>
      </w:r>
      <w:r>
        <w:rPr>
          <w:sz w:val="23"/>
          <w:szCs w:val="23"/>
          <w:u w:val="single"/>
        </w:rPr>
        <w:t xml:space="preserve">один </w:t>
      </w:r>
      <w:r>
        <w:rPr>
          <w:sz w:val="23"/>
          <w:szCs w:val="23"/>
        </w:rPr>
        <w:t>(!) *.</w:t>
      </w:r>
      <w:r>
        <w:rPr>
          <w:sz w:val="23"/>
          <w:szCs w:val="23"/>
          <w:lang w:val="en-US"/>
        </w:rPr>
        <w:t>xml</w:t>
      </w:r>
      <w:r>
        <w:rPr>
          <w:sz w:val="23"/>
          <w:szCs w:val="23"/>
        </w:rPr>
        <w:t xml:space="preserve"> фай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направление отчета ф. СЗВ-М осуществляется в рамках формализованного документооборота «Сведения ПФР», в транзакции «сведения», тип «пачкаИС»      </w:t>
      </w:r>
      <w:r>
        <w:rPr>
          <w:sz w:val="23"/>
          <w:szCs w:val="23"/>
          <w:u w:val="single"/>
        </w:rPr>
        <w:t>(недопустимо (!)</w:t>
      </w:r>
      <w:r>
        <w:rPr>
          <w:sz w:val="23"/>
          <w:szCs w:val="23"/>
        </w:rPr>
        <w:t xml:space="preserve"> применение типа «сведенияПриложение»).</w:t>
      </w:r>
    </w:p>
    <w:p>
      <w:pPr>
        <w:pStyle w:val="ConsPlus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!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Перед отправкой в ПФР ежемесячная отчетность</w:t>
      </w:r>
      <w:r>
        <w:rPr>
          <w:rFonts w:cs="Times New Roman" w:ascii="Times New Roman" w:hAnsi="Times New Roman"/>
          <w:bCs/>
          <w:sz w:val="23"/>
          <w:szCs w:val="23"/>
        </w:rPr>
        <w:t xml:space="preserve"> должна быть обязательно (!) проверена программой CheckPFR. Проверочная программа CheckPFR расположена в том же разделе сайта ПФР, где бесплатные программы подготовки сведений в ПФР.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>
          <w:sz w:val="23"/>
          <w:szCs w:val="23"/>
          <w:u w:val="single"/>
          <w:lang w:eastAsia="ru-RU"/>
        </w:rPr>
        <w:t>За непредставление страхователем в установленный</w:t>
      </w:r>
      <w:r>
        <w:rPr>
          <w:sz w:val="23"/>
          <w:szCs w:val="23"/>
          <w:lang w:eastAsia="ru-RU"/>
        </w:rPr>
        <w:t xml:space="preserve"> срок либо представление им неполных и (или) недостоверных сведений по ф. СЗВ-М, к такому страхователю применяются финансовые санкции в размере </w:t>
      </w:r>
      <w:r>
        <w:rPr>
          <w:b/>
          <w:sz w:val="23"/>
          <w:szCs w:val="23"/>
          <w:lang w:eastAsia="ru-RU"/>
        </w:rPr>
        <w:t xml:space="preserve">500 рублей </w:t>
      </w:r>
      <w:r>
        <w:rPr>
          <w:sz w:val="23"/>
          <w:szCs w:val="23"/>
          <w:lang w:eastAsia="ru-RU"/>
        </w:rPr>
        <w:t xml:space="preserve">в отношении каждого застрахованного лица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120" w:after="0"/>
        <w:ind w:firstLine="539"/>
        <w:jc w:val="right"/>
        <w:rPr>
          <w:sz w:val="23"/>
          <w:szCs w:val="23"/>
        </w:rPr>
      </w:pPr>
      <w:r>
        <w:rPr>
          <w:sz w:val="23"/>
          <w:szCs w:val="23"/>
        </w:rPr>
        <w:t>ОПФР по Пермскому краю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454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en-US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4111" w:leader="none"/>
        <w:tab w:val="left" w:pos="4536" w:leader="none"/>
      </w:tabs>
      <w:ind w:left="142" w:right="21" w:hanging="0"/>
    </w:pPr>
    <w:rPr>
      <w:sz w:val="28"/>
    </w:rPr>
  </w:style>
  <w:style w:type="paragraph" w:styleId="Style16">
    <w:name w:val="Текст примечания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proekti_aktov~2825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33:00Z</dcterms:created>
  <dc:creator>Аврончук Ольга Павловна</dc:creator>
  <dc:description/>
  <cp:keywords/>
  <dc:language>en-US</dc:language>
  <cp:lastModifiedBy>Дробинина</cp:lastModifiedBy>
  <cp:lastPrinted>2016-07-08T11:56:00Z</cp:lastPrinted>
  <dcterms:modified xsi:type="dcterms:W3CDTF">2016-07-15T05:33:00Z</dcterms:modified>
  <cp:revision>2</cp:revision>
  <dc:subject/>
  <dc:title> </dc:title>
</cp:coreProperties>
</file>