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7513" w:hRule="atLeast"/>
        </w:trPr>
        <w:tc>
          <w:tcPr>
            <w:tcW w:w="10711" w:type="dxa"/>
            <w:tcBorders/>
          </w:tcPr>
          <w:p>
            <w:pPr>
              <w:pStyle w:val="Heading1"/>
              <w:widowControl w:val="false"/>
              <w:spacing w:before="80" w:after="0"/>
              <w:ind w:left="6697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иложение </w:t>
            </w:r>
          </w:p>
          <w:p>
            <w:pPr>
              <w:pStyle w:val="Normal"/>
              <w:ind w:firstLine="66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Правления ПФР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                                 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  <w:t>Форма СЗВ-М</w:t>
            </w:r>
            <w:r>
              <w:rPr>
                <w:rFonts w:eastAsia="MS Mincho;ＭＳ 明朝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Сведения о застрахованных лицах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>
                <w:trHeight w:val="8726" w:hRule="atLeast"/>
                <w:cantSplit w:val="true"/>
              </w:trPr>
              <w:tc>
                <w:tcPr>
                  <w:tcW w:w="1049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before="120" w:after="0"/>
                    <w:ind w:left="357" w:hanging="357"/>
                    <w:jc w:val="left"/>
                    <w:rPr>
                      <w:rFonts w:ascii="Times New Roman" w:hAnsi="Times New Roman" w:eastAsia="MS Mincho;ＭＳ 明朝" w:cs="Times New Roman"/>
                      <w:sz w:val="26"/>
                      <w:szCs w:val="2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Реквизиты страхователя (заполняются обязательно):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Регистрационный номер в ПФР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___________________ 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Наименование (краткое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_________________________ 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ИНН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____________ </w:t>
                  </w: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КПП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___________                           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MS Mincho;ＭＳ 明朝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Отчетный период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 </w:t>
                  </w: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календарного года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____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 заполняется обязательно)</w:t>
                  </w:r>
                </w:p>
                <w:p>
                  <w:pPr>
                    <w:pStyle w:val="Style17"/>
                    <w:spacing w:before="0" w:after="0"/>
                    <w:ind w:hanging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01 – январь, 02 – февраль, 03 – март, 04 – апрель, 05 – май, 06– июнь, 07 – июль, 08 – август, 09 –  сентябрь,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0– октябрь, 11 – ноябрь, 12 – декабрь)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eastAsia="MS Mincho;ＭＳ 明朝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Тип формы (код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__________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(заполняется обязательно одним из кодов: «исхд», «доп», «отмн»)</w:t>
                  </w:r>
                  <w:r>
                    <w:rPr>
                      <w:rFonts w:eastAsia="MS Mincho;ＭＳ 明朝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tabs>
                      <w:tab w:val="clear" w:pos="284"/>
                      <w:tab w:val="left" w:pos="0" w:leader="none"/>
                    </w:tabs>
                    <w:spacing w:before="0" w:after="0"/>
                    <w:ind w:left="68" w:hanging="68"/>
                    <w:jc w:val="left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«исхд» - исходная форма, впервые подаваемая страхователем о застрахованных лицах за данный отчетный период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«доп»- дополняющая форма, подаваемая с целью дополнения ранее принятых ПФР сведений о застрахованных лицах за данный отчетный период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«отмн» - отменяющая форма, подаваемая с целью отмены ранее неверно поданных сведений о застрахованных лицах за указанный отчетный период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ind w:left="68" w:hanging="0"/>
                    <w:jc w:val="left"/>
                    <w:rPr>
                      <w:rFonts w:ascii="Times New Roman" w:hAnsi="Times New Roman" w:eastAsia="MS Mincho;ＭＳ 明朝" w:cs="Times New Roman"/>
                      <w:sz w:val="26"/>
                      <w:szCs w:val="2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6"/>
                      <w:szCs w:val="26"/>
                    </w:rPr>
                    <w:t>Сведения о застрахованных лицах:</w:t>
                  </w:r>
                </w:p>
                <w:p>
                  <w:pPr>
                    <w:pStyle w:val="Style17"/>
                    <w:spacing w:before="0" w:after="0"/>
                    <w:ind w:firstLine="428"/>
                    <w:rPr>
                      <w:rFonts w:ascii="Times New Roman" w:hAnsi="Times New Roman" w:eastAsia="MS Mincho;ＭＳ 明朝" w:cs="Times New Roman"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договоры гражданско-правового характера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заключенные на коллективной основе)</w:t>
                  </w:r>
                </w:p>
                <w:p>
                  <w:pPr>
                    <w:pStyle w:val="Style17"/>
                    <w:spacing w:before="0" w:after="0"/>
                    <w:ind w:hanging="0"/>
                    <w:jc w:val="left"/>
                    <w:rPr>
                      <w:rFonts w:ascii="Times New Roman" w:hAnsi="Times New Roman" w:eastAsia="MS Mincho;ＭＳ 明朝" w:cs="Times New Roman"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"/>
                    <w:gridCol w:w="3685"/>
                    <w:gridCol w:w="3119"/>
                    <w:gridCol w:w="297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п/п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при наличии) застрахованного лица (заполняютс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в именительном падеже)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</w:rPr>
                          <w:t xml:space="preserve">Страховой номер индивидуального лицевого счета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MS Mincho;ＭＳ 明朝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4"/>
                            <w:szCs w:val="24"/>
                          </w:rPr>
                          <w:t xml:space="preserve">ИНН </w:t>
                        </w:r>
                        <w:r>
                          <w:rPr>
                            <w:rFonts w:eastAsia="MS Mincho;ＭＳ 明朝" w:cs="Times New Roman" w:ascii="Times New Roman" w:hAnsi="Times New Roman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0"/>
                          <w:ind w:hanging="0"/>
                          <w:jc w:val="left"/>
                          <w:rPr>
                            <w:rFonts w:ascii="Times New Roman" w:hAnsi="Times New Roman" w:eastAsia="MS Mincho;ＭＳ 明朝" w:cs="Times New Roman"/>
                          </w:rPr>
                        </w:pPr>
                        <w:r>
                          <w:rPr>
                            <w:rFonts w:eastAsia="MS Mincho;ＭＳ 明朝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               _____________________                 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                                         (Подпись)                                                              (Ф.И.О.)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7"/>
              <w:ind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  <w:tab/>
              <w:tab/>
              <w:tab/>
              <w:t xml:space="preserve">                                                   М.П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</w:rPr>
              <w:t>(ДД.ММ.ГГГГ.)</w:t>
            </w:r>
            <w:r>
              <w:rPr/>
              <w:t xml:space="preserve">                                                         (при ее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567" w:gutter="0" w:header="277" w:top="333" w:footer="0" w:bottom="142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54" w:leader="none"/>
      </w:tabs>
      <w:spacing w:before="240" w:after="60"/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таблице"/>
    <w:qFormat/>
    <w:pPr>
      <w:keepLines/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ращение"/>
    <w:qFormat/>
    <w:pPr>
      <w:widowControl/>
      <w:tabs>
        <w:tab w:val="clear" w:pos="284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Подпись автора"/>
    <w:qFormat/>
    <w:pPr>
      <w:widowControl/>
      <w:tabs>
        <w:tab w:val="clear" w:pos="284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23">
    <w:name w:val="Поиск-Файл"/>
    <w:qFormat/>
    <w:pPr>
      <w:keepNext w:val="true"/>
      <w:widowControl/>
      <w:tabs>
        <w:tab w:val="clear" w:pos="284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иск-Условие"/>
    <w:basedOn w:val="Style23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5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Заторяева Анна Александровна</dc:creator>
  <dc:description/>
  <dc:language>en-US</dc:language>
  <cp:lastModifiedBy>user</cp:lastModifiedBy>
  <cp:lastPrinted>2016-01-29T10:42:00Z</cp:lastPrinted>
  <dcterms:modified xsi:type="dcterms:W3CDTF">2016-01-29T07:01:00Z</dcterms:modified>
  <cp:revision>2</cp:revision>
  <dc:subject>Шаблон Постановления ПФР</dc:subject>
  <dc:title/>
</cp:coreProperties>
</file>