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 этой версией ЕХЕшника запускается</w:t>
        <w:tab/>
        <w:tab/>
        <w:tab/>
        <w:t>а с этой нет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9525</wp:posOffset>
                </wp:positionV>
                <wp:extent cx="2343150" cy="1933575"/>
                <wp:effectExtent l="635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75pt" to="178.75pt,15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1924050</wp:posOffset>
                </wp:positionV>
                <wp:extent cx="290512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7pt;margin-top:151.5pt;width:228.7pt;height:16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19050</wp:posOffset>
                </wp:positionV>
                <wp:extent cx="952500" cy="1943100"/>
                <wp:effectExtent l="4445" t="254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.5pt" to="398.5pt,15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943100</wp:posOffset>
                </wp:positionV>
                <wp:extent cx="29051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153pt;width:228.7pt;height:16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125730</wp:posOffset>
            </wp:positionV>
            <wp:extent cx="6880225" cy="42824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уске выдает ошибку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1290" cy="169481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3565</wp:posOffset>
            </wp:positionH>
            <wp:positionV relativeFrom="paragraph">
              <wp:posOffset>375920</wp:posOffset>
            </wp:positionV>
            <wp:extent cx="4685665" cy="362839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5965</wp:posOffset>
            </wp:positionH>
            <wp:positionV relativeFrom="paragraph">
              <wp:posOffset>4681220</wp:posOffset>
            </wp:positionV>
            <wp:extent cx="4685665" cy="362839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нажатия «ОК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0:00Z</dcterms:created>
  <dc:creator/>
  <dc:description/>
  <cp:keywords/>
  <dc:language>en-US</dc:language>
  <cp:lastModifiedBy>0811</cp:lastModifiedBy>
  <dcterms:modified xsi:type="dcterms:W3CDTF">2015-12-23T04:52:00Z</dcterms:modified>
  <cp:revision>2</cp:revision>
  <dc:subject/>
  <dc:title/>
</cp:coreProperties>
</file>